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ro-RO"/>
        </w:rPr>
      </w:pPr>
      <w:r>
        <w:rPr>
          <w:sz w:val="28"/>
          <w:szCs w:val="28"/>
          <w:lang w:val="en-US"/>
        </w:rPr>
        <w:t>PENTRU  achizi</w:t>
      </w:r>
      <w:r>
        <w:rPr>
          <w:sz w:val="28"/>
          <w:szCs w:val="28"/>
          <w:lang w:val="ro-RO"/>
        </w:rPr>
        <w:t>ția de valoare mică</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instalare gard, echipamente sanitare</w:t>
      </w:r>
      <w:r>
        <w:rPr>
          <w:sz w:val="24"/>
          <w:szCs w:val="24"/>
          <w:u w:val="single"/>
          <w:shd w:fill="FFFFFF" w:val="clear"/>
          <w:lang w:val="ro-MD"/>
        </w:rPr>
        <w:t xml:space="preserve"> OMF Vatici (repetat)</w:t>
      </w:r>
    </w:p>
    <w:p>
      <w:pPr>
        <w:pStyle w:val="Normal"/>
        <w:jc w:val="both"/>
        <w:rPr>
          <w:bCs/>
          <w:sz w:val="24"/>
          <w:szCs w:val="24"/>
          <w:u w:val="single"/>
          <w:lang w:val="en-US"/>
        </w:rPr>
      </w:pPr>
      <w:r>
        <w:rPr>
          <w:bCs/>
          <w:sz w:val="24"/>
          <w:szCs w:val="24"/>
          <w:lang w:val="en-US"/>
        </w:rPr>
        <w:t>Amplasarea obiectului:  r. Orhei, s. Vatici</w:t>
      </w:r>
    </w:p>
    <w:p>
      <w:pPr>
        <w:pStyle w:val="Normal"/>
        <w:jc w:val="both"/>
        <w:rPr>
          <w:bCs/>
          <w:sz w:val="24"/>
          <w:szCs w:val="24"/>
          <w:lang w:val="en-US"/>
        </w:rPr>
      </w:pPr>
      <w:r>
        <w:rPr>
          <w:bCs/>
          <w:sz w:val="24"/>
          <w:szCs w:val="24"/>
          <w:lang w:val="en-US"/>
        </w:rPr>
        <w:t xml:space="preserve">Cod CPV: </w:t>
      </w:r>
      <w:r>
        <w:rPr>
          <w:color w:val="333333"/>
          <w:sz w:val="24"/>
          <w:szCs w:val="24"/>
          <w:shd w:fill="FFFFFF" w:val="clear"/>
          <w:lang w:val="en-US"/>
        </w:rPr>
        <w:t>45300000-0</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5"/>
        <w:gridCol w:w="850"/>
        <w:gridCol w:w="968"/>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95"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6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6"/>
        <w:gridCol w:w="849"/>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rPr>
              <w:t>1. Imprejmui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20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5 - 2,0 m inalt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303001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ntator P.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5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utomacara 4,5 - 9,9 TF; h max.=6,5m, deschidere max.=5,5 m, moment max.=15 TF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A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2040019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C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t xml:space="preserve"> </w:t>
            </w:r>
            <w:r>
              <w:rPr>
                <w:lang w:val="en-US"/>
              </w:rPr>
              <w:t>Materiale marunte (cirpe, maturi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401001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202129283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anou de cofraj tip P fag  g 15 mm  rezistent la umezeal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33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 rasinos tivit cls.A, Gr=38mm, Lung=3,50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cind rasin lunga tiv cls  D, gr=24mm, L=6,00 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32018620108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emulsionat pentru decofr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11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ile, manele D=15-18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7329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teriale de prindere (cuie, buloane, piulite, saibe, sirma,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B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val="false"/>
              <w:rPr>
                <w:lang w:val="en-US"/>
              </w:rPr>
            </w:pPr>
            <w:r>
              <w:rPr>
                <w:lang w:val="en-US"/>
              </w:rPr>
              <w:t xml:space="preserve"> </w:t>
            </w:r>
            <w:r>
              <w:rPr>
                <w:lang w:val="en-US"/>
              </w:rPr>
              <w:t>Materiale marunte (scinduri, sirma, cuie,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5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08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riu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toniera pina la 101 - 250 l cu cadere libera, actoianata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ibrator de interior pentru beton actionat pneumatic tip "VP-2C" (exclusiv consumul de aer compri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13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ardului gata confectionat din plasa sudata Tip EUROGARD</w:t>
            </w:r>
          </w:p>
          <w:p>
            <w:pPr>
              <w:pStyle w:val="Normal"/>
              <w:widowControl w:val="false"/>
              <w:rPr>
                <w:lang w:val="en-US"/>
              </w:rPr>
            </w:pPr>
            <w:r>
              <w:rPr>
                <w:lang w:val="en-US"/>
              </w:rPr>
              <w:t xml:space="preserve"> </w:t>
            </w:r>
            <w:r>
              <w:rPr>
                <w:lang w:val="en-US"/>
              </w:rPr>
              <w:t>Materiale marunte (oxigen, electroz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373365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e cu plasa sirma pt. gard</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2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221033030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sudata constr cmh 51 x 3.2 /OL 32 1 S 76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603437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lat lam. cald lt=55 x 10 mm OL32  l  S 39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0116200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Huila scop energ.mix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341259004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pt. sudura, obisnuita dn=2,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07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cu montarea panoului gata confectionat</w:t>
            </w:r>
          </w:p>
          <w:p>
            <w:pPr>
              <w:pStyle w:val="Normal"/>
              <w:widowControl w:val="false"/>
              <w:rPr>
                <w:sz w:val="24"/>
                <w:szCs w:val="24"/>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703518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nou gata confection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pentru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de miniu de plumb  pe baza de ulei V 351-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30112930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orti metalice inclusiv accesoriile (bratari, praznuri, calcai, pinten de oprire,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1760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 cap hexagonal semiprecis  M 8 x 80 gr.5.8 S 62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4268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Piulita hexag. M8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258812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plata  M 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0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Grund miniu anticoroziv g.351-4 S 3097-8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pentru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49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1,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Auto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9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alchid orce culo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3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alchidic C 89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945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luant rasini alchidice pt.lacuri si emailuri   D.007-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572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Lac de baza alchidic L 0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8111600166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sc.sticla foi 23 x 30 gr 25 S 158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2</w:t>
            </w:r>
            <w:r>
              <w:rPr>
                <w:b/>
                <w:bCs/>
                <w:sz w:val="22"/>
                <w:szCs w:val="22"/>
              </w:rPr>
              <w:t>. Intrarea in demiso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balustradelor metalic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B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H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e beton simplu clasda Bc7,5 turnat pe loc, pe fundatii sau placi de beton existente Se excld resursele 2670112203300,26701122038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1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riu 7-1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160013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atra de frec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37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to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37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ntirzietor de priza (clei de 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662007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51073000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cid azotic teh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w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din lemn, gata confectionate, exterioare, simple, executate din cherestea de rasinoase, pragul tocului de stejar intr-un canat Usa exist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1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lemn exterioare simple finisate la producator Existe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22948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hermele carboniliz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16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bitu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69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 Tip A 1 3,0 x 60  S211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481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ervazuri pt usi rasin. 62/19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6"/>
                <w:szCs w:val="16"/>
                <w:lang w:eastAsia="ja-JP"/>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rFonts w:eastAsia="MS Mincho"/>
                <w:sz w:val="16"/>
                <w:szCs w:val="16"/>
                <w:lang w:val="en-US" w:eastAsia="ja-JP"/>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o-RO" w:eastAsia="ja-JP"/>
              </w:rPr>
              <w:t>3</w:t>
            </w:r>
            <w:r>
              <w:rPr>
                <w:rFonts w:eastAsia="MS Mincho"/>
                <w:b/>
                <w:bCs/>
                <w:sz w:val="22"/>
                <w:szCs w:val="22"/>
                <w:lang w:eastAsia="ja-JP"/>
              </w:rPr>
              <w:t>. Intrarea in demisol 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lang w:val="en-US"/>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4</w:t>
            </w:r>
            <w:r>
              <w:rPr>
                <w:b/>
                <w:bCs/>
                <w:sz w:val="22"/>
                <w:szCs w:val="22"/>
              </w:rPr>
              <w:t>. Intrarea in cazange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K4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4001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si a copertinei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1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sau bara de protectie, din teava dreapta</w:t>
            </w:r>
          </w:p>
          <w:p>
            <w:pPr>
              <w:pStyle w:val="Normal"/>
              <w:widowControl w:val="false"/>
              <w:rPr>
                <w:lang w:val="en-US"/>
              </w:rPr>
            </w:pPr>
            <w:r>
              <w:rPr>
                <w:lang w:val="en-US"/>
              </w:rPr>
              <w:t xml:space="preserve"> </w:t>
            </w:r>
            <w:r>
              <w:rPr>
                <w:lang w:val="en-US"/>
              </w:rPr>
              <w:t>Materiale marunte (suruburi, vopsea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1186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 s. tr. 45 x 3,0  OLT 35 S 503/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098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s. tr 25 x 3,5  OLT 35 S 53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23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aiba plata  pt. metal M 24  OL34   S 52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1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 1125/2 E 43.2 D = 3,25 mm invelit  R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6000029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38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polizat (biax)</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760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a metalica gata confectionate, livrate complet asamblate in tronsoane, montate pe santier, in structura constructiilor usoare, montarea tronsoanelor metalice prin sur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3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opertina  metalice gata confection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57259010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l. nealiat supertit fin 2,5   S 1125/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06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21036004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abla neagra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11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10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ro-RO"/>
              </w:rPr>
              <w:t>5</w:t>
            </w:r>
            <w:r>
              <w:rPr>
                <w:b/>
                <w:bCs/>
                <w:sz w:val="22"/>
                <w:szCs w:val="22"/>
              </w:rPr>
              <w:t>. Bloc sani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M3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SC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SC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K2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920001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9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profiluri din  mase plastice inclusiv armaturile si accesoriile neces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91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inecat crestat 6 x 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661015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puma de poliureta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hit silico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1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8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din otel moale, neagra, D=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53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57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zincat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e gresie ceram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21061098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EP 2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41226019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mpaslitura din fibra de sticla tip 160gr/m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13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CPM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8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ica de 10 mp, fixate cu mortar de ciment-var M 100-T de cca. 2 cm grosime (stratul suport de mortar) </w:t>
            </w:r>
          </w:p>
          <w:p>
            <w:pPr>
              <w:pStyle w:val="Normal"/>
              <w:widowControl w:val="false"/>
              <w:rPr>
                <w:lang w:val="en-US"/>
              </w:rPr>
            </w:pPr>
            <w:r>
              <w:rPr>
                <w:lang w:val="en-US"/>
              </w:rPr>
              <w:t xml:space="preserve"> </w:t>
            </w:r>
            <w:r>
              <w:rPr>
                <w:lang w:val="en-US"/>
              </w:rPr>
              <w:t>Material marunt (cirpe de sters, colorant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ug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in gresie portela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1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 xml:space="preserve"> </w:t>
            </w:r>
            <w:r>
              <w:rPr>
                <w:lang w:val="en-US"/>
              </w:rPr>
              <w:t>Material marunt (dibluri,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21325067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glinda din semicristal(geam tras, slefui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 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20110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ton pt. oglind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0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427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as pt. closet cu sifon interi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52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ezervor de apa cu accesoriile sa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5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obinet cu plutitor pt. rezervor WC,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75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Robinet coltar,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34203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entil de scurgere pt. rezervor WC cu dn=1 1/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202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pt. spalare din material plastic cu dn=32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3073362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cord flexibil cu dn=3/8"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0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ragator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6710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a cu capac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7366215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nseta din cauciuc pt. racord apa vas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C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38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voar EXISTEN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2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ifon pt.lavo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entil de scurge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17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Teava din material pl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sole brat dublu pt.sustinere, din fo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F0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t xml:space="preserve"> </w:t>
            </w:r>
            <w:r>
              <w:rPr>
                <w:lang w:val="en-US"/>
              </w:rPr>
              <w:t>Materiale marunte (banda izol., dibluri, etc.)=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400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rp de iluminat de uz general, cu toate piesele si elem. componen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6216510722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ldachin metalic de mascare legat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27000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rlig de plafon pentru corp ilumin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46167335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iz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5114295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r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677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Surub cap inecat crestat   L 3 x 4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1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1110001000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treru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132066215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nda izolatoare din pinza cauciucata tip PC-role 10m x 15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5</w:t>
            </w:r>
          </w:p>
        </w:tc>
      </w:tr>
    </w:tbl>
    <w:p>
      <w:pPr>
        <w:pStyle w:val="Normal"/>
        <w:ind w:firstLine="709"/>
        <w:jc w:val="both"/>
        <w:rPr>
          <w:b/>
          <w:b/>
          <w:lang w:val="ro-MD"/>
        </w:rPr>
      </w:pPr>
      <w:r>
        <w:rPr>
          <w:b/>
          <w:lang w:val="ro-MD"/>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 _06 _"__</w:t>
      </w:r>
      <w:r>
        <w:rPr>
          <w:u w:val="single"/>
          <w:lang w:val="ro-MD"/>
        </w:rPr>
        <w:t xml:space="preserve">06   2024   </w:t>
      </w:r>
    </w:p>
    <w:p>
      <w:pPr>
        <w:pStyle w:val="Normal"/>
        <w:rPr/>
      </w:pPr>
      <w:r>
        <w:rPr/>
      </w:r>
    </w:p>
    <w:sectPr>
      <w:type w:val="nextPage"/>
      <w:pgSz w:w="11906" w:h="16838"/>
      <w:pgMar w:left="1276"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b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874bcf"/>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874bcf"/>
    <w:rPr>
      <w:rFonts w:ascii="Calibri Light" w:hAnsi="Calibri Light" w:eastAsia="Times New Roman" w:cs="Times New Roman"/>
      <w:b/>
      <w:bCs/>
      <w:color w:val="5B9BD5"/>
      <w:sz w:val="26"/>
      <w:szCs w:val="26"/>
    </w:rPr>
  </w:style>
  <w:style w:type="character" w:styleId="Style13" w:customStyle="1">
    <w:name w:val="Основной шрифт"/>
    <w:uiPriority w:val="99"/>
    <w:qFormat/>
    <w:rsid w:val="00874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4</Pages>
  <Words>6353</Words>
  <Characters>36850</Characters>
  <CharactersWithSpaces>431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6:00Z</dcterms:created>
  <dc:creator>CS1</dc:creator>
  <dc:description/>
  <dc:language>en-US</dc:language>
  <cp:lastModifiedBy>CS1</cp:lastModifiedBy>
  <cp:lastPrinted>2024-06-07T05:25:00Z</cp:lastPrinted>
  <dcterms:modified xsi:type="dcterms:W3CDTF">2024-06-07T06: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