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812"/>
        <w:gridCol w:w="1100"/>
        <w:gridCol w:w="1076"/>
        <w:gridCol w:w="642"/>
        <w:gridCol w:w="2018"/>
        <w:gridCol w:w="2577"/>
        <w:gridCol w:w="1155"/>
      </w:tblGrid>
      <w:tr>
        <w:trPr>
          <w:trHeight w:val="697" w:hRule="atLeast"/>
        </w:trPr>
        <w:tc>
          <w:tcPr>
            <w:tcW w:w="1395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</w:rPr>
            </w:r>
          </w:p>
          <w:p>
            <w:pPr>
              <w:pStyle w:val="Heading2"/>
              <w:widowControl/>
              <w:jc w:val="left"/>
              <w:rPr>
                <w:sz w:val="22"/>
                <w:szCs w:val="22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0"/>
          </w:p>
        </w:tc>
      </w:tr>
      <w:tr>
        <w:trPr/>
        <w:tc>
          <w:tcPr>
            <w:tcW w:w="1395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Metal</w:t>
            </w:r>
          </w:p>
        </w:tc>
      </w:tr>
      <w:tr>
        <w:trPr>
          <w:trHeight w:val="567" w:hRule="atLeast"/>
        </w:trPr>
        <w:tc>
          <w:tcPr>
            <w:tcW w:w="820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1.0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1.2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1.5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2.0 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3.0 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4.0 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6.0 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8.0 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10.0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45 2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3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5.0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20x30x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25x30x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40×4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40×2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40×25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40×3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40×6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50×3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50×5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50×10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60×10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60×3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100×4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Ț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Ø 20*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Țea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Ø 25*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Țea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Ø 40*2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Ț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Ø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Ț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Ø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Ț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Ø76x4,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Ț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20x20x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Țea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x30x1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Țea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Ø89x4,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rni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25x2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rni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32x32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rni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35x3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rni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40x4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rni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50x5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rni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100x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rni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x6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4</w:t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neted</w:t>
            </w:r>
            <w:r>
              <w:rPr>
                <w:rFonts w:eastAsia="SimSun" w:cs="Times New Roman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Ø8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neted oțel Ø1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neted oțel Ø12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neted oțel Ø14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neted oțel Ø16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neted oțel Ø2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neted oțel Ø2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neted oțel Ø3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neted oțel Ø36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neted oțel Ø42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neted oțel Ø56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neted oțel Ø6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neted oțel Ø7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e oțel d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de oțel d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ă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neted oțel Ø 32 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calibrat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8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 calibrat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2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5</w:t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matu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striat Ø 10 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matu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striat Ø 12 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matu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striat Ø 16 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matu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striat Ø 2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matură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striat Ø8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să met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x1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4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6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oțel prelucrată termi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4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6</w:t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S14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S17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S19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S22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S24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S3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S32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S36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S41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7</w:t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zincat Ø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zincat Ø4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zincat Ø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zincat Ø6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zincat Ø6,8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zincat Ø8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zincat Ø1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zincat Ø12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zincat Ø16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bookmarkStart w:id="1" w:name="_Toc392180206"/>
      <w:bookmarkStart w:id="2" w:name="_Toc449539095"/>
      <w:bookmarkStart w:id="3" w:name="_Toc356920194"/>
      <w:bookmarkEnd w:id="1"/>
      <w:bookmarkEnd w:id="2"/>
      <w:bookmarkEnd w:id="3"/>
      <w:r/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1-20T10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40</vt:lpwstr>
  </property>
</Properties>
</file>