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si reconstructia partiala a etajului inti pentru extinderea  sectiei de reanimare si terapieintensiva in blocul chirurgical al IMSP SCM ,,Sf. </w:t>
            </w:r>
            <w:r>
              <w:rPr>
                <w:b/>
                <w:bCs/>
                <w:sz w:val="32"/>
                <w:szCs w:val="32"/>
              </w:rPr>
              <w:t>Treime,, str. A. Russo,11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Cs/>
          <w:i/>
          <w:i/>
          <w:sz w:val="40"/>
          <w:szCs w:val="40"/>
          <w:lang w:val="en-US"/>
        </w:rPr>
      </w:pPr>
      <w:r>
        <w:rPr>
          <w:b/>
          <w:bCs/>
          <w:sz w:val="40"/>
          <w:szCs w:val="40"/>
          <w:lang w:val="en-US"/>
        </w:rPr>
        <w:t xml:space="preserve"> </w:t>
      </w:r>
      <w:r>
        <w:rPr>
          <w:bCs/>
          <w:i/>
          <w:sz w:val="40"/>
          <w:szCs w:val="40"/>
          <w:lang w:val="en-US"/>
        </w:rPr>
        <w:t>Iluminatul electric interior.</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Устройство автоматического переключения питания на резерв АВР-300М-16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выключатель автоматический 3-х полюсный., Ip=160А ВА 88-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w:t>
            </w:r>
            <w:r>
              <w:rPr>
                <w:sz w:val="24"/>
                <w:szCs w:val="24"/>
              </w:rPr>
              <w:t>пускатель</w:t>
            </w:r>
            <w:r>
              <w:rPr>
                <w:sz w:val="24"/>
                <w:szCs w:val="24"/>
                <w:lang w:val="en-US"/>
              </w:rPr>
              <w:t xml:space="preserve"> </w:t>
            </w:r>
            <w:r>
              <w:rPr>
                <w:sz w:val="24"/>
                <w:szCs w:val="24"/>
              </w:rPr>
              <w:t>реверсивный</w:t>
            </w:r>
            <w:r>
              <w:rPr>
                <w:sz w:val="24"/>
                <w:szCs w:val="24"/>
                <w:lang w:val="en-US"/>
              </w:rPr>
              <w:t>, I</w:t>
            </w:r>
            <w:r>
              <w:rPr>
                <w:sz w:val="24"/>
                <w:szCs w:val="24"/>
              </w:rPr>
              <w:t>н</w:t>
            </w:r>
            <w:r>
              <w:rPr>
                <w:sz w:val="24"/>
                <w:szCs w:val="24"/>
                <w:lang w:val="en-US"/>
              </w:rPr>
              <w:t>=160</w:t>
            </w:r>
            <w:r>
              <w:rPr>
                <w:sz w:val="24"/>
                <w:szCs w:val="24"/>
              </w:rPr>
              <w:t>А</w:t>
            </w:r>
            <w:r>
              <w:rPr>
                <w:sz w:val="24"/>
                <w:szCs w:val="24"/>
                <w:lang w:val="en-US"/>
              </w:rPr>
              <w:t>.</w:t>
            </w:r>
            <w:r>
              <w:rPr>
                <w:sz w:val="24"/>
                <w:szCs w:val="24"/>
              </w:rPr>
              <w:t>ПМА</w:t>
            </w:r>
            <w:r>
              <w:rPr>
                <w:sz w:val="24"/>
                <w:szCs w:val="24"/>
                <w:lang w:val="en-US"/>
              </w:rPr>
              <w:t xml:space="preserve"> 65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 выключатель автоматический 3-х полюсн., Ip=25А , ВА47-100 3Р 25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100 - Выключатель автоматический трехполюсный,  Тип защитной характеристики "С" ВА47-29 3Р 4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100 (Выключатель автоматический трехполюсный, Iнр=32А Тип защитной характеристики "С" ВА47-29 3Р 32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 Выключатель автоматический трехполюсный, Iнр=16B  ВА47-29 3Р 16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0C  ВА47-29 3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6B  ВА47-29 1Р 6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Надпись на щите ВРУ-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loc de comanda de executare tip dulap sau punct de distributie (dulap), montat in nisa, inaltime si latime, mm, pina la 700х850 Щиток металлический модульный (24 модуля),  номинальный ток до 100А, 380В, встраиваемый, степень защиты IP31, размером 405х320х120, размер ниши 360 х 275 х 125мм, климатическое исполнение УХЛ3 ) ЩРв-24з-1 36УХЛ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Надпись на щите ГРЩ</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10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10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100 (Выключатель автоматический трехполюсный, Iнр=32А Тип защитной характеристики "С" ВА 47-29 3Р 32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in nisa, inaltime si latime, mm, pina la 700х850 Щиток металлический модульный (36 модулей),  номинальный ток до 100А, 380В, встраиваемый, степень защиты IP31, размером 550х320х120, размер ниши 505 х 275 х 125мм, климатическое исполнение УХЛ3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Надпись на щите ЩР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in nisa, inaltime si latime, mm, pina la 700х850 Щиток металлический модульный (36 модулей),  номинальный ток до 100А, 380В, встраиваемый, степень защиты IP31, размером 550х320х120, размер ниши 505 х 275 х 125мм, климатическое исполнение УХЛ3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Надпись на щите ЩС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0А ВА47-29 1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6А ВА47-29 1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in nisa, inaltime si latime, mm, pina la 700х850 Щиток металлический модульный (36 модулей),  номинальный ток до 100А, 380В, встраиваемый, степень защиты IP31, размером 550х320х120, размер ниши 505 х 275 х 125мм, климатическое исполнение УХЛ3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Надпись на щите ЩС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0А ВА47-29 1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in nisa, inaltime si latime, mm, pina la 700х850 Щиток металлический модульный (24 модуля),  номинальный ток до 100А, 380В, встраиваемый, степень защиты IP31, размером 405х320х120, размер ниши 360 х 275 х 125мм, климатическое исполнение УХЛ3  ЩРв-24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Надпись на щите Щ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utomat mono-, bi-, tripolar, montat pe constructii pe perete sau coloana, curent pina la 25 A Выключатель автоматический трехполюсный, Iнр=25А ВА47-29 3Р 25А "С"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actor de curent continuu pe constructii, curent pina la 160 A </w:t>
            </w:r>
            <w:r>
              <w:rPr>
                <w:sz w:val="24"/>
                <w:szCs w:val="24"/>
              </w:rPr>
              <w:t>Контактор</w:t>
            </w:r>
            <w:r>
              <w:rPr>
                <w:sz w:val="24"/>
                <w:szCs w:val="24"/>
                <w:lang w:val="en-US"/>
              </w:rPr>
              <w:t xml:space="preserve"> </w:t>
            </w:r>
            <w:r>
              <w:rPr>
                <w:sz w:val="24"/>
                <w:szCs w:val="24"/>
              </w:rPr>
              <w:t>малогабаритный</w:t>
            </w:r>
            <w:r>
              <w:rPr>
                <w:sz w:val="24"/>
                <w:szCs w:val="24"/>
                <w:lang w:val="en-US"/>
              </w:rPr>
              <w:t>, I</w:t>
            </w:r>
            <w:r>
              <w:rPr>
                <w:sz w:val="24"/>
                <w:szCs w:val="24"/>
              </w:rPr>
              <w:t>н</w:t>
            </w:r>
            <w:r>
              <w:rPr>
                <w:sz w:val="24"/>
                <w:szCs w:val="24"/>
                <w:lang w:val="en-US"/>
              </w:rPr>
              <w:t>=9</w:t>
            </w:r>
            <w:r>
              <w:rPr>
                <w:sz w:val="24"/>
                <w:szCs w:val="24"/>
              </w:rPr>
              <w:t>А</w:t>
            </w:r>
            <w:r>
              <w:rPr>
                <w:sz w:val="24"/>
                <w:szCs w:val="24"/>
                <w:lang w:val="en-US"/>
              </w:rPr>
              <w:t>, U=230</w:t>
            </w:r>
            <w:r>
              <w:rPr>
                <w:sz w:val="24"/>
                <w:szCs w:val="24"/>
              </w:rPr>
              <w:t>В</w:t>
            </w:r>
            <w:r>
              <w:rPr>
                <w:sz w:val="24"/>
                <w:szCs w:val="24"/>
                <w:lang w:val="en-US"/>
              </w:rPr>
              <w:t xml:space="preserve"> </w:t>
            </w:r>
            <w:r>
              <w:rPr>
                <w:sz w:val="24"/>
                <w:szCs w:val="24"/>
              </w:rPr>
              <w:t>КМИ</w:t>
            </w:r>
            <w:r>
              <w:rPr>
                <w:sz w:val="24"/>
                <w:szCs w:val="24"/>
                <w:lang w:val="en-US"/>
              </w:rPr>
              <w:t xml:space="preserve"> 109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actor de curent continuu pe constructii, curent pina la 160 A </w:t>
            </w:r>
            <w:r>
              <w:rPr>
                <w:sz w:val="24"/>
                <w:szCs w:val="24"/>
              </w:rPr>
              <w:t>Контактор</w:t>
            </w:r>
            <w:r>
              <w:rPr>
                <w:sz w:val="24"/>
                <w:szCs w:val="24"/>
                <w:lang w:val="en-US"/>
              </w:rPr>
              <w:t xml:space="preserve"> </w:t>
            </w:r>
            <w:r>
              <w:rPr>
                <w:sz w:val="24"/>
                <w:szCs w:val="24"/>
              </w:rPr>
              <w:t>малогабаритный</w:t>
            </w:r>
            <w:r>
              <w:rPr>
                <w:sz w:val="24"/>
                <w:szCs w:val="24"/>
                <w:lang w:val="en-US"/>
              </w:rPr>
              <w:t>, I</w:t>
            </w:r>
            <w:r>
              <w:rPr>
                <w:sz w:val="24"/>
                <w:szCs w:val="24"/>
              </w:rPr>
              <w:t>н</w:t>
            </w:r>
            <w:r>
              <w:rPr>
                <w:sz w:val="24"/>
                <w:szCs w:val="24"/>
                <w:lang w:val="en-US"/>
              </w:rPr>
              <w:t>=12</w:t>
            </w:r>
            <w:r>
              <w:rPr>
                <w:sz w:val="24"/>
                <w:szCs w:val="24"/>
              </w:rPr>
              <w:t>А</w:t>
            </w:r>
            <w:r>
              <w:rPr>
                <w:sz w:val="24"/>
                <w:szCs w:val="24"/>
                <w:lang w:val="en-US"/>
              </w:rPr>
              <w:t>, U=230</w:t>
            </w:r>
            <w:r>
              <w:rPr>
                <w:sz w:val="24"/>
                <w:szCs w:val="24"/>
              </w:rPr>
              <w:t>В</w:t>
            </w:r>
            <w:r>
              <w:rPr>
                <w:sz w:val="24"/>
                <w:szCs w:val="24"/>
                <w:lang w:val="en-US"/>
              </w:rPr>
              <w:t xml:space="preserve"> </w:t>
            </w:r>
            <w:r>
              <w:rPr>
                <w:sz w:val="24"/>
                <w:szCs w:val="24"/>
              </w:rPr>
              <w:t>КМИ</w:t>
            </w:r>
            <w:r>
              <w:rPr>
                <w:sz w:val="24"/>
                <w:szCs w:val="24"/>
                <w:lang w:val="en-US"/>
              </w:rPr>
              <w:t xml:space="preserve"> 112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трехполюсный, Iнр=6А ВА47-29 3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трехполюсный, Iнр=10А  ВА47-29 3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6А ВА47-29 3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6А ВА47-29 1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36 модулей),  номинальный ток до 100А, 380В, встраиваемый, степень защиты IP31, размером 550х320х120, размер ниши 505 х 275 х 125мм, климатическое исполнение УХЛ3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 Надпись на щите ЩРС1...ЩРС-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 выключатель автоматический 3-х полюсн., Ip=20А , ВА47-29 3Р 2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17-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de semnalizare Реле контроля изоляции РКИ 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 выключатель автоматический 3-х полюсн., Ip=25А , ВА47-29 1Р 25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Кабельная продук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Кабель силовой с алюминиевыми жилами с бумажной пропитанной изоляцией, алюминиевой оболочкой, напряжение 1,0 кВ, сечением 4х50 кв мм ААБл-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с алюминиевыми жилами с бумажной пропитанной изоляцией, алюминиевой оболочкой, напряжение 1,0 кВ, сечением 4х95 кв мм ААБл-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fixare cu cleme aplicate, masa 1 m pina la: 0,5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5х6 кв мм ВВГнг(А)-FRLSLТ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660 5х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5х4 кв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660 5х4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5х25 кв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LS-660 5х2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4х50 кв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А)- 4х5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5х2.5 кв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ВВГнг(А)- 5х 2.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4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4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3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3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3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3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4х4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4х4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4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4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1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1х2,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КВВГнг(А)- 4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ВВГнг(А)-FRLSLТ  4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e in asortiment: clema fara carcasa de protectie Муфта кабельная концевая для кабеля ААБл-1-4х50  4КВНТп-1-50/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odea, curent pina la 25 A Выключатель  для скрытой установки   одноклавишный 10А, 250В, степень защиты IР20  ВС10-1-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inchisa (Розетка штепсельная одноместная с заземляющим  контактом 16А, 250В, степень защиты IP20 РС 10-3-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iza de fisa tip neingropat, la instalatie deschisa Розетка штепсельная трехфазная одноместная с заземляющим  контактом скрытой установки 20А, 380В,  степень защиты IP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 Труба гофрированная  из поливинихлорида непластифицированного д=25мм,  не распростроняющие горение, имеют свойства самозатухания,  степень защиты IP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50 mm Труба гофрированная  из поливинихлорида непластифицированного д40мм, не распростроняющие горение, имеют свойства самозатухания,  степень защиты IP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40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63 mm Труба гофрированная  из поливинихлорида непластифицированного д63мм, не распростроняющие горение, имеют свойства самозатухания,  степень защиты IP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63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iza de pamint, verticala, din otel rotund, diametru 12 mm </w:t>
            </w:r>
            <w:r>
              <w:rPr>
                <w:sz w:val="24"/>
                <w:szCs w:val="24"/>
              </w:rPr>
              <w:t>Розетка</w:t>
            </w:r>
            <w:r>
              <w:rPr>
                <w:sz w:val="24"/>
                <w:szCs w:val="24"/>
                <w:lang w:val="en-US"/>
              </w:rPr>
              <w:t xml:space="preserve"> </w:t>
            </w:r>
            <w:r>
              <w:rPr>
                <w:sz w:val="24"/>
                <w:szCs w:val="24"/>
              </w:rPr>
              <w:t>заземления</w:t>
            </w:r>
            <w:r>
              <w:rPr>
                <w:sz w:val="24"/>
                <w:szCs w:val="24"/>
                <w:lang w:val="en-US"/>
              </w:rPr>
              <w:t xml:space="preserve"> </w:t>
            </w:r>
            <w:r>
              <w:rPr>
                <w:sz w:val="24"/>
                <w:szCs w:val="24"/>
              </w:rPr>
              <w:t>РЗ</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монтажная, степень защиты  IP20 КМ40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под выключатели и розет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Выключатели</w:t>
            </w:r>
            <w:r>
              <w:rPr>
                <w:sz w:val="24"/>
                <w:szCs w:val="24"/>
                <w:lang w:val="en-US"/>
              </w:rPr>
              <w:t xml:space="preserve"> </w:t>
            </w:r>
            <w:r>
              <w:rPr>
                <w:sz w:val="24"/>
                <w:szCs w:val="24"/>
              </w:rPr>
              <w:t>кнопочные</w:t>
            </w:r>
            <w:r>
              <w:rPr>
                <w:sz w:val="24"/>
                <w:szCs w:val="24"/>
                <w:lang w:val="en-US"/>
              </w:rPr>
              <w:t xml:space="preserve"> "</w:t>
            </w:r>
            <w:r>
              <w:rPr>
                <w:sz w:val="24"/>
                <w:szCs w:val="24"/>
              </w:rPr>
              <w:t>Пуск</w:t>
            </w:r>
            <w:r>
              <w:rPr>
                <w:sz w:val="24"/>
                <w:szCs w:val="24"/>
                <w:lang w:val="en-US"/>
              </w:rPr>
              <w:t>-</w:t>
            </w:r>
            <w:r>
              <w:rPr>
                <w:sz w:val="24"/>
                <w:szCs w:val="24"/>
              </w:rPr>
              <w:t>Сто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de sarcina electrica cu dispozitiv de actionare: electromagnetic Трехфазный разделительный трансформатор с вторичным напряжением 380/220В в корпусе ТРТ-6000М (6 k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 metalic pe pereti si tavane, lungime 3 m </w:t>
            </w:r>
            <w:r>
              <w:rPr>
                <w:sz w:val="24"/>
                <w:szCs w:val="24"/>
              </w:rPr>
              <w:t>Короб</w:t>
            </w:r>
            <w:r>
              <w:rPr>
                <w:sz w:val="24"/>
                <w:szCs w:val="24"/>
                <w:lang w:val="en-US"/>
              </w:rPr>
              <w:t xml:space="preserve"> 3000</w:t>
            </w:r>
            <w:r>
              <w:rPr>
                <w:sz w:val="24"/>
                <w:szCs w:val="24"/>
              </w:rPr>
              <w:t>х</w:t>
            </w:r>
            <w:r>
              <w:rPr>
                <w:sz w:val="24"/>
                <w:szCs w:val="24"/>
                <w:lang w:val="en-US"/>
              </w:rPr>
              <w:t>6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 3000х60х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e de bransament - o banda in faza: bara din arama sau aluminiu, sectiune pina la 250 mm2 </w:t>
            </w:r>
            <w:r>
              <w:rPr>
                <w:sz w:val="24"/>
                <w:szCs w:val="24"/>
              </w:rPr>
              <w:t>Полоса</w:t>
            </w:r>
            <w:r>
              <w:rPr>
                <w:sz w:val="24"/>
                <w:szCs w:val="24"/>
                <w:lang w:val="en-US"/>
              </w:rPr>
              <w:t xml:space="preserve"> </w:t>
            </w:r>
            <w:r>
              <w:rPr>
                <w:sz w:val="24"/>
                <w:szCs w:val="24"/>
              </w:rPr>
              <w:t>стальная</w:t>
            </w:r>
            <w:r>
              <w:rPr>
                <w:sz w:val="24"/>
                <w:szCs w:val="24"/>
                <w:lang w:val="en-US"/>
              </w:rPr>
              <w:t xml:space="preserve"> </w:t>
            </w:r>
            <w:r>
              <w:rPr>
                <w:sz w:val="24"/>
                <w:szCs w:val="24"/>
              </w:rPr>
              <w:t>горячекатанная</w:t>
            </w:r>
            <w:r>
              <w:rPr>
                <w:sz w:val="24"/>
                <w:szCs w:val="24"/>
                <w:lang w:val="en-US"/>
              </w:rPr>
              <w:t xml:space="preserve"> 25</w:t>
            </w:r>
            <w:r>
              <w:rPr>
                <w:sz w:val="24"/>
                <w:szCs w:val="24"/>
              </w:rPr>
              <w:t>х</w:t>
            </w:r>
            <w:r>
              <w:rPr>
                <w:sz w:val="24"/>
                <w:szCs w:val="24"/>
                <w:lang w:val="en-US"/>
              </w:rPr>
              <w:t>4</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лоса стальная горячекатанная 25х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oana de distributie cu prize de fise, curent 25 A, montata pe cutie modulara si cuplata la magistrala din conductori cu fire, sectiune, mm2, pina la 35 </w:t>
            </w:r>
            <w:r>
              <w:rPr>
                <w:sz w:val="24"/>
                <w:szCs w:val="24"/>
              </w:rPr>
              <w:t>Блок</w:t>
            </w:r>
            <w:r>
              <w:rPr>
                <w:sz w:val="24"/>
                <w:szCs w:val="24"/>
                <w:lang w:val="en-US"/>
              </w:rPr>
              <w:t xml:space="preserve"> </w:t>
            </w:r>
            <w:r>
              <w:rPr>
                <w:sz w:val="24"/>
                <w:szCs w:val="24"/>
              </w:rPr>
              <w:t>из</w:t>
            </w:r>
            <w:r>
              <w:rPr>
                <w:sz w:val="24"/>
                <w:szCs w:val="24"/>
                <w:lang w:val="en-US"/>
              </w:rPr>
              <w:t xml:space="preserve"> </w:t>
            </w:r>
            <w:r>
              <w:rPr>
                <w:sz w:val="24"/>
                <w:szCs w:val="24"/>
              </w:rPr>
              <w:t>трех</w:t>
            </w:r>
            <w:r>
              <w:rPr>
                <w:sz w:val="24"/>
                <w:szCs w:val="24"/>
                <w:lang w:val="en-US"/>
              </w:rPr>
              <w:t xml:space="preserve"> </w:t>
            </w:r>
            <w:r>
              <w:rPr>
                <w:sz w:val="24"/>
                <w:szCs w:val="24"/>
              </w:rPr>
              <w:t>розеток</w:t>
            </w:r>
            <w:r>
              <w:rPr>
                <w:sz w:val="24"/>
                <w:szCs w:val="24"/>
                <w:lang w:val="en-US"/>
              </w:rPr>
              <w:t xml:space="preserve"> </w:t>
            </w:r>
            <w:r>
              <w:rPr>
                <w:sz w:val="24"/>
                <w:szCs w:val="24"/>
              </w:rPr>
              <w:t>с</w:t>
            </w:r>
            <w:r>
              <w:rPr>
                <w:sz w:val="24"/>
                <w:szCs w:val="24"/>
                <w:lang w:val="en-US"/>
              </w:rPr>
              <w:t xml:space="preserve"> </w:t>
            </w:r>
            <w:r>
              <w:rPr>
                <w:sz w:val="24"/>
                <w:szCs w:val="24"/>
              </w:rPr>
              <w:t>сетевым</w:t>
            </w:r>
            <w:r>
              <w:rPr>
                <w:sz w:val="24"/>
                <w:szCs w:val="24"/>
                <w:lang w:val="en-US"/>
              </w:rPr>
              <w:t xml:space="preserve"> </w:t>
            </w:r>
            <w:r>
              <w:rPr>
                <w:sz w:val="24"/>
                <w:szCs w:val="24"/>
              </w:rPr>
              <w:t>фильтр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полосовая сечением 10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100 mm Труба стальная электросварная d=100мм ГОСТ10704-9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стальная электросварная ?100мм ГОСТ10704-9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ль круглая горячекатанная ?20 мм ГОСТ 2590-8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i (carcase) si casete pentru etansarea trecerilor de cabluri prin pereti in incaperi explozibile: caseta de etansare tip demontabil, perimetrul casetei de pina la: 1 m Коробка уравнивания потенциалов Iн=63А, сечение медной шины 3х30мм, размером 90х90х48,5мм (размер ниши 102х102х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Устройство автоматического переключения питания на резерв АВР-300М-16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ый., Ip=125А ВА 88-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ускатель реверсивный, Iн=16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25А , ВА47-100 3Р 25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40А , ВА47-29 3Р 4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32А ,ВА47-29 3Р 32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16А ВА47-29 3Р 16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10А ВА47-29 3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6А ВА47-29 1Р 6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Надпись на щите ВРУ</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бесперебойного питания 15 kVA, 230/40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24 модуля) ЩРв-24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Надпись на щите ГРЩ</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100А ВН-32 3Р 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трехполюсный, Iнр=32А ВА 47-29 3Р 32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36модуля)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Надпись на щите ЩР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bookmarkStart w:id="0" w:name="_GoBack"/>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bookmarkEnd w:id="0"/>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36модуля)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Надпись на щите ЩС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0А   ВА47-29 1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6А   ВА47-29 1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36модуля)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Надпись на щите ЩС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6А, Iд=30мА  АВДТ32 С 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ференциального тока Iн=10А, Iд=30мА   АВДТ32 С 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0А   ВА47-29 1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6А   ВА47-29 1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24модуля) ЩРв-24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Надпись на щите Щ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3-х полюсн., Ip=25А ,ВА47-29 3Р 25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алогабаритный, Iн=9А, U=230В  КМИ 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алогабаритный, Iн=12А, U=230В КМИ 112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трехполюсный, Iнр=6А  ВА47-29 3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6А   ВА47-29 1Р 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0А   ВА47-29 3Р 1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6А  ВА47-29 3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6А  ВА47-29 1Р 16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Независимый расцепитель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36модуля) ЩРв-36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8. Надпись на щите ЩРС1...ЩРС-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трехполюсный, Iнр=20А ВА47-29 3Р 20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контроля изоляции РКИ 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Выключатель автоматический однополюсный, Iнр=25А ВА47-29 1Р 25А "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для скрытой установки   одноклавишный 10А, 250В, степень защиты IР20 ВС10-1-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зетка штепсельная одноместная с заземляющим  контактом 16А, 250В, степень защиты IP20  РС 10-3-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Розетка штепсельная трехфазная одноместная с заземляющим  контактом скрытой установки 20А, 380В,  степень защиты IP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бинированное устройство с двойной блокировкой и розеткой 16А, IP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Муфта кабельная концевая для кабеля ААБл-1-4х50  4КВНТп-1-50/7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лка 16А, IP6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озетка заземления РЗ-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и кнопочные "Пуск-Сто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ехфазный разделительный трансформатор с вторичным напряжением 380/220В в корпус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уравнивания потенциалов Iн=63А, сечение медной шины 3х30мм, размером 90х90х48,5мм (размер ниши 102х102х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4</Words>
  <Characters>20374</Characters>
  <CharactersWithSpaces>239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0:00Z</dcterms:created>
  <dc:creator>user</dc:creator>
  <dc:description/>
  <dc:language>en-US</dc:language>
  <cp:lastModifiedBy>user</cp:lastModifiedBy>
  <dcterms:modified xsi:type="dcterms:W3CDTF">2020-09-1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