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304"/>
        <w:gridCol w:w="4537"/>
        <w:gridCol w:w="139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Услуги по</w:t>
            </w:r>
            <w:r>
              <w:rPr>
                <w:b/>
                <w:bCs/>
                <w:lang w:val="ro-MD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дератизации в УРО №1, №2, №3 и оздоровительном лагере «Олимпия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b/>
              </w:rPr>
              <w:t>72400000-4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23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январ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 xml:space="preserve">SRL «S.R.T-Plus»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>е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руководителя 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>Рошка С.А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Устава предприятия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, </w:t>
                  </w: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b/>
                      <w:bCs/>
                      <w:kern w:val="0"/>
                      <w:lang w:val="en-US" w:eastAsia="en-US" w:bidi="ar-SA"/>
                    </w:rPr>
                    <w:t>101</w:t>
                  </w:r>
                  <w:r>
                    <w:rPr>
                      <w:b/>
                      <w:bCs/>
                      <w:kern w:val="0"/>
                      <w:lang w:val="ru-RU" w:eastAsia="en-US" w:bidi="ar-SA"/>
                    </w:rPr>
                    <w:t>16000308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й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                       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 xml:space="preserve">а. Приобретение </w:t>
            </w:r>
            <w:r>
              <w:rPr>
                <w:b/>
                <w:bCs/>
                <w:lang w:val="ru-RU" w:eastAsia="ru-RU"/>
              </w:rPr>
              <w:t>Услуги по</w:t>
            </w:r>
            <w:r>
              <w:rPr>
                <w:b/>
                <w:bCs/>
                <w:lang w:val="ro-MD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дератизации в УРО №1, №2, №3 и оздоровительном лагере «Олимпия»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менуемые в дальнейшем Товары/</w:t>
            </w:r>
            <w:r>
              <w:rPr>
                <w:b/>
                <w:bCs/>
                <w:lang w:eastAsia="ru-RU"/>
              </w:rPr>
              <w:t>Услуги</w:t>
            </w:r>
            <w:r>
              <w:rPr>
                <w:lang w:eastAsia="ru-RU"/>
              </w:rPr>
              <w:t>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 Общая сумма настоящего Договора, устанавливается в молдавских леях и составляет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7 200,00 (семь тысяч двести леев 00 бань) </w:t>
            </w:r>
            <w:r>
              <w:rPr>
                <w:b/>
                <w:bCs/>
                <w:lang w:eastAsia="ru-RU"/>
              </w:rPr>
              <w:t>лей MD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222999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осуществляется в течении 2-х дней с момента заключения Договора путем перечисления денежных средств на расчетный счет </w:t>
            </w:r>
            <w:r>
              <w:rPr>
                <w:lang w:val="ru-RU"/>
              </w:rPr>
              <w:t>Поставщик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дача и прием работ оформляется Актом выполненных работ, подписанным уполномоченными представителями обеих сторон и передачей «Заказчику» отчета об оценке недвижимого имуще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mun. Chisinau, str. </w:t>
            </w:r>
            <w:r>
              <w:rPr>
                <w:lang w:val="en-US"/>
              </w:rPr>
              <w:t>Albisoara</w:t>
            </w:r>
            <w:r>
              <w:rPr/>
              <w:t xml:space="preserve">,72/1, </w:t>
            </w:r>
            <w:r>
              <w:rPr>
                <w:lang w:val="en-US"/>
              </w:rPr>
              <w:t>ap</w:t>
            </w:r>
            <w:r>
              <w:rPr/>
              <w:t xml:space="preserve">.25  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  <w:r>
              <w:rPr>
                <w:lang w:val="ru-RU" w:eastAsia="ru-RU"/>
              </w:rPr>
              <w:t xml:space="preserve">АТО Гагаузия, </w:t>
            </w: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</w:t>
            </w:r>
            <w:r>
              <w:rPr/>
              <w:t>0797423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lang w:val="en-US"/>
              </w:rPr>
              <w:t>101</w:t>
            </w:r>
            <w:r>
              <w:rPr>
                <w:lang w:val="ru-RU"/>
              </w:rPr>
              <w:t>16000308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Банк: </w:t>
            </w:r>
            <w:r>
              <w:rPr/>
              <w:t xml:space="preserve">BC </w:t>
            </w:r>
            <w:r>
              <w:rPr>
                <w:lang w:val="ru-RU"/>
              </w:rPr>
              <w:t>«</w:t>
            </w:r>
            <w:r>
              <w:rPr/>
              <w:t>Eximbank Gruppo Veneto Banca</w:t>
            </w:r>
            <w:r>
              <w:rPr>
                <w:lang w:val="ru-RU"/>
              </w:rPr>
              <w:t xml:space="preserve">» </w:t>
            </w:r>
            <w:r>
              <w:rPr/>
              <w:t>SA fil.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Код: </w:t>
            </w:r>
            <w:r>
              <w:rPr>
                <w:lang w:val="en-US"/>
              </w:rPr>
              <w:t>EXMMMD2243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IBAN: </w:t>
            </w:r>
            <w:r>
              <w:rPr/>
              <w:t xml:space="preserve">MD38EX0000002251613221MD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color w:val="000000"/>
              </w:rPr>
              <w:t>MD76TRPDAR20000001117200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7"/>
        <w:gridCol w:w="150"/>
        <w:gridCol w:w="206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SRL «S.R.T-Plus»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Рошка С.А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3»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2057"/>
              <w:gridCol w:w="1691"/>
              <w:gridCol w:w="1127"/>
              <w:gridCol w:w="844"/>
              <w:gridCol w:w="1408"/>
              <w:gridCol w:w="1408"/>
              <w:gridCol w:w="534"/>
            </w:tblGrid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Услуги по</w:t>
                  </w:r>
                  <w:r>
                    <w:rPr>
                      <w:b/>
                      <w:bCs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lang w:val="ru-RU" w:eastAsia="ru-RU"/>
                    </w:rPr>
                    <w:t>дератизации в УРО №1, №2, №3 и оздоровительном лагере «Олимпия»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Услуги по</w:t>
                  </w:r>
                  <w:r>
                    <w:rPr>
                      <w:lang w:val="ro-MD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дератизации в УРО №1, №2, №3 и оздоровительном лагере «Олимпия»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Услуги по</w:t>
                  </w:r>
                  <w:r>
                    <w:rPr>
                      <w:lang w:val="ro-MD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дератизации в УРО №1, №2, №3 и оздоровительном лагере «Олимпия</w:t>
                  </w:r>
                  <w:r>
                    <w:rPr>
                      <w:b/>
                      <w:bCs/>
                      <w:lang w:val="ru-RU" w:eastAsia="ru-RU"/>
                    </w:rPr>
                    <w:t>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еспублика Молдо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RL «S.R.T-Plus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Услуги по</w:t>
                  </w:r>
                  <w:r>
                    <w:rPr>
                      <w:lang w:val="ro-MD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дератизации в УРО №1, №2, №3 и оздоровительном лагере «Олимпия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Услуги по</w:t>
                  </w:r>
                  <w:r>
                    <w:rPr>
                      <w:lang w:val="ro-MD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дератизации в УРО №1, №2, №3 и оздоровительном лагере «Олимпия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SRL «S.R.T-Plus»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Рошка С.А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20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3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Услуги по</w:t>
                  </w:r>
                  <w:r>
                    <w:rPr>
                      <w:b/>
                      <w:bCs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lang w:val="ru-RU" w:eastAsia="ru-RU"/>
                    </w:rPr>
                    <w:t>дератизации в УРО №1, №2, №3 и оздоровительном лагере «Олимпия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2"/>
              <w:gridCol w:w="1861"/>
              <w:gridCol w:w="566"/>
              <w:gridCol w:w="568"/>
              <w:gridCol w:w="1418"/>
              <w:gridCol w:w="1277"/>
              <w:gridCol w:w="849"/>
              <w:gridCol w:w="851"/>
              <w:gridCol w:w="566"/>
              <w:gridCol w:w="821"/>
            </w:tblGrid>
            <w:tr>
              <w:trPr>
                <w:trHeight w:val="1504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и по</w:t>
                  </w:r>
                  <w:r>
                    <w:rPr>
                      <w:lang w:val="ro-MD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дератизации в УРО №1, №2, №3 и оздоровительном лагере «Олимпия</w:t>
                  </w:r>
                  <w:r>
                    <w:rPr>
                      <w:b/>
                      <w:bCs/>
                      <w:lang w:val="ru-RU" w:eastAsia="ru-RU"/>
                    </w:rPr>
                    <w:t>»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2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00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60=(09,0х4)</w:t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60=(09,0х4)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 20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 20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99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 20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 20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SRL «S.R.T-Plus»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Рошка С.А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654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FAAA3-9E57-4AF2-8866-71D0FDAB3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8</Pages>
  <Words>2749</Words>
  <Characters>15672</Characters>
  <CharactersWithSpaces>1838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Юрист</dc:creator>
  <dc:description/>
  <dc:language>en-US</dc:language>
  <cp:lastModifiedBy>Юрист</cp:lastModifiedBy>
  <dcterms:modified xsi:type="dcterms:W3CDTF">2024-01-23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