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/>
      </w:pPr>
      <w:r>
        <w:rPr>
          <w:sz w:val="16"/>
          <w:szCs w:val="16"/>
          <w:lang w:val="it-IT"/>
        </w:rPr>
        <w:t xml:space="preserve">                                             </w:t>
      </w: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r>
        <w:rPr>
          <w:b/>
          <w:bCs/>
          <w:sz w:val="26"/>
          <w:szCs w:val="26"/>
          <w:lang w:val="en-US"/>
        </w:rPr>
        <w:t xml:space="preserve">Lucrarile de reparatie a imbracamintilor rutiere pe drumurile publice nationale (regionale-G):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b/>
          <w:bCs/>
          <w:sz w:val="26"/>
          <w:szCs w:val="26"/>
          <w:lang w:val="en-US"/>
        </w:rPr>
        <w:t xml:space="preserve">Lot 41 Raionul Stefan Voda: G116 R30-Ermoclia-Alava-Lazo-Volintiri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9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9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G116 R30-Ermoclia-Alava-Lazo-Volintiri (selectiv), km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0,00-4,00 (4000m.l.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 (egalizare prin frezare adincimea stratului de: Hmed=5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5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Transportarea pamintului cu autobasculanta de 10 t la distanta de: 2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carificarea usoara a impietruirii h=5 cm adincime cu autogreder, inclusin reprofilarea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,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,  Hmed=10cm, S=31120m.p, (fara utilizarea compactorului, cisternei,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12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16-32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30 fr.32-63 mm)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Rc 6/08-SM EN14227-1:2015)  (S=31120m.p.: h=0.20 m: V=6224m.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2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 32,5 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6224m.c.*8%  de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7,9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,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2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 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 0,3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 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Bordu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in auto sol (pamint) cu bolovani, cu piet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20x30 cm, pe fundatie de beton 30x15 cm  (BR100.30.15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 32,5 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(BR100.30.15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Trotua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G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I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Transportarea pamintului cu autobasculanta de 10 t la distanta de: 3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8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16-32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20x30 cm, pe fundatie de beton 30x15 cm  (BR100.30.15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 32,5 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(BR100.30.15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(BR100,20,8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 32,5 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BR100,20,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laci din beton, pentru trotuare h=6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i din beton, pentru trotua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 32,5 R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 32,5 R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Acostam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20-40 mm (Amestec de agregate LA30 fr.0/3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Sigurant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(F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parapetului metalic la drum  (H1-A-W4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lect  de parapet metalic (H1-A-W4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stalatie de batut pilot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21 220,70 mii le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55" w:hRule="atLeast"/>
        </w:trPr>
        <w:tc>
          <w:tcPr>
            <w:tcW w:w="100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84580</wp:posOffset>
                      </wp:positionH>
                      <wp:positionV relativeFrom="paragraph">
                        <wp:posOffset>121285</wp:posOffset>
                      </wp:positionV>
                      <wp:extent cx="5952490" cy="353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39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bookmarkStart w:id="0" w:name="_Hlk141531668"/>
                                        <w:bookmarkEnd w:id="0"/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>Șef Direcție Siguranța și Întreținerea Construcției Rutier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Petru Triboi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pt;height:27.85pt;mso-wrap-distance-left:9pt;mso-wrap-distance-right:9pt;mso-wrap-distance-top:0pt;mso-wrap-distance-bottom:0pt;margin-top:9.55pt;mso-position-vertical-relative:text;margin-left:8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bookmarkStart w:id="1" w:name="_Hlk141531668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84580</wp:posOffset>
                      </wp:positionH>
                      <wp:positionV relativeFrom="paragraph">
                        <wp:posOffset>121285</wp:posOffset>
                      </wp:positionV>
                      <wp:extent cx="5952490" cy="5289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39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Șef Serviciu Drum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Sergiu Godiac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pt;height:41.65pt;mso-wrap-distance-left:9pt;mso-wrap-distance-right:9pt;mso-wrap-distance-top:0pt;mso-wrap-distance-bottom:0pt;margin-top:9.55pt;mso-position-vertical-relative:text;margin-left:8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;Times New Roman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Times New Roman" w:hAnsi="Arial;Times New Roman" w:cs="Tahoma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;Times New Roman" w:hAnsi="Arial;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;Times New Roman" w:hAnsi="Arial;Times New Roman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;Times New Roman" w:hAnsi="Arial;Times New Roman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;Times New Roman" w:hAnsi="Arial;Times New Roman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;Times New Roman" w:hAnsi="Arial;Times New Roman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;Times New Roman" w:hAnsi="Arial;Times New Roman" w:cs="Tahoma"/>
    </w:rPr>
  </w:style>
  <w:style w:type="paragraph" w:styleId="Style21">
    <w:name w:val="Îáû÷íûé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7:00Z</dcterms:created>
  <dc:creator>Admin</dc:creator>
  <dc:description/>
  <cp:keywords/>
  <dc:language>en-US</dc:language>
  <cp:lastModifiedBy>Natalia Turcan</cp:lastModifiedBy>
  <cp:lastPrinted>2023-10-02T13:36:00Z</cp:lastPrinted>
  <dcterms:modified xsi:type="dcterms:W3CDTF">2023-10-03T12:17:00Z</dcterms:modified>
  <cp:revision>2</cp:revision>
  <dc:subject/>
  <dc:title/>
</cp:coreProperties>
</file>