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ru-RU"/>
        </w:rPr>
        <w:t>lucrărilor de reparație a blocului radiologic situat pe teritoriul Institutului Oncologi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onform  necesităţilor instituției pentru anul 2023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specificației atașate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executarea lucrărilor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 Achitarea pentru lucrările prestate  se va efectua în maxim 30 zile după recepționarea lucrăril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4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erta tehnică conform Caietului de sarci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vizele locale completate (formularele 3, 5, 7)  în conformitate cu normativele în domeniu, cu specificarea parametrilor tehnici solicitați în caietul de sarcini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rmat prin semnătura electronic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electronic de către operatorul economi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fic de executare a lucrărilor</w:t>
            </w:r>
          </w:p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nexa nr. 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0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re de participare (anexa nr. 7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7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e privind valabilitatea ofertei (anexa nr. 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8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experienţa similară (anexa nr. 1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2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lista principalelor lucrări executate în ultimul an de activitate (anexa nr. 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3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8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4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9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e privind personalul de specialitate propus pentru implementarea contractului (anexa nr. 1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5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10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a pentru ofertă (anexa nr.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9 -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Scrisoare de garanție bancară pentru ofertă în cuantum de 1% din suma ofertei fără TVA valabilă pe întreaga perioadă de valabilitate a ofertei, semnat electronic sau transfer bancar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la contul autorităţii contractant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ul Calităț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pi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firmata cu semnătura electronic a participantu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ertificat ISO 9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pi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firmata cu semnătura electronic a participantu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ertificat ISO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1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pi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firmata cu semnătura electronic a participantu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mărime de 1% din valoarea ofertei în formă de scrisoare oficială emisă de banca comercială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Cs/>
          <w:color w:val="000000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28" w:leader="none"/>
          <w:tab w:val="left" w:pos="7692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ce director administrarea patrimoniului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Sergiu Rob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3:00Z</dcterms:created>
  <dc:creator>CantinaBlCentral</dc:creator>
  <dc:description/>
  <cp:keywords/>
  <dc:language>en-US</dc:language>
  <cp:lastModifiedBy>janea</cp:lastModifiedBy>
  <cp:lastPrinted>2021-11-04T11:19:00Z</cp:lastPrinted>
  <dcterms:modified xsi:type="dcterms:W3CDTF">2023-03-27T12:34:00Z</dcterms:modified>
  <cp:revision>3</cp:revision>
  <dc:subject/>
  <dc:title/>
</cp:coreProperties>
</file>