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sălii de conferință (160 locuri) din incinta Blocului didactic central, niv. 2, bd. Ștefan cel Mare și Sfânt 16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sălii de conferință (160 locuri) din incinta Blocului didactic central, niv. 2, bd. Ștefan cel Mare și Sfânt 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i/>
                <w:color w:val="333333"/>
                <w:shd w:fill="FFFFFF" w:val="clear"/>
              </w:rPr>
              <w:t>ocds-b3wdp1-MD-1558696781373</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sălii de conferință (160 locuri) din incinta Blocului didactic central, niv. 2, bd. Ștefan cel Mare și Sfânt 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kern w:val="0"/>
                <w:sz w:val="20"/>
                <w:lang w:eastAsia="en-US" w:bidi="ar-SA"/>
              </w:rPr>
            </w:pPr>
            <w:r>
              <w:rPr>
                <w:kern w:val="0"/>
                <w:sz w:val="20"/>
                <w:lang w:eastAsia="en-US" w:bidi="ar-SA"/>
              </w:rPr>
              <w:t>2 % din valoarea ofertei, fără TVA, emisă de o bancă comercială conform Formularului F 3.2, original,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jc w:val="left"/>
              <w:rPr>
                <w:kern w:val="0"/>
                <w:sz w:val="20"/>
                <w:lang w:eastAsia="en-US" w:bidi="ar-SA"/>
              </w:rPr>
            </w:pPr>
            <w:r>
              <w:rPr>
                <w:kern w:val="0"/>
                <w:sz w:val="20"/>
                <w:lang w:eastAsia="en-US" w:bidi="ar-SA"/>
              </w:rPr>
              <w:t>egală sau mai mare decât 66270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keepNext w:val="true"/>
              <w:widowControl/>
              <w:numPr>
                <w:ilvl w:val="0"/>
                <w:numId w:val="0"/>
              </w:numPr>
              <w:spacing w:before="0" w:after="0"/>
              <w:jc w:val="left"/>
              <w:outlineLvl w:val="0"/>
              <w:rPr>
                <w:bCs/>
                <w:lang w:eastAsia="ro-RO"/>
              </w:rPr>
            </w:pPr>
            <w:r>
              <w:rPr>
                <w:bCs/>
                <w:kern w:val="0"/>
                <w:sz w:val="20"/>
                <w:lang w:eastAsia="ro-RO" w:bidi="ar-SA"/>
              </w:rPr>
              <w:t>Certificat ISO 9001</w:t>
            </w:r>
          </w:p>
        </w:tc>
        <w:tc>
          <w:tcPr>
            <w:tcW w:w="3881" w:type="dxa"/>
            <w:tcBorders/>
          </w:tcPr>
          <w:p>
            <w:pPr>
              <w:pStyle w:val="Normal"/>
              <w:widowControl/>
              <w:spacing w:before="0" w:after="0"/>
              <w:jc w:val="left"/>
              <w:rPr>
                <w:kern w:val="0"/>
                <w:sz w:val="20"/>
                <w:lang w:eastAsia="en-US" w:bidi="ar-SA"/>
              </w:rPr>
            </w:pPr>
            <w:r>
              <w:rPr>
                <w:kern w:val="0"/>
                <w:sz w:val="20"/>
                <w:lang w:eastAsia="en-US" w:bidi="ar-SA"/>
              </w:rPr>
              <w:t>al participantului la procedura de achiziț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ințe obligatorii față de operatorii economici participanți</w:t>
            </w:r>
          </w:p>
        </w:tc>
        <w:tc>
          <w:tcPr>
            <w:tcW w:w="3881" w:type="dxa"/>
            <w:tcBorders/>
          </w:tcPr>
          <w:p>
            <w:pPr>
              <w:pStyle w:val="ListParagraph"/>
              <w:widowControl/>
              <w:numPr>
                <w:ilvl w:val="2"/>
                <w:numId w:val="16"/>
              </w:numPr>
              <w:tabs>
                <w:tab w:val="clear" w:pos="1134"/>
                <w:tab w:val="left" w:pos="0" w:leader="none"/>
                <w:tab w:val="left" w:pos="459" w:leader="none"/>
              </w:tabs>
              <w:spacing w:before="0" w:after="0"/>
              <w:ind w:left="34" w:hanging="34"/>
              <w:rPr>
                <w:lang w:val="ro-RO"/>
              </w:rPr>
            </w:pPr>
            <w:r>
              <w:rPr>
                <w:kern w:val="0"/>
                <w:lang w:val="ro-RO" w:eastAsia="en-US" w:bidi="ar-SA"/>
              </w:rPr>
              <w:t>Să ia cunoștință cu amplasamentul lucrării și documentația de proiect;</w:t>
            </w:r>
          </w:p>
          <w:p>
            <w:pPr>
              <w:pStyle w:val="ListParagraph"/>
              <w:widowControl/>
              <w:numPr>
                <w:ilvl w:val="2"/>
                <w:numId w:val="16"/>
              </w:numPr>
              <w:tabs>
                <w:tab w:val="clear" w:pos="1134"/>
                <w:tab w:val="left" w:pos="0" w:leader="none"/>
                <w:tab w:val="left" w:pos="459" w:leader="none"/>
              </w:tabs>
              <w:spacing w:before="0" w:after="0"/>
              <w:ind w:left="34" w:hanging="34"/>
              <w:rPr>
                <w:lang w:val="ro-RO"/>
              </w:rPr>
            </w:pPr>
            <w:r>
              <w:rPr>
                <w:kern w:val="0"/>
                <w:lang w:val="ro-RO" w:eastAsia="en-US" w:bidi="ar-SA"/>
              </w:rPr>
              <w:t>Să utilizeze mecanismul de ridicare a muncitorilor la etajul II, având în vedere că calea de acces spre sala de conferință unde urmează a fi executate lucrările este prin curte, prin fereastra de la etajul II, respectiv valoarea ofertei va include și cheltuielile respective;</w:t>
            </w:r>
          </w:p>
          <w:p>
            <w:pPr>
              <w:pStyle w:val="ListParagraph"/>
              <w:widowControl/>
              <w:numPr>
                <w:ilvl w:val="2"/>
                <w:numId w:val="16"/>
              </w:numPr>
              <w:tabs>
                <w:tab w:val="clear" w:pos="1134"/>
                <w:tab w:val="left" w:pos="0" w:leader="none"/>
                <w:tab w:val="left" w:pos="459" w:leader="none"/>
              </w:tabs>
              <w:spacing w:before="0" w:after="0"/>
              <w:ind w:left="34" w:hanging="34"/>
              <w:rPr>
                <w:lang w:val="ro-RO"/>
              </w:rPr>
            </w:pPr>
            <w:r>
              <w:rPr>
                <w:kern w:val="0"/>
                <w:lang w:val="ro-RO" w:eastAsia="en-US" w:bidi="ar-SA"/>
              </w:rPr>
              <w:t>Să prezinte, la solicitare, mostre pentru următoarele bunuri prevăzute conform Caietului de sarcini:</w:t>
            </w:r>
          </w:p>
          <w:p>
            <w:pPr>
              <w:pStyle w:val="ListParagraph"/>
              <w:widowControl/>
              <w:numPr>
                <w:ilvl w:val="0"/>
                <w:numId w:val="46"/>
              </w:numPr>
              <w:tabs>
                <w:tab w:val="clear" w:pos="1134"/>
                <w:tab w:val="left" w:pos="318" w:leader="none"/>
                <w:tab w:val="left" w:pos="601" w:leader="none"/>
              </w:tabs>
              <w:spacing w:before="0" w:after="0"/>
              <w:ind w:left="0" w:firstLine="284"/>
              <w:rPr>
                <w:kern w:val="0"/>
                <w:lang w:eastAsia="en-US" w:bidi="ar-SA"/>
              </w:rPr>
            </w:pPr>
            <w:r>
              <w:rPr>
                <w:kern w:val="0"/>
                <w:lang w:eastAsia="en-US" w:bidi="ar-SA"/>
              </w:rPr>
              <w:t>tavane suspendate din panouri prefabricate din profiluri din otel galvanizat sau din aluminiu… (poz. nr. 6);</w:t>
            </w:r>
          </w:p>
          <w:p>
            <w:pPr>
              <w:pStyle w:val="ListParagraph"/>
              <w:widowControl/>
              <w:numPr>
                <w:ilvl w:val="0"/>
                <w:numId w:val="46"/>
              </w:numPr>
              <w:tabs>
                <w:tab w:val="clear" w:pos="1134"/>
                <w:tab w:val="left" w:pos="318" w:leader="none"/>
                <w:tab w:val="left" w:pos="601" w:leader="none"/>
              </w:tabs>
              <w:spacing w:before="0" w:after="0"/>
              <w:ind w:left="0" w:firstLine="284"/>
              <w:rPr>
                <w:kern w:val="0"/>
                <w:lang w:eastAsia="en-US" w:bidi="ar-SA"/>
              </w:rPr>
            </w:pPr>
            <w:r>
              <w:rPr>
                <w:kern w:val="0"/>
                <w:lang w:val="ro-RO" w:eastAsia="en-US" w:bidi="ar-SA"/>
              </w:rPr>
              <w:t>pardoseli din mocheta (kovrolin)… (poz. nr. 24);</w:t>
            </w:r>
          </w:p>
          <w:p>
            <w:pPr>
              <w:pStyle w:val="ListParagraph"/>
              <w:widowControl/>
              <w:numPr>
                <w:ilvl w:val="0"/>
                <w:numId w:val="46"/>
              </w:numPr>
              <w:tabs>
                <w:tab w:val="clear" w:pos="1134"/>
                <w:tab w:val="left" w:pos="318" w:leader="none"/>
                <w:tab w:val="left" w:pos="601" w:leader="none"/>
              </w:tabs>
              <w:spacing w:before="0" w:after="0"/>
              <w:ind w:left="0" w:firstLine="284"/>
              <w:jc w:val="left"/>
              <w:rPr>
                <w:kern w:val="0"/>
                <w:lang w:eastAsia="en-US" w:bidi="ar-SA"/>
              </w:rPr>
            </w:pPr>
            <w:r>
              <w:rPr>
                <w:kern w:val="0"/>
                <w:lang w:val="ro-RO" w:eastAsia="en-US" w:bidi="ar-SA"/>
              </w:rPr>
              <w:t>mască decorativă DEMONTABILA… (poz. nr. 26).</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bookmarkStart w:id="195" w:name="_GoBack"/>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bookmarkEnd w:id="195"/>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9" w:name="_Toc392180196"/>
            <w:bookmarkStart w:id="200" w:name="_Toc358300273"/>
            <w:bookmarkStart w:id="201" w:name="_Toc449539084"/>
            <w:bookmarkStart w:id="202" w:name="_Toc392180196"/>
            <w:bookmarkStart w:id="203" w:name="_Toc358300273"/>
            <w:bookmarkStart w:id="204" w:name="_Toc449539084"/>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5" w:name="_Toc392180196"/>
            <w:bookmarkStart w:id="206" w:name="_Toc358300273"/>
            <w:bookmarkStart w:id="207" w:name="_Toc449539084"/>
            <w:r>
              <w:rPr>
                <w:rFonts w:cs="Times New Roman" w:ascii="Times New Roman" w:hAnsi="Times New Roman"/>
                <w:sz w:val="24"/>
                <w:szCs w:val="24"/>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2" w:name="_Toc449539085"/>
            <w:bookmarkStart w:id="213" w:name="_Toc392180197"/>
            <w:r>
              <w:rPr>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6"/>
      <w:r>
        <w:rPr>
          <w:rFonts w:eastAsia="PMingLiU"/>
          <w:lang w:val="ro-RO" w:eastAsia="zh-CN"/>
        </w:rPr>
        <w:t>FORMULARUL F3.</w:t>
      </w:r>
      <w:bookmarkEnd w:id="21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7" w:name="_Toc449692097"/>
      <w:r>
        <w:rPr>
          <w:b/>
          <w:lang w:eastAsia="zh-CN"/>
        </w:rPr>
        <w:t>FORMULARUL F3.</w:t>
      </w:r>
      <w:bookmarkEnd w:id="21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098"/>
      <w:bookmarkStart w:id="219" w:name="_Toc449692098"/>
      <w:bookmarkEnd w:id="219"/>
      <w:r>
        <w:br w:type="page"/>
      </w:r>
    </w:p>
    <w:p>
      <w:pPr>
        <w:pStyle w:val="Style31"/>
        <w:tabs>
          <w:tab w:val="left" w:pos="360" w:leader="none"/>
          <w:tab w:val="left" w:pos="567" w:leader="none"/>
        </w:tabs>
        <w:spacing w:before="280" w:after="120"/>
        <w:ind w:left="0" w:hanging="0"/>
        <w:jc w:val="center"/>
        <w:rPr>
          <w:lang w:val="ro-RO"/>
        </w:rPr>
      </w:pPr>
      <w:bookmarkStart w:id="220" w:name="_Toc449692098"/>
      <w:bookmarkStart w:id="221" w:name="_Toc449692104"/>
      <w:bookmarkEnd w:id="220"/>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105"/>
      <w:bookmarkStart w:id="225" w:name="_Toc449692108"/>
      <w:bookmarkEnd w:id="224"/>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92112"/>
      <w:bookmarkStart w:id="234" w:name="_Toc449633157"/>
      <w:bookmarkStart w:id="2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bookmarkEnd w:id="240"/>
      <w:r>
        <w:br w:type="page"/>
      </w:r>
    </w:p>
    <w:p>
      <w:pPr>
        <w:pStyle w:val="Heading2"/>
        <w:jc w:val="center"/>
        <w:rPr>
          <w:rFonts w:ascii="Times New Roman" w:hAnsi="Times New Roman" w:cs="Times New Roman"/>
          <w:bCs w:val="false"/>
          <w:color w:val="auto"/>
          <w:sz w:val="24"/>
          <w:szCs w:val="24"/>
        </w:rPr>
      </w:pPr>
      <w:bookmarkStart w:id="241" w:name="_Toc449692114"/>
      <w:bookmarkStart w:id="242" w:name="_Toc449692117"/>
      <w:bookmarkStart w:id="243" w:name="_Toc390252620"/>
      <w:bookmarkEnd w:id="241"/>
      <w:r>
        <w:rPr>
          <w:rFonts w:cs="Times New Roman" w:ascii="Times New Roman" w:hAnsi="Times New Roman"/>
          <w:color w:val="auto"/>
          <w:sz w:val="24"/>
          <w:szCs w:val="24"/>
        </w:rPr>
        <w:t>CAPITOLUL IV</w:t>
      </w:r>
      <w:bookmarkEnd w:id="242"/>
      <w:bookmarkEnd w:id="243"/>
      <w:r>
        <w:rPr>
          <w:rFonts w:cs="Times New Roman" w:ascii="Times New Roman" w:hAnsi="Times New Roman"/>
          <w:color w:val="auto"/>
          <w:sz w:val="24"/>
          <w:szCs w:val="24"/>
        </w:rPr>
        <w:t xml:space="preserve">. </w:t>
      </w:r>
      <w:bookmarkStart w:id="244" w:name="_Toc390252621"/>
      <w:bookmarkStart w:id="245" w:name="_Toc449692118"/>
      <w:r>
        <w:rPr>
          <w:rFonts w:cs="Times New Roman" w:ascii="Times New Roman" w:hAnsi="Times New Roman"/>
          <w:bCs w:val="false"/>
          <w:color w:val="auto"/>
          <w:sz w:val="24"/>
          <w:szCs w:val="24"/>
        </w:rPr>
        <w:t>CAIET DE SARCINI</w:t>
      </w:r>
      <w:bookmarkEnd w:id="24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sălii de conferință (160 locuri) din incinta Blocului didactic central, niv. 2, bd. Ștefan cel Mare și Sfânt 16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ind w:right="567" w:hanging="0"/>
        <w:rPr>
          <w:b/>
          <w:b/>
          <w:bCs/>
          <w:sz w:val="28"/>
          <w:szCs w:val="28"/>
          <w:lang w:val="en-US" w:eastAsia="ru-RU"/>
        </w:rPr>
      </w:pPr>
      <w:r>
        <w:rPr>
          <w:b/>
          <w:bCs/>
          <w:sz w:val="28"/>
          <w:szCs w:val="28"/>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mochet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lacaj</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dusumele din scindura, dulap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СF6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suprafetelor cu doua straturi de PGC , gr,12,5 mm, cu executarea carcasei metalice identice, plane, cu inaltimea pina la 4 m: pereti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СF59P</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mm cu executarea carcasei metalice simple cu contur curbiliniu (sectiunea variabila pentru stilpi si pilastri), cu inaltimea pina la 4 m: tavane fara izolati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din profiluri din otel galvanizat sau  din aluminiu, Grilato Lamele tip " Hunter Douglus" inclusiv sistem gril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tavan,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3B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3 mm grosime, executate manual, cu amestec uscat pe baza de ipsos, la tavan, preparare manuala a mortarului. Diferenta in plus sau in minus pentru fiecare 1,0 mm  (se adauga sau se scade la art 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leta extra”sau “Supraton extra” pentru lucrari la interior grosime 0,5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tavan ( 92,0m2 – culoare albă RAL -9003;  65,0m2 – culoare gri RAL-70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letului pentru lucrari la interior "Supraton Unic"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 culoare albă – RAL-90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300x500x600  in pereti din piatra b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C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eton turnat sub grinda din otel, preparat manual si turnarea cu mijloace clasice beton armat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i metalice diverse din profile de otel beton,  inglobate total sau partial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0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Elemente metalice ( grinzi) gata confectionate din otel profil </w:t>
            </w:r>
            <w:r>
              <w:rPr>
                <w:lang w:val="ru-RU" w:eastAsia="ru-RU"/>
              </w:rPr>
              <w:t>п</w:t>
            </w:r>
            <w:r>
              <w:rPr>
                <w:lang w:val="en-US" w:eastAsia="ru-RU"/>
              </w:rPr>
              <w:t xml:space="preserve"> nr.20,  ( consolidarea grinzilor din lemn la pardose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9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A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bluri din metal fixate in ziduri, Bulon cu filet, cu diam. 15mm, l=300mm cu saiba si piul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scinduri cu gr.60mm, geluite de rasinoase cu lamba si uluc,un rind de scinduri  batute alaturat pe rigle de rasinoase, impregnate cu lignolineum aplicat in 2 straturi asezate pe un strat de 3 cm de moloz, cu umplutura de moloz intre ele,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H1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pardoselelor cu PLACAJ ( Fanera ), OSB cu gr.1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1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schetarea placajului OSB, executata mecanizat, cu discuri abraziv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ocheta (kovrolin ) in plăci cu dim. 60x60 cm in forma patrate, culoare gri inchisa , materie prima: 100% PA6 (poliamida ), cu greutatea totala:4600gr/m2, greutatea pufului:500gr/m2, inaltimea totala:5,9mm, classa de uzura:33 Class ,         ( inclusiv plintele din poliuretan, h=10cm) Mocheta tip Modulyss sau analogi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a din lemn culoare cafenie inchisa, interioare, la constructii cu inaltimi pina la 3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3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laminat cu lamele verticale pentru radiatoare, gata confection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rB05B2-4</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2</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Lucrari electric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loc de priza ingropat</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intrerupatoar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de distributie intern din plastic cu usa din metal, 48 loc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20A/1P,220V ( Legrand, Hager ,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3</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10A/1P,220V ( Legrand,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B,C10A/3P, 380V ( Legrand, Hager, ABB) sau analogi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Diferential C 16-20A,30mA 1P+N ( Legrand, Hager, ABB) sau analogi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e sarcina 63A,3P,400V ( Legrand,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NYM - J, 3x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NYM - J, 3x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PVC 2x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1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lor de iluminat,  de plafon sau de perete, complet echipate , Corp de iluminat LED interior rotund tip COB, tens.alim. 100-265V, puterea consumata 20w, culoarea luminii 4000K, luminozitate 2800 Lm,durata de viata 50000 h, temperatura de lucru -20 pina la+40, protectia IP20, diam. exterior 150mm, diam.interior 125-130mm, inaltimea 70-75mm,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multiple, liniar LED exterior 1472x75x35mm, tensiunea de alimentare 210-240V, puterea consumata 64W, culoarea luminii 4000K, luminozitate 5100-5300 LM, durata de viata 50000 h, temperatura de lucru -20 pina la +40, protectia 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multiple, liniar LED exterior 1172x75x35mm, tensiunea de alimentare 100-265V, puterea consumata 48W, culoarea luminii 4000K, luminozitate 3800-4000 LM, durata de viata 50000 h, temperatura de lucru -20 pina la +40, protectia 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4</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multiple, liniar LED exterior 873x75x35mm, tensiunea de alimentare 100-265V, puterea consumata 38W, culoarea luminii 4000K, luminozitate 3000-3200 Lm, durata de viata 50000 h, temperatura de lucru -20 pina la +40, protectia 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multiple, liniar LED interior 1172x75x35mm, tensiunea de alimentare 210-240V, puterea consumata 48W, culoarea luminii 4000K, luminozitate 3800-4000 LM, durata de viata 50000 h, temperatura de lucru -20 pina la +40, protectia IP20, carcasa din aluminiu ce serveste ca radiator, inclusiv sursa de alimentare, dimabila,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multiple, liniar LED exterior 873x75x35mm, tensiunea de alimentare 210-240V, puterea consumata 38W, culoarea luminii 4000K, luminozitate 3000-3200 Lm, durata de viata 50000 h, temperatura de lucru -20 pina la +40, protectia IP20, carcasa din aluminiu ce serveste ca radiator, inclusiv sursa de alimentafre,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0C K=0,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 benzi LED SMD voltajul de conecsiune : 12V, puterea consumata 1m: 14,4w, culoarea luminii: 4000K, durata de viata: 50000 h, temperatura de lucru -40 pina la +40, protectia:IP 20, numar diode 1m:120 diode, termen de garantie cel putin 60 luni ( Lenta svetodio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ofil din aluminiu cu capac transparent 16-20x7-10x2000mm pentru banda LED</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ransformatorilor electrici, Sursa de alimentare banda LED, tensiunea de intrare 174-264V AC, tensiunea de iesire 12V DC, puterea nominala: 350W, protectia: IP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modulara 2M, 220-250V, 16A cu impamintare  ( Legrand,Scheider,,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modular 1M cu clapeta, 220-250V, 16A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butonului stor rulant 1-0-2, intern modular 1M, cu clapeta, 220-250V, 16A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variatorului rotativ modular 1M, 300W tensiunea de alimentare 220V, 50 Hz ( Legrand, Scheid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5</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e p-u priza modulara, tip 6 module, gradul de etansietate IP-20, dimensiune 118x58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e p-u priza modulara, tip 4 module, gradul de etansietate IP-20, dimensiune 118x58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suport modulara 4-6 Module cu butoane ( Legrand, Scheid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4-6 Module  ( Legrand, Scheid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i  de ramificare interna, externa  100*100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doza de pardoseala pu prize modulare 12M, versiune avansata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cu clema PE/N :19xN+17xPE/5xN+5x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ra deconectare pieptene pin 3P, 12 module 6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ector wago 2P 24A, 0,8-2,5mm2</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ector wago 6P 24A, 0,8-2,5mm2</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8,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Lucrari electric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6</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nou de distrubutie intern din plastic, cu usa din metal pentru automate 48 modu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B,C20A/1P, 220V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B,C10A/1P, 220V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B,C10A/3P, 380V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diferential ,C16-20A, 30mA IP+N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de sarcina 63A, 3P, 400V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liniar LED exterior 1472x75x35mm, tens.de alim. 210-240V, puterea consumata: 64W, culoarea luminii: 4000K, luminozitate 5100-5300 Lm, durata de viata 50000 h, temperatura de lucru -20 pina la+40, protectia: 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liniar LED exterior 1172x75x35mm, tens.de alim. 100-265V, puterea consumata: 48W, culoarea luminii: 4000K, luminozitate 3800-4000 Lm, durata de viata 50000 h, temperatura de lucru -20 pina la+40, protectia: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liniar LED exterior 873x75x35mm, tens.de alim. 100-265V, puterea consumata: 38W, culoarea luminii: 4000K, luminozitate 3000-3200 Lm, durata de viata 50000 h, temperatura de lucru -20 pina la+40, protectia:IP20, carcasa din aluminiu ce serveste ca radiator,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liniar LED interior 1172x75x35mm, tens.de alim. 210-240V, puterea consumata: 48W, culoarea luminii: 4000K, luminozitate 3800-4000 Lm, durata de viata 50000 h, temperatura de lucru -20 pina la+40, protectia:IP20, carcasa din aluminiu ce serveste ca radiator, inclusiv sursa de alimentare, dimabila,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7</w:t>
            </w: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liniar LED exterior 873x75x35mm, tens.de alim. 210-240V, puterea consumata: 38W, culoarea luminii: 4000K, luminozitate 3000-3200 Lm, durata de viata 50000 h, temperatura de lucru -20 pina la+40, protectia:IP20, carcasa din aluminiu ce serveste ca radiator, inclusiv sursa de alimentare, dimabila, termen de garantie cel putin 60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ursa de alimentare banda LED, tensiunea de intrare 174-264V AC, tensiunea de iesire 12V DC, puterea nominala: 350W, protectia: IP20 ( Transformator 12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ariator rotativ modular 1M, 300W tensiunea de alimentare 220V, 50 Hz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ru-RU" w:eastAsia="ru-RU"/>
              </w:rPr>
              <w:t>8</w:t>
            </w: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oza de pardoseala pentru prize modulare 12M, versiune avansata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6" w:name="_Toc449539098"/>
            <w:bookmarkStart w:id="247" w:name="_Toc392180209"/>
            <w:r>
              <w:rPr>
                <w:rFonts w:cs="Times New Roman" w:ascii="Times New Roman" w:hAnsi="Times New Roman"/>
                <w:sz w:val="24"/>
                <w:szCs w:val="24"/>
              </w:rPr>
              <w:t>ontract-model</w:t>
            </w:r>
            <w:bookmarkEnd w:id="246"/>
            <w:bookmarkEnd w:id="24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765257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008885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58696781373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sălii de conferință (160 locuri) din incinta Blocului didactic central, niv. 2, bd. Ștefan cel Mare și Sfânt 165</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Ion Ababii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25C57-B0D7-43EE-8C26-A81352C4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Pages>
  <Words>18463</Words>
  <Characters>105242</Characters>
  <CharactersWithSpaces>12345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19-05-24T13:2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