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sz w:val="36"/>
          <w:szCs w:val="36"/>
        </w:rPr>
      </w:pPr>
      <w:r>
        <w:rPr>
          <w:b w:val="false"/>
          <w:sz w:val="20"/>
          <w:szCs w:val="20"/>
        </w:rPr>
        <w:t xml:space="preserve">                                                               </w:t>
      </w:r>
      <w:r>
        <w:rPr/>
        <w:t>ANUNȚ DE PARTICIPARE</w:t>
      </w:r>
    </w:p>
    <w:p>
      <w:pPr>
        <w:pStyle w:val="Heading1"/>
        <w:shd w:val="clear" w:color="auto" w:fill="F6F6F6"/>
        <w:spacing w:lineRule="atLeast" w:line="645" w:before="600" w:after="150"/>
        <w:rPr>
          <w:rFonts w:ascii="Verdana" w:hAnsi="Verdana"/>
          <w:b w:val="false"/>
          <w:b w:val="false"/>
          <w:color w:val="303030"/>
          <w:sz w:val="28"/>
          <w:szCs w:val="28"/>
        </w:rPr>
      </w:pPr>
      <w:r>
        <w:rPr>
          <w:sz w:val="28"/>
          <w:szCs w:val="28"/>
          <w:lang w:val="en-US"/>
        </w:rPr>
        <w:t xml:space="preserve">Articole de uz medical  pentru serviciul de perfuziologie (cardiochirurgie)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de Mică 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1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</w:t>
      </w:r>
      <w:r>
        <w:rPr>
          <w:b/>
          <w:sz w:val="24"/>
          <w:szCs w:val="24"/>
          <w:lang w:val="ro-MD"/>
        </w:rPr>
        <w:t>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06"/>
        <w:gridCol w:w="1843"/>
        <w:gridCol w:w="850"/>
        <w:gridCol w:w="851"/>
        <w:gridCol w:w="3827"/>
        <w:gridCol w:w="127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hanging="0"/>
              <w:rPr>
                <w:b/>
                <w:b/>
                <w:color w:val="20212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0303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  „</w:t>
            </w:r>
            <w:r>
              <w:rPr>
                <w:color w:val="202124"/>
                <w:sz w:val="24"/>
                <w:szCs w:val="24"/>
                <w:lang w:val="ro-RO"/>
              </w:rPr>
              <w:t>Plasmaly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 </w:t>
            </w:r>
            <w:r>
              <w:rPr>
                <w:color w:val="202124"/>
                <w:sz w:val="22"/>
                <w:szCs w:val="22"/>
                <w:lang w:val="ro-RO"/>
              </w:rPr>
              <w:t>Volume lichidului in pachet-100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ml. Certificat CE sau declarati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conformitate CE în func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evaluarea 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13485 cu anexele corespunzătoa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producătorului/prospecte/documen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e tehnice de confirmare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specificațiilor tehnic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produsul oferit pe suport hîrtie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copie – confirmată prin ștampila ș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semnătura Participantului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ofertă se va indica codul produs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oferit pentru a putea fi iden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conform catalogului prezen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 25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 </w:t>
            </w:r>
            <w:r>
              <w:rPr>
                <w:color w:val="202124"/>
                <w:sz w:val="24"/>
                <w:szCs w:val="24"/>
                <w:lang w:val="ro-RO"/>
              </w:rPr>
              <w:t>Sac pentru perfuz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 </w:t>
            </w:r>
            <w:bookmarkStart w:id="0" w:name="_Hlk69741055"/>
            <w:r>
              <w:rPr>
                <w:color w:val="202124"/>
                <w:lang w:val="ro-RO"/>
              </w:rPr>
              <w:t>Volume, ml 200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teril- D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ector -female luer.Certificat C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au declaratiție de conformitate C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în funcție de evaluar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cu anexele corespunzătoa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 tehnice de confirmare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pecificațiilor tehnice pentru</w:t>
            </w:r>
            <w:bookmarkEnd w:id="0"/>
            <w:r>
              <w:rPr>
                <w:color w:val="202124"/>
                <w:lang w:val="ro-RO"/>
              </w:rPr>
              <w:t xml:space="preserve"> produsul oferit pe suport hîrtie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– confirmată prin ștampila ș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Participantului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pentru a putea fi iden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 catalogului prezen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Sistem aspiratie traheala circuit inchis 72 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ezinta valva unidirectiona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aspiratie, port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dministrare medicamente, contro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l aspiratiei, adaptor pentru siste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 ventilatie si/ sau cateter mouth/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ub prelungitor sonda;16 FR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REF 22714186-5. Certificat CE sa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claratiție de conformitate CE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funcție de evaluarea conformități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u anexele corespunzătoar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 oferit – valabil -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er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ISO 13485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 tehnice de confirmare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pecificațiilor tehnic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 oferit pe suport hîrtie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– confirmată prin ștampila ș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Participantului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pentru a putea fi iden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 catalogului prezen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68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 </w:t>
            </w:r>
            <w:r>
              <w:rPr>
                <w:color w:val="202124"/>
                <w:sz w:val="24"/>
                <w:szCs w:val="24"/>
                <w:lang w:val="ro-RO"/>
              </w:rPr>
              <w:t>Pară pentru irig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  </w:t>
            </w:r>
            <w:r>
              <w:rPr>
                <w:color w:val="202124"/>
                <w:lang w:val="ro-RO"/>
              </w:rPr>
              <w:t>Capăt moale, volum 200 – 350 mlCertificat CE sa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claratiție de conformitate CE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funcție de evaluarea conformități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u anexele corespunzătoar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 oferit – valabil -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er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ISO 13485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 tehnice de confirmare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pecificațiilor tehnic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 oferit pe suport hîrtie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– confirmată prin ștampila ș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Participantului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pentru a putea fi iden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 catalogului prezen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00 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Tub pentru drenaj pleural drept, din silicon, steril 34 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Lungimea 520 mm CE,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N.*Certificat CE sau declaratiț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 conformitate în func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valuarea 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pentru produsul oferit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valabil - copie confirmată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 tehnice, pe suport hîrtie sau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format electronic,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. * În ofertă se va indica cod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ui oferit pentru a putea f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identificat conform catalog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ezentat. * Instrucțiune de utiliza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 produselor – original sau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ele oferite confirm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și ș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6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Tub pentru drenaj pleural apirogen, d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silicon, steril 32 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Lungimea 520 mm CE, EN.*Certificat C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au declaratiție de conformitate în funcț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 evaluarea 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 oferit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valabil - copie confirmată prin semnătur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i ştampila 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, pe suport hîrtie sau în form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lectronic, pentru produsul oferit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 oferi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a putea fi identificat confor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talogului prezentat. * Instrucțiun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utilizare a produselor – original sau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ele oferite confirmat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și ștampil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8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Tub pentru drenaj pleural apirogen, d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silicon, steril 34 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Lungimea 520 mm CE, EN.*Certificat C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au declaratiție de conformitate în funcț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 evaluarea 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 oferit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valabil - copie confirmată prin semnătur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i ştampila 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, pe suport hîrtie sau în form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lectronic, pentru produsul oferit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 oferi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a putea fi identificat confor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talogului prezentat. * Instrucțiun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utilizare a produselor – original sau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ele oferite confirmat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și ștampil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6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Conector de aspiratie sub unghimcu virf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c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iametrul exterior 6 mm Lungime 300 c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Nr ochilor 4.*Certificat CE sa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claratiție de conformitate în func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valuarea 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 oferit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valabil - copie confirmată prin semnătur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i ştampila 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, pe suport hîrtie sau în form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lectronic, pentru produsul oferit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 oferi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a putea fi identificat confor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talogului prezentat. * Instrucțiun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utilizare a produselor – original sau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ele oferite confirmat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și ștampil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6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Film- peliculă adezivă pentru cîmp operator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ster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Îmbibate cu antiseptic pe bază de iod, 1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m x 200 mm, cutie a cite 1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bucati.*Certificat CE sau declarati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ate în funcție de evaluar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ății cu anexele corespunzătoa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ul oferit – valabil -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irmată 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ertificat ISO 13485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ul oferit – valabil -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irmată 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, pe suport hîrtie sau în form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lectronic, pentru produsul oferit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 oferi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a putea fi identificat confor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talogului prezentat. * Instrucțiun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utilizare a produselor – original sau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ele oferite confirmat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și ștampil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4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Fogarty clamp atraumatic CSOFT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SOFT6; Nu este fabricat cu latex d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uciuc natural. Pentru echilibr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raumatismului și tracțiunii, inserțiil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dere. Fogarty oferă flexibilitat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aximă - permițând să alegi tipul ideal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cluzie pentru a satisface nevoi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hirurgicale..*Certificat CE sa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claratiție de conformitate în func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valuarea 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 oferit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valabil - copie confirmată prin semnătur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i ştampila 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, pe suport hîrtie sau în form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lectronic, pentru produsul oferit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 oferi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a putea fi identificat confor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talogului prezentat. * Instrucțiun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utilizare a produselor – original sau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ele oferite confirmat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și ștampil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76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Fogarty clamp atraumatic CSOFT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SOFT12; Nu este fabricat cu latex d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uciuc natural. Pentru echilibr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raumatismului și tracțiunii, inserțiil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dere. Fogarty oferă flexibilitat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aximă - permițând să alegi tipul ideal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cluzie pentru a satisface nevoi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hirurgicale..*Certificat CE sa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claratiție de conformitate în func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valuarea 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 oferit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valabil - copie confirmată prin semnătur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i ştampila 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, pe suport hîrtie sau în form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lectronic, pentru produsul oferit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 oferi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a putea fi identificat confor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talogului prezentat. * Instrucțiun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utilizare a produselor – original sau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ele oferite confirmat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și ștampil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76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Halat chirurgical ranforsat XX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in fibre de polipropilen (SMMMS), repelent, cu manjete de poliester ranforsat cu peliculă de polietilenă 30 %, şi poliester 70 %,cu manjete din poliester 100%. Mâneca cusută cu laser pentru a asigura imperbeabilitatea la microbi șui lichide. Impermeabilitate în zona ranforsată – 100%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..*Certificat CE saudeclaratiție de conformitate în funcție de evaluarea conformității cu anexele corespunzătoare pentru produsul oferit – valabil - copie confirmată prin semnătura şi ştampila 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confirmată prin semnătura şi 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e tehnice, pe suport hîrtie sau în format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500</w:t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93334.00</w:t>
            </w:r>
            <w:bookmarkStart w:id="1" w:name="_GoBack"/>
            <w:bookmarkEnd w:id="1"/>
            <w:r>
              <w:rPr>
                <w:b/>
                <w:sz w:val="24"/>
                <w:szCs w:val="24"/>
                <w:lang w:val="ro-RO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 xml:space="preserve">DIN   21.06 2021 la solicitar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   31 decembrie  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CE sau declarație de conformitate în funcție de evaluarea conformității cu anexele corespunzătoare pentru produsul oferit – valabil la data deschiderii ofertelor- copie confirmată prin semnătura şi ştampila Participantulu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 xml:space="preserve">   </w:t>
            </w: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character" w:styleId="Bodytext2" w:customStyle="1">
    <w:name w:val="Body text (2)_"/>
    <w:basedOn w:val="DefaultParagraphFont"/>
    <w:link w:val="Bodytext21"/>
    <w:qFormat/>
    <w:rsid w:val="00811c7d"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NotBold" w:customStyle="1">
    <w:name w:val="Body text (2) + Not Bold"/>
    <w:basedOn w:val="Bodytext2"/>
    <w:qFormat/>
    <w:rsid w:val="00811c7d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1" w:customStyle="1">
    <w:name w:val="Body text (2)"/>
    <w:basedOn w:val="Normal"/>
    <w:link w:val="Bodytext2"/>
    <w:qFormat/>
    <w:rsid w:val="00811c7d"/>
    <w:pPr>
      <w:widowControl w:val="false"/>
      <w:shd w:val="clear" w:color="auto" w:fill="FFFFFF"/>
      <w:spacing w:lineRule="atLeast" w:line="0" w:before="360" w:after="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43A0B4-5891-4EB4-A7EB-2A84263082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6</Pages>
  <Words>2028</Words>
  <Characters>11560</Characters>
  <CharactersWithSpaces>13561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9:00Z</dcterms:created>
  <dc:creator>Computer</dc:creator>
  <dc:description/>
  <dc:language>en-US</dc:language>
  <cp:lastModifiedBy>Svetlana</cp:lastModifiedBy>
  <cp:lastPrinted>2021-02-18T08:27:00Z</cp:lastPrinted>
  <dcterms:modified xsi:type="dcterms:W3CDTF">2021-06-08T12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