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RO"/>
        </w:rPr>
        <w:t>achiziţionarea produselor petroliere pentru anul 2020</w:t>
      </w:r>
      <w:r>
        <w:rPr>
          <w:b/>
          <w:sz w:val="24"/>
          <w:szCs w:val="24"/>
        </w:rPr>
        <w:br/>
      </w:r>
      <w:r>
        <w:rPr>
          <w:szCs w:val="24"/>
        </w:rPr>
        <w:t>(se indică obiectul achiziției)</w:t>
      </w:r>
      <w:r>
        <w:rPr>
          <w:b/>
          <w:sz w:val="24"/>
          <w:szCs w:val="24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RO"/>
        </w:rPr>
        <w:t xml:space="preserve"> prin cererea ofertelor de preţ</w:t>
      </w:r>
      <w:r>
        <w:rPr>
          <w:b/>
          <w:sz w:val="24"/>
          <w:szCs w:val="24"/>
        </w:rPr>
        <w:br/>
      </w:r>
      <w:r>
        <w:rPr>
          <w:szCs w:val="24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480"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umirea autorității</w:t>
      </w:r>
      <w:bookmarkStart w:id="0" w:name="_GoBack"/>
      <w:bookmarkEnd w:id="0"/>
      <w:r>
        <w:rPr>
          <w:b/>
          <w:sz w:val="24"/>
          <w:szCs w:val="24"/>
        </w:rPr>
        <w:t xml:space="preserve"> contractante: </w:t>
      </w:r>
      <w:r>
        <w:rPr>
          <w:b/>
          <w:sz w:val="24"/>
          <w:szCs w:val="24"/>
          <w:shd w:fill="FFFF00" w:val="clear"/>
          <w:lang w:val="ro-RO"/>
        </w:rPr>
        <w:t>Î.M.”Servicii publice Cimişlia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  <w:lang w:val="ro-RO"/>
        </w:rPr>
        <w:t>10116050004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or. Cimişlia str. Nicolae Iorga 1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r>
        <w:rPr>
          <w:b/>
          <w:sz w:val="24"/>
          <w:szCs w:val="24"/>
          <w:lang w:val="ro-RO"/>
        </w:rPr>
        <w:t>imspcim@</w:t>
      </w:r>
      <w:r>
        <w:rPr>
          <w:b/>
          <w:sz w:val="24"/>
          <w:szCs w:val="24"/>
          <w:lang w:val="en-US"/>
        </w:rPr>
        <w:t>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RO"/>
        </w:rPr>
        <w:t>instituţ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160"/>
        <w:gridCol w:w="2259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09100000-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duse petrolie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Benzină Ai 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4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ifra octanică min95, aspect limpede şi transparent, alimentarea la staţiile PECO 24/24 pe teritoriul or. Cimişlia, prin card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Motorin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426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ifra citenică CC min.51,0 punct de inflamabilitate min.55 C, densitatea la 20C max 860,0 kg/m3, vîscozitate la 40 C 2,00-4,50 mm2/s, să nu conţină compuşi ai metalelor şi ai fosforului, SM SR EN 590 prin card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47107,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RO"/>
        </w:rPr>
        <w:t xml:space="preserve">nu se admite oferte alternative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</w:rPr>
      </w:pPr>
      <w:r>
        <w:rPr>
          <w:szCs w:val="24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RO"/>
        </w:rPr>
        <w:t>La comanda beneficiarului pe tot parcursul anului 2020 la staţiile PECO cu card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00" w:val="clear"/>
        </w:rPr>
        <w:t>:</w:t>
      </w:r>
      <w:r>
        <w:rPr>
          <w:b/>
          <w:sz w:val="24"/>
          <w:szCs w:val="24"/>
          <w:shd w:fill="FFFF00" w:val="clear"/>
          <w:lang w:val="ro-RO"/>
        </w:rPr>
        <w:t xml:space="preserve"> 01.02.2020-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</w:rPr>
      </w:pPr>
      <w:r>
        <w:rPr>
          <w:szCs w:val="24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tat şi semnat cu semnătura electronică a operatorului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ofertei (F3.1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tat şi semnat cu semnătura electronică a operatorului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pecificaţia tehnică  (F4.1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pecificaţia de preţ (F2.2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În original,  completate şi semnate cu semnătura electronică a operatorului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ovada înregistrării persoanei jurid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Copia certificatului/deciziei de înregistrare sau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Licenţa sau autorizaţia de activ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Copia, confirmată cu semnături şi ştampila operatorului economic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a, confirmată prin ştampilă şi semnătur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ul de atribuire a contului banc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a eliberată de banca deţinătoare de contur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ul privind lipsa sau existenţa restanţelor faţă de bugetul public naţional (eliberat de SFS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conformitate sau alt certificat  echivalent  ce confirmă calitatea produselor petrolie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Eliberat de organismul naţional de verificare a conformităţii produsului copia originalului confirmată prin ştampilă şi semnătur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>Motivul recurgerii la procedura accelerată (în cazul licitației deschise, restrînse și al procedurii negociate), după ca</w:t>
      </w:r>
      <w:r>
        <w:rPr>
          <w:b/>
          <w:sz w:val="24"/>
          <w:szCs w:val="24"/>
          <w:lang w:val="ro-RO"/>
        </w:rPr>
        <w:t xml:space="preserve">z : </w:t>
      </w:r>
      <w:r>
        <w:rPr>
          <w:b/>
          <w:sz w:val="24"/>
          <w:szCs w:val="24"/>
          <w:highlight w:val="yellow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RO"/>
        </w:rPr>
        <w:t xml:space="preserve">Licitaţie electronică, 3 runde pasul minim 1%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diții speciale de care depinde îndeplinirea contractului (</w:t>
      </w:r>
      <w:r>
        <w:rPr>
          <w:sz w:val="24"/>
          <w:szCs w:val="24"/>
        </w:rPr>
        <w:t>indicați după caz</w:t>
      </w:r>
      <w:r>
        <w:rPr>
          <w:b/>
          <w:sz w:val="24"/>
          <w:szCs w:val="24"/>
        </w:rPr>
        <w:t xml:space="preserve">)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RO"/>
        </w:rPr>
        <w:t>cel mai mic preţ pe lot şi cel mai mare discount ofer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conform anunţului di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, or. Cimişlia str. Nicolae Iorga 108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</w:rPr>
      </w:pPr>
      <w:r>
        <w:rPr>
          <w:szCs w:val="24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RO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</w:rPr>
      </w:pPr>
      <w:r>
        <w:rPr>
          <w:szCs w:val="24"/>
        </w:rPr>
        <w:t>(se specifică denumirea</w:t>
      </w:r>
      <w:r>
        <w:rPr>
          <w:sz w:val="24"/>
          <w:szCs w:val="24"/>
        </w:rPr>
        <w:t xml:space="preserve"> </w:t>
      </w:r>
      <w:r>
        <w:rPr>
          <w:szCs w:val="24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</w:rPr>
        <w:t>):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</w:rPr>
        <w:t>:</w:t>
      </w:r>
      <w:r>
        <w:rPr>
          <w:b/>
          <w:sz w:val="24"/>
          <w:szCs w:val="24"/>
          <w:shd w:fill="FFFF00" w:val="clear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</w:rPr>
        <w:t>:</w:t>
      </w:r>
      <w:r>
        <w:rPr>
          <w:b/>
          <w:sz w:val="24"/>
          <w:szCs w:val="24"/>
          <w:shd w:fill="FFFF00" w:val="clear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00" w:val="clear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</w:rPr>
      </w:pPr>
      <w:r>
        <w:rPr>
          <w:szCs w:val="24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00" w:val="clear"/>
        </w:rPr>
        <w:t>________________</w:t>
      </w:r>
      <w:r>
        <w:rPr>
          <w:b/>
          <w:sz w:val="24"/>
          <w:szCs w:val="24"/>
          <w:shd w:fill="FFFF00" w:val="clear"/>
          <w:lang w:val="ro-RO"/>
        </w:rPr>
        <w:t>Adelina Cazac</w:t>
      </w:r>
      <w:r>
        <w:rPr>
          <w:b/>
          <w:sz w:val="24"/>
          <w:szCs w:val="24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D1D2DF-B047-484F-8039-8CA469123F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1116</Words>
  <Characters>6365</Characters>
  <CharactersWithSpaces>7467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user</cp:lastModifiedBy>
  <cp:lastPrinted>2016-04-27T12:10:00Z</cp:lastPrinted>
  <dcterms:modified xsi:type="dcterms:W3CDTF">2020-01-14T10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