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301"/>
        <w:gridCol w:w="966"/>
        <w:gridCol w:w="1419"/>
        <w:gridCol w:w="1559"/>
        <w:gridCol w:w="1983"/>
        <w:gridCol w:w="159"/>
        <w:gridCol w:w="673"/>
        <w:gridCol w:w="556"/>
        <w:gridCol w:w="677"/>
        <w:gridCol w:w="204"/>
        <w:gridCol w:w="1958"/>
        <w:gridCol w:w="237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ocds-b3wdp1-MD-160223716574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Lotul 1.    Studiu de piață privind consumul/comercializarea producției vitivinicole (vinuri liniștite și spumante), pe piața din România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tegoriile de interes pentru acest studiu sunt: vinul și vinul spumant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1. </w:t>
            </w:r>
            <w:r>
              <w:rPr/>
              <w:t xml:space="preserve"> </w:t>
            </w:r>
            <w:r>
              <w:rPr>
                <w:b/>
                <w:lang w:val="ro-MD"/>
              </w:rPr>
              <w:t>Studiu de piață privind consumul/comercializarea producției vitivinicole (vinuri liniștite și spumante), pe piața din Români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Categoriile de interes pentru acest studiu sunt: vinul și vinul spumant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Măsurarea vânzărilor cu amănuntul a vinurilor liniștite și a vinurilor spumante îmbuteliate precum și dinamica lunară a acestora pe piața din  Româ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* În cazul apariției neconcordanței între prețul unitar și suma totală, ofertele se vor evalua dupa prețul unitar oferi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9c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0-10-15T08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