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ET 119,str. I. Pelivan, 20,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ea unui pavilia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asbociment,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sita sau sindrila, inclusiv scoaterea cuielor din sipci si sortarea materialelor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BCA,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 (подсыпка под по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  (tigla metali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Diametru jgheab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Diametrul tevii 10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easina infundata, fara console aparente, din scinduri de rasinoase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scinduri groase de rasinoase, geluite, sectiune100x60(h) mm, impregnare cu lignoleum aplicat in 2 straturi, in incaperi cu suprafete mai mari de 16 m.p. amplasate pe talpi din grinzi din lemn amplasate pe stalpisori din caramida (gr.3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Element "Crei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briuri la pereti, executate pe santier in cantitati de peste 10 mp din cherestrea de rasinoase, in tablii si frizuri sau lame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racet, dibluri, suruburi cu cap inecat crestat, cuie, hirt.pt.slef)=1,002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lemnariei cu solutii speciale (tratamente de suprafata) executate manual cu vopsea ignifuga la exterior I 107-30,componentele a,b,c, aplicata pe lemn (ulei ferbinte)-CO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Pereu si cai de ac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4 Br I pas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striat)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6:00Z</dcterms:created>
  <dc:creator>Пользователь Windows</dc:creator>
  <dc:description/>
  <dc:language>en-US</dc:language>
  <cp:lastModifiedBy>Пользователь Windows</cp:lastModifiedBy>
  <dcterms:modified xsi:type="dcterms:W3CDTF">2023-11-02T08:46:00Z</dcterms:modified>
  <cp:revision>2</cp:revision>
  <dc:subject/>
  <dc:title/>
</cp:coreProperties>
</file>