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Articole sanitare</w:t>
      </w:r>
      <w:r>
        <w:rPr>
          <w:b/>
          <w:bCs/>
          <w:color w:val="000000"/>
          <w:sz w:val="24"/>
          <w:szCs w:val="24"/>
          <w:lang w:val="en-US"/>
        </w:rPr>
        <w:t xml:space="preserve">  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ţie </w:t>
      </w:r>
      <w:r>
        <w:rPr>
          <w:b/>
          <w:sz w:val="24"/>
          <w:szCs w:val="24"/>
          <w:highlight w:val="yellow"/>
          <w:lang w:val="en-US"/>
        </w:rPr>
        <w:t>de</w:t>
      </w:r>
      <w:r>
        <w:rPr>
          <w:b/>
          <w:bCs/>
          <w:color w:val="000000"/>
          <w:sz w:val="18"/>
          <w:highlight w:val="yellow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valoare mică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>Denumirea autorităţii contractante</w:t>
      </w:r>
      <w:r>
        <w:rPr>
          <w:b/>
          <w:sz w:val="24"/>
          <w:szCs w:val="24"/>
          <w:highlight w:val="yellow"/>
          <w:lang w:val="en-US"/>
        </w:rPr>
        <w:t xml:space="preserve">: 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I.M.S.P. Asocia</w:t>
      </w:r>
      <w:r>
        <w:rPr>
          <w:rFonts w:cs="Cambria Math" w:ascii="Cambria Math" w:hAnsi="Cambria Math"/>
          <w:b/>
          <w:bCs/>
          <w:color w:val="000000"/>
          <w:sz w:val="24"/>
          <w:szCs w:val="24"/>
          <w:highlight w:val="yellow"/>
          <w:lang w:val="en-US"/>
        </w:rPr>
        <w:t>ț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ia Medicală Teritorială Cent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1003600153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highlight w:val="yellow"/>
          <w:shd w:fill="FFFF00" w:val="clear"/>
          <w:lang w:val="en-US"/>
        </w:rPr>
        <w:t>__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 xml:space="preserve"> mun. Chişinău, str. 31 August 1989 63</w:t>
      </w:r>
      <w:r>
        <w:rPr>
          <w:color w:val="000000"/>
          <w:sz w:val="24"/>
          <w:szCs w:val="24"/>
          <w:lang w:val="en-US"/>
        </w:rPr>
        <w:t> 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022-</w:t>
      </w:r>
      <w:r>
        <w:rPr>
          <w:b/>
          <w:sz w:val="24"/>
          <w:szCs w:val="24"/>
          <w:shd w:fill="FFFF00" w:val="clear"/>
          <w:lang w:val="ro-RO"/>
        </w:rPr>
        <w:t>27-51-21 / 27-10-11; Buleico Alexandru</w:t>
      </w:r>
      <w:r>
        <w:rPr>
          <w:b/>
          <w:sz w:val="24"/>
          <w:szCs w:val="24"/>
          <w:shd w:fill="FFFF00" w:val="clear"/>
          <w:lang w:val="en-US"/>
        </w:rPr>
        <w:t>_tel:06912048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b/>
          <w:sz w:val="24"/>
          <w:szCs w:val="24"/>
          <w:shd w:fill="FFFF00" w:val="clear"/>
          <w:lang w:val="en-US"/>
        </w:rPr>
        <w:t>amtcentru.plan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00" w:val="clear"/>
          <w:lang w:val="en-US"/>
        </w:rPr>
        <w:t>_Autoritate contractantă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 următoarelor bunuri :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3686"/>
        <w:gridCol w:w="1135"/>
        <w:gridCol w:w="1133"/>
        <w:gridCol w:w="1277"/>
        <w:gridCol w:w="1416"/>
      </w:tblGrid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od CP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, lei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11000-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entă sanitară pentru tehnica sanitar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55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11000-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are din ciugun pentru încălzire iteal,   (Ø32, compatibile cu cele ruseşti ite 7 secţii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11000-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tăritor pentru fixarea caloriferelor (</w:t>
            </w:r>
            <w:r>
              <w:rPr/>
              <w:t>крепеж</w:t>
            </w:r>
            <w:r>
              <w:rPr>
                <w:lang w:val="en-US"/>
              </w:rPr>
              <w:t>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11000-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Întăritor pentru fixarea boilerelo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Lotul 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4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11000-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şou pentru ventilare (25x25 cm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11000-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şou pentru ventilare (20x20 cm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Lotul 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5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11000-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isoa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Lotul 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85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11000-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s pentru WC din ceramică cu rezervoar pentru apă pe vas (cu armătură 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11000-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pentru vas WS cu armătură  (model AMT Centru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11000-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fră Ø 100 pentru vas WC (lungimea 50 cm; lungimea 1 m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11000-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împletit pentru amesticător cu ac lung /scurt (complect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8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11000-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sferic  Ø20F, metal-bronz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11000-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sferic  Ø25F, metal-bronz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11000-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sferic  Ø15 F, metal-bronz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3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11000-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ecător 25x3/4 F, cu metal deconectabile (</w:t>
            </w:r>
            <w:r>
              <w:rPr/>
              <w:t>разборныи</w:t>
            </w:r>
            <w:r>
              <w:rPr>
                <w:lang w:val="en-US"/>
              </w:rPr>
              <w:t>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11000-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recător 25x3/4 M, decontabil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4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11000-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ghi PPR 45 PN 25 Ø 25/45</w:t>
            </w:r>
            <w:r>
              <w:rPr>
                <w:vertAlign w:val="superscript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11000-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ghi PPR 45 PN 25 Ø 32/45</w:t>
            </w:r>
            <w:r>
              <w:rPr>
                <w:vertAlign w:val="superscript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.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11000-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ghi PPR 45 PN 25 Ø 25/90</w:t>
            </w:r>
            <w:r>
              <w:rPr>
                <w:vertAlign w:val="superscript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4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11000-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amut pentru țeava PP  Ø 50 , PV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11000-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amut pentru țeava PP  Ø110 , PV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4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11000-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Burghiu  (pentru perforator Ø6/150 mm),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Ø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÷</w:t>
            </w:r>
            <w:r>
              <w:rPr>
                <w:color w:val="000000"/>
                <w:sz w:val="18"/>
                <w:szCs w:val="18"/>
                <w:lang w:val="en-US"/>
              </w:rPr>
              <w:t>30 pentru beton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11000-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ghiu  (Ø14 ÷30 pentru beton)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.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11000-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rghiu  (pentru perforator Ø6/160 mm),                              pentru beton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.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11000-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rghiu  (pentru perforator Ø8/160 mm),                              pentru beton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.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11000-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rghiu (pentru perforator Ø10/160 mm),                              pentru beton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.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11000-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rghiu  (pentru perforator Ø12/160 mm),                              pentru beton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.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11000-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rghiu  (pentru perforator Ø14/160 mm),                              pentru beton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11000-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rghiu  (pentru perforator Ø26/450 mm),                              pentru beton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.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11000-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rghiu  (pentru perforator Ø22/450 mm),                              pentru beton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o-RO"/>
              </w:rPr>
              <w:t>Lotul 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9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1.</w:t>
            </w: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11000-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esticător pentru lavuar  ((</w:t>
            </w:r>
            <w:r>
              <w:rPr/>
              <w:t>гусак</w:t>
            </w:r>
            <w:r>
              <w:rPr>
                <w:lang w:val="en-US"/>
              </w:rPr>
              <w:t>) cu greutatea ≈</w:t>
            </w:r>
            <w:r>
              <w:rPr>
                <w:sz w:val="22"/>
                <w:szCs w:val="22"/>
                <w:lang w:val="en-US"/>
              </w:rPr>
              <w:t>400 gr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1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11000-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bucşă circulant la jumătate, turcian, pentru amesticător pătrat (004(1170)+122 (ştoc)), model AMT Centru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: </w:t>
      </w:r>
      <w:r>
        <w:rPr>
          <w:b/>
          <w:sz w:val="24"/>
          <w:szCs w:val="24"/>
          <w:highlight w:val="yellow"/>
          <w:lang w:val="en-US"/>
        </w:rPr>
        <w:t>Pentru un singur lot sau 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__Nu se admite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</w:t>
      </w: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 solicitaţi:  </w:t>
      </w:r>
      <w:r>
        <w:rPr>
          <w:b/>
          <w:sz w:val="24"/>
          <w:szCs w:val="24"/>
          <w:highlight w:val="yellow"/>
          <w:lang w:val="en-US"/>
        </w:rPr>
        <w:t>Vînzătorul se obligă să aducă marfa la destinaţie în locul convenit, în decurs de 10  zile de la comandă, conform necesităţilor şi posibilităţilor reale pe parcursul anului 2020.</w:t>
      </w:r>
      <w:r>
        <w:rPr>
          <w:b/>
          <w:sz w:val="24"/>
          <w:szCs w:val="24"/>
          <w:lang w:val="en-US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__</w:t>
      </w:r>
      <w:r>
        <w:rPr>
          <w:b/>
          <w:sz w:val="24"/>
          <w:szCs w:val="24"/>
          <w:highlight w:val="yellow"/>
          <w:lang w:val="en-US"/>
        </w:rPr>
        <w:t>NU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highlight w:val="yellow"/>
          <w:lang w:val="en-US"/>
        </w:rPr>
        <w:t>_NU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 (Documentele solicitate și alte cerințe obligatorii)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"/>
        <w:gridCol w:w="2199"/>
        <w:gridCol w:w="5558"/>
        <w:gridCol w:w="1493"/>
      </w:tblGrid>
      <w:tr>
        <w:trPr>
          <w:trHeight w:val="599" w:hRule="atLeast"/>
        </w:trPr>
        <w:tc>
          <w:tcPr>
            <w:tcW w:w="6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5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564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1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Formularul ofertei</w:t>
            </w:r>
          </w:p>
        </w:tc>
        <w:tc>
          <w:tcPr>
            <w:tcW w:w="5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Formularul F3.1 ,                                                                     confirmată prin aplicarea semnăturii electronice a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/>
                <w:color w:val="000000"/>
                <w:kern w:val="0"/>
                <w:sz w:val="24"/>
                <w:szCs w:val="24"/>
                <w:highlight w:val="yellow"/>
                <w:lang w:val="en-US" w:bidi="ar-SA"/>
              </w:rPr>
              <w:t>Notă: După licitația electronica, operatorul economic cu cel mai mic preț va transmite OFERTA FINALĂ (F4.2) cu aplicarea semnăturii electronice pe adresa                              e-mail:amtcentru.plan@gmail.com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847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1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ţiile de preţ</w:t>
            </w:r>
          </w:p>
        </w:tc>
        <w:tc>
          <w:tcPr>
            <w:tcW w:w="5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Formularul F4.2 ,                                                          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nfirmată prin aplicarea semnăturii  electronice a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/>
                <w:color w:val="000000"/>
                <w:kern w:val="0"/>
                <w:sz w:val="24"/>
                <w:szCs w:val="24"/>
                <w:highlight w:val="yellow"/>
                <w:lang w:val="en-US" w:bidi="ar-SA"/>
              </w:rPr>
              <w:t>Notă: După licitația electronica, operatorul economic cu cel mai mic preț va transmite OFERTA FINALĂ (F4.2) cu aplicarea semnăturii electronice pe adresa                              e-mail:amtcentru.plan@gmail.com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409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21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ţiile tehnice</w:t>
            </w:r>
          </w:p>
        </w:tc>
        <w:tc>
          <w:tcPr>
            <w:tcW w:w="5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Formularul F4.1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,                                                                 confirmată prin aplicarea semnăturii electronice a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815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21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Formularul informativ despre ofertant</w:t>
            </w:r>
          </w:p>
        </w:tc>
        <w:tc>
          <w:tcPr>
            <w:tcW w:w="5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Formularul F3.3,  confirmată prin aplicarea semnăturii electronice a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1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ertificat de înregistrare/Decizie de inregistrare a intreprinderii/Extras din Registrul de Stat al persoanelor juridice</w:t>
            </w:r>
          </w:p>
        </w:tc>
        <w:tc>
          <w:tcPr>
            <w:tcW w:w="5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pie – emis de Camera Înregistrării de Stat (MDI), confirmat prin aplicarea semnăturii electronice a Participantului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1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Mostre</w:t>
            </w:r>
          </w:p>
        </w:tc>
        <w:tc>
          <w:tcPr>
            <w:tcW w:w="5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La solicitare de prezentat mostre  în termen de 3 zile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cel mai mic preț </w:t>
      </w:r>
      <w:r>
        <w:rPr>
          <w:b/>
          <w:sz w:val="24"/>
          <w:szCs w:val="24"/>
          <w:highlight w:val="yellow"/>
          <w:u w:val="single"/>
          <w:shd w:fill="FFFF00" w:val="clear"/>
          <w:lang w:val="en-US"/>
        </w:rPr>
        <w:t xml:space="preserve"> pe lot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conform cerințelor solicitate </w:t>
      </w:r>
      <w:r>
        <w:rPr>
          <w:b/>
          <w:sz w:val="24"/>
          <w:szCs w:val="24"/>
          <w:u w:val="singl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şi ponderile lor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informaţiei din SIA RSAP „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Conform informaţ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60_zil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 xml:space="preserve"> SIA RSAP „Mtender”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Limba de stat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en-US"/>
        </w:rPr>
        <w:t>__NU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 11.08.2020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NU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ţii relevante: __</w:t>
      </w:r>
      <w:r>
        <w:rPr>
          <w:b/>
          <w:sz w:val="24"/>
          <w:szCs w:val="24"/>
          <w:lang w:val="ro-RO"/>
        </w:rPr>
        <w:t>NU</w:t>
      </w:r>
      <w:r>
        <w:rPr>
          <w:b/>
          <w:sz w:val="24"/>
          <w:szCs w:val="24"/>
        </w:rPr>
        <w:t>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a responsabilă:  Alexandru Buleico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</w:t>
      </w:r>
      <w:r>
        <w:rPr>
          <w:b/>
          <w:sz w:val="24"/>
          <w:szCs w:val="24"/>
          <w:lang w:val="en-US"/>
        </w:rPr>
        <w:t>L.Ş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SansSerif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EBB555-A1BA-4A7E-A495-E69711B1CE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  <Pages>4</Pages>
  <Words>1365</Words>
  <Characters>7783</Characters>
  <CharactersWithSpaces>9130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Dumitraș Tatiana</cp:lastModifiedBy>
  <cp:lastPrinted>2020-08-03T07:00:00Z</cp:lastPrinted>
  <dcterms:modified xsi:type="dcterms:W3CDTF">2020-08-11T11:3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