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</w:rPr>
        <w:t>LISTA AUTOMOBILELOR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</w:r>
    </w:p>
    <w:tbl>
      <w:tblPr>
        <w:tblStyle w:val="a3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"/>
        <w:gridCol w:w="7380"/>
        <w:gridCol w:w="1711"/>
      </w:tblGrid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Nr.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Denumire autovehicul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Cantitatea de autovehicule</w:t>
            </w:r>
          </w:p>
        </w:tc>
      </w:tr>
      <w:tr>
        <w:trPr>
          <w:trHeight w:val="310" w:hRule="atLeas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rvicii de reparație și întreținere a automobilelor de model Skoda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1.1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koda Superb v–cm3 1398 benzină, a/f (2010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1.2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koda Octavia v–cm3 (1390, 1598, 1798, 1886, 1980), a/f (2005, 2006, 2007, 2008, 2010, 2014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1.3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koda Rapid, v–cm3 1598, a/f (2013, 2014, 2016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8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1.4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koda Fabia v-cm3 1598, a/f (2008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1.5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koda Superb v-cm3 1984 benzină, automat a/f (2017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1.6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koda Octavia v–cm3 1395, 1798, benzină, automat/mecanic a/f (2017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1.7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koda Kodiaq v-cm3 1984, a/f automat (2017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1.8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koda Superb v-cm3 2771 benzină, automat a/f (2007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rvicii de reparație și întreținere a automobilelor de model Dacia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2.1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Dacia Duster,  v–cm3 1461 dci; v–cm3 1598 benzină, a/f (2014-2017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2.2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Dacia Logan, v-cm3 999-1149-1390-1598 benzină; 1461 dci, a/f (2005-2019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2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2.3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Dacia Doker Van, v-cm3 1197, 1598, a/f (2014-2017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2.4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Dacia Logan, v-cm3 898, a/f (2017-2018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2.5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Dacia Doker Van v-cm3 1461 dci, a/f (2018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rvicii de reparație și întreținere a automobilelor de model Chevrolet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3.1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Chevrolet Lacetti, v-cm3 1598, a/f (2007-2008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3.2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Chevrolet Expres, v-cm3 6000, benzină, automat, a/f (2009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rvicii de reparație și întreținere a automobilelor de model Mitsubishi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4.1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Mitsubishi Pajero Pinin, v-cm3 1999 benzină, automat a/f (2004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4.2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Mitsubishi Lancer, v-cm3 1998 benzină, automat, a/f (2007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rvicii de reparație și întreținere a automobilelor de model Vaz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5.1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VAZ 21154 v-cm3 1600, a/f 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rvicii de reparație și întreținere a automobilelor de model Renault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6.1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Renault Laguna, v-cm3 1998 benzină, automat, a/f 2004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rvicii de reparație și întreținere a automobilelor de model Ford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7.1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Ford Focus, v-cm3 1388-1596, a/f (2008-2011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7.2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Ford Fusion, v-cm3 1399 diesel, 1388 benzina a/f 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7.3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Ford Transit, v–cm3 1995-2198 diesel, a/f (2015-2018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7.4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Ford Mondeo, v-cm3 1999 benzin, 1999 Hibrid, automat a/f (2017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rvicii de reparație și întreținere a automobilelor de model Volkswagen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8.1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Volkswagen T-4, T-5, v-cm3 1896, 2461, 1900, diesel, a/f (1998-2008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8.2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Volkswagen Caravelle, v–cm3 1960 diesel, a/f (2013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8.3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Volkswagen Passat, v-cm3 1984, benzină, a/f (2007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rvicii de reparație și întreținere a automobilelor de model Toyota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9.1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Toyota RAV-4, v-cm3 1987 benzină, automat a/f (2017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9.2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Toyota Corolla, v-cm3 1598 benzină, a/f (2017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9.3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Toyota Land Cruiser Prado, v-cm3 3998, benzină/gaz, a/f (2005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9.4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Toyota Land Cruiser, v-cm3 4200 diesel, a/f (1997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rvicii de reparație și întreținere a automobilelor de model Nissan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10.1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Nissan Almera, v-cm3 1497 benzină, a/f (2004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10.2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Nissan X-trail, v-cm3 1995 dci, automat, a/f (2018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11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ervicii de reparație și întreținere a automobilelor de model Suzuki sx4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11.1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uzuki SX4, v-cm3 1586 benzină, a/f (2013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12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rvicii de reparație și întreținere a automobilelor de model BMW 520 I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12.1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BMW 520 i, v-cm3 1998 benzină, automat, a/f (2003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13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rvicii de reparație și întreținere a automobilelor de model Peugeot Partner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13.1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Peugeot Partner, v–cm3 1560 diesel, a/f (2016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14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rvicii de reparație și întreținere a automobilelor de model Mercedes sprinter 903.6 KA 4X4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14.1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Mercedes Sprinter 903.6 KA 4x4, v-cm3 2987 c/c diesel, a/f (2015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8" w:right="1138" w:gutter="0" w:header="0" w:top="720" w:footer="0" w:bottom="1138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67b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b7f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491</Words>
  <Characters>2850</Characters>
  <CharactersWithSpaces>33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40:00Z</dcterms:created>
  <dc:creator>Nicu Belitei</dc:creator>
  <dc:description/>
  <dc:language>en-US</dc:language>
  <cp:lastModifiedBy>Nicu Belitei</cp:lastModifiedBy>
  <dcterms:modified xsi:type="dcterms:W3CDTF">2023-01-09T08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