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Articole sanit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mărfii</w:t>
            </w:r>
          </w:p>
        </w:tc>
      </w:tr>
      <w:tr>
        <w:trPr>
          <w:trHeight w:val="6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tor bimetallic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mensiuni: 430x80x80 , culoare: alb, Presiune de lucru  maxima:  12 atm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ilet otel sudabil 1 1/2" 48m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mensiuni: 1/2" 48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ufa din otel d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Teava PPR cu insertie din fibra de sticla PN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5, P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Teava PPR cu insertie din fibra de sticla PN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0, PN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Teu egal PPR d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Teu egal PPR d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t PPR d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5;  Tip: unghi 90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t PPR d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20;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ip: unghi 90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RO"/>
              </w:rPr>
              <w:t>Mufa egala PPR d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RO"/>
              </w:rPr>
              <w:t>Mufa egala PPR d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Mufa Redusa PPR 25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Presiune de funcționare admisa 0 bar - 20 b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Racor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 p/m F 20x1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Racor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 p/m F 25x3/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lier din plastic pentru teava PPR d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, D25, culoare: al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lier din plastic pentru teava PPR d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, D20,  culoare: al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Robinet PP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, D25, culoare: al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Robinet PP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, D20, culoare: al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Racord cu olandez PPR d20 х 1/2'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, d20 х 1/2'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Racord cu olandez PPR d25 х 3/4'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PR, d25 х 3/4'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Pasta Etanseizare Filete Unipak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50 gr, Tub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obinet urinal cu temporiz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Finisaj cromat; debit de funcționare minim (0.4 MPa) - 1.5 lit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Pisoa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uspend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mensiuni: 27.5x31.5x44.5;  culoare: alb;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sorii: Fixaje, sif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Baterie pentru lavo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Dimensiuni: Înălțime 11,5 cm, Lungime scurgere 10,5 cm. Croma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Lavoa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ar cu piedestal cu partea de fixare la perete, cu dimensiuni nu mai mici de 46x56x84 cm, material – ceramic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GoBack_Copy_1"/>
            <w:bookmarkStart w:id="2" w:name="_GoBack_Copy_1"/>
            <w:bookmarkEnd w:id="2"/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Rezervor pentru close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um 81 lit; Dimensiuni (mm) 127x390x442; culoare: alb; Rezervor, mecanism scurgere, elemente de fixare, Diametrul de conexiune 1/2'', Regim acționare - Regim dublu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loset compa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âncimea 75 cm, culoare: alb; capac WC inclus, forma oval, cu dimensiuni nu mai mici de 77,5 cm, înălțimea vas – 40,4 cm, lățimea 35,5 cm. Montarea rezervor pe vas, racordare la apă laterală tip amplasare podea volum rezervor 4/6 li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Vas (WC turcesc) din fonta email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s (WC turcesc) din fonta email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va PP pentru canalizare interioa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u inel, D110 x 2.7 mm, </w:t>
            </w:r>
            <w:r>
              <w:rPr>
                <w:sz w:val="20"/>
                <w:szCs w:val="20"/>
                <w:lang w:val="en-US"/>
              </w:rPr>
              <w:t xml:space="preserve"> culoare sura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1134"/>
              </w:tabs>
              <w:spacing w:before="0" w:after="0"/>
              <w:contextualSpacing/>
              <w:jc w:val="left"/>
              <w:rPr>
                <w:lang w:val="ro-RO"/>
              </w:rPr>
            </w:pPr>
            <w:r>
              <w:rPr/>
              <w:t xml:space="preserve">D110 x 2000mm x2.7mm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D110 x 1000mm x2.7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ava PP pentru canalizare interioa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ro-MD" w:eastAsia="ru-RU"/>
              </w:rPr>
              <w:t>C</w:t>
            </w:r>
            <w:r>
              <w:rPr>
                <w:bCs/>
                <w:kern w:val="2"/>
                <w:sz w:val="20"/>
                <w:szCs w:val="20"/>
                <w:lang w:val="en-US" w:eastAsia="ru-RU"/>
              </w:rPr>
              <w:t xml:space="preserve">u inel,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kern w:val="2"/>
                <w:sz w:val="20"/>
                <w:szCs w:val="20"/>
                <w:lang w:val="ro-MD" w:eastAsia="ru-RU"/>
              </w:rPr>
              <w:t xml:space="preserve">D50x1000mm x1,8mm , </w:t>
            </w:r>
            <w:r>
              <w:rPr>
                <w:sz w:val="20"/>
                <w:szCs w:val="20"/>
                <w:lang w:val="en-US"/>
              </w:rPr>
              <w:t xml:space="preserve"> culoare sura;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lier metal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blu , D110, me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lier metal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diblu , D50, me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Cot PP canaliza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x 45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t PP canaliz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x 90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t PP canaliz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0 x 90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t PP canaliz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0 x 45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Cot PPR, cu flans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, 90 grade, 25 mm x 1/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Dop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Dop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Manson cauciu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24x110, al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Mufa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Mufa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</w:rPr>
              <w:t>Piesa curatire PVC cu in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amificatie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x 110 mm, 45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amificatie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x 110 mm, 90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amificatie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x 50 mm, 45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amificatie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10 x 50 mm, 90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amificatie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0 x 50 mm, 45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amificatie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50 x 50 mm, 90 gr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educție P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100 x 5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Contor apa re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40 mm, Presiune nominala (bar)</w:t>
              <w:tab/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Supapa de sens apa 3/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u: 3/4 in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obinet de trecere cu sfera si fluture F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metru: </w:t>
            </w:r>
            <w:r>
              <w:rPr>
                <w:sz w:val="20"/>
                <w:szCs w:val="20"/>
                <w:lang w:val="ro-MD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o-MD"/>
              </w:rPr>
              <w:t xml:space="preserve">2,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obinet din ala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Robinet de trecere cu sfera si fluture F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metru: </w:t>
            </w:r>
            <w:r>
              <w:rPr>
                <w:sz w:val="20"/>
                <w:szCs w:val="20"/>
                <w:lang w:val="ro-MD"/>
              </w:rPr>
              <w:t>3</w:t>
            </w:r>
            <w:r>
              <w:rPr>
                <w:sz w:val="20"/>
                <w:szCs w:val="20"/>
                <w:lang w:val="en-US"/>
              </w:rPr>
              <w:t>/4</w:t>
            </w:r>
            <w:r>
              <w:rPr>
                <w:sz w:val="20"/>
                <w:szCs w:val="20"/>
                <w:lang w:val="ro-MD"/>
              </w:rPr>
              <w:t xml:space="preserve">,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binet din alama</w:t>
            </w:r>
            <w:r>
              <w:rPr>
                <w:sz w:val="20"/>
                <w:szCs w:val="20"/>
                <w:lang w:val="ro-MD"/>
              </w:rPr>
              <w:t>, 5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Co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iametru: </w:t>
            </w:r>
            <w:r>
              <w:rPr>
                <w:sz w:val="20"/>
                <w:szCs w:val="20"/>
                <w:lang w:val="ro-MD"/>
              </w:rPr>
              <w:t xml:space="preserve">20mm, 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t la 90 de grade cu filet metali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Sifon pardose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izontal, alb; D110PP 150x150x19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sz w:val="20"/>
                <w:szCs w:val="20"/>
                <w:lang w:val="ro-MD"/>
              </w:rPr>
              <w:t>Sifon pardose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izontal, alb; D110PP 100x100x85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3" w:name="_Toc449539095"/>
      <w:bookmarkStart w:id="4" w:name="_Toc392180206"/>
      <w:bookmarkStart w:id="5" w:name="_Toc356920194"/>
      <w:bookmarkEnd w:id="3"/>
      <w:bookmarkEnd w:id="4"/>
      <w:bookmarkEnd w:id="5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F799A-F24B-4CC8-8F67-E33F2A9766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665</Words>
  <Characters>3793</Characters>
  <CharactersWithSpaces>445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03-22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