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5245" w:type="dxa"/>
        <w:jc w:val="left"/>
        <w:tblInd w:w="3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LICITAȚIE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sca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scalia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sistemului de canalizare  etapa II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N2. Alimentare cu energie electrice 0.4 kV (mаrcа REAE-SP2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транше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 (Установка железобетонных опор одностоечных  - СВ10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СВ-1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58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йка СВ-1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32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vi din polietilena de tensiune joasa, diametrul exterior 3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5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 - 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trasei la montare - сamin de vizitare la instalatia de impama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sani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3-7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entru protectia conductelor metalice CITOM S 68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4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inst.neagra m -50 (2") OL 3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groasa 5x1250 OL37-ln SR EN 100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lina pt. sud. si inc. sub flux s10mnl 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47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e brun-sortat gran. 16-350 mm de cristol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in de vizitare 335x240x255mm DK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min de vizitare 335x240x255mm DK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ista materiarelor pentru cablu СИ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4 cu tensiunea de la 0,4 kV pina la 1kV  (cu detensionare): cu utilizarea autohidroascensor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4 4х2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4 4х2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СА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6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кронштейн СА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РА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2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зажим РА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F200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та из нержав. стали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rama pentru banda de otel A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3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епы для крепления лент А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ea din cablu CS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ный ремешок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Р2х9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7791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зажим Р2х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RDP 25/C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779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RDP 25/C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ista materiarelor pentru cablu С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аri de de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tilpilor LEA 0,38-10 kV fara adaosuri: cu un singur picior (Demontarea pilonului din lem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 localitate populata a conductorilor LEA 6-10 kV, sectiune pina la 35 mm2, cu ajutorul mecanismelor (k=0,5 la salariu si mecanizm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in localitate populata a conductorilor LEA 6-10 kV, sectiune pina la 35 mm2, cu ajutorul mecanism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-0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ovale "COAC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-0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aluminiu, diametru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solv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2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-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lini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de suspensie liniari in forma de tal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-9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u ajutorul mecanismelor a bransamentelor de la LEA 0,38 kV la cladiri cu 1 conductor in bransament (k=0,5 la salariu si mecanizm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cu ajutorul mecanismelor a bransamentelor de la LEA 0,38 kV la cladiri cu 1 conductor in bransa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rlig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-9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аri de de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nouri de evidenta, dulapuri de distribu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Panou de evidenta din metal, BZUM-TF-01-63-09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в BZU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граничитель перенапряж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  (Panou ЩМП-6-0/ IP65 Garant - PDC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Установка приборов в щит PDC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ЩРн-24з IP54 - PRO - PD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Установка выключателей  и приборов в щит PD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 de evidenta, dulapuri de distribu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abluri si conducto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 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 (Кабель в трубах ПЭ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АПвБбШп-1 5х16,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ri  АПвБбШп-1 5х16,0мм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 C2XY-F 5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C2XY-F 5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 C2XY-F 3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C2XY-F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Кабель в трубах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ВВГнг(А)-LS 4х16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А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4х16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 КГ-1 5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 КГ-1 5х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х1,5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ель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3х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4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4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ВВГ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5х4,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ator ПyB 1х6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од ПyB 1х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 si conduc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 Lista materialelor А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pe stil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TН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140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a TН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 stil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pa X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pa X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ЗП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1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ЗП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 (Изолятор ТФ-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de suspensie liniari  (Изолятор ТФ-2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l K-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пачек K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ПС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П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ПА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П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Lista materialelor 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Mansoan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sectiunea 16/25mm2, 5ПКТп-1 16/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99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sectiunea 16/25mm2, 5ПКТп-1 16/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nsoa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Tev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д=2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PVC д=20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flexibil cu izolatie PVC Д=5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b metalic flexibil cu izolatie PVC Д=5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flexibil cu izolatie PVC Д=32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metalic flexibil cu izolatie PVC Д=32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6. Echipament de ilumina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 Светильник для наруж. освещ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4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 (Установка  кронштейна К1П-10-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11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 К1П-10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(Corp de iluminat cu lampi LED portabil cu acumulator - 12W, IP54, (pentru iluminat de siguran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ED portabil cu acumulator - 12W, IP54, (pentru iluminat de siguran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7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ED portabil cu acumulator - 12W, IP54, (pentru iluminat de siguran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Echipament de ilumina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Articole electrice de insta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un intreruptor cu pirghie, bipolar, sau cu intreruptor cu pirghie bipolar si doua sigurante, sau cu doua blocuri "siguranta-intreruptor", sau cu doua sigurante, montate pe constructii pe perete sau coloana, curent pina la 100 A (Panou ЯРП-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electrice de insta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Materiale auxili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Otel cornier 50х50х5мм - без стоимости угол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50х50х5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ль угловая 50х50х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Plat banda din otel 50х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iniu 16mm2 DL-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7f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i din aluminiu 16mm2 DL-1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din metal, BZUM-TF-01-63-0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22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din metal, BZUM-TF-01-63-0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tripolar ВН-32/3Р/6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994k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tripolar ВН-32/3Р/6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380/220В, 5-60А AMT B1x-F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5u5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380/220В, 5-60А AMT B1x-F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-poli, ETIMAT 6/3Р/C-1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61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3-poli, ETIMAT 6/3Р/C-1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impulsuri ОПС1-В-4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14f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de impulsuri ОПС1-В-4Р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 ЩМП-6-0/ IP65 GARANT, 1200x750x3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441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 ЩМП-6-0/ IP65 GARANT, 1200x750x3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stat de la  0 pina +60С/N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rmostat de la  0 pina +60С/NC (IEK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lzitor pe sina DIN in carcasa (cu ventilator incorporat) Pc=0,4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alzitor pe sina DIN in carcasa (cu ventilator incorporat) Pc=0,4kW (IEK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</w:t>
            </w:r>
            <w:r>
              <w:rPr>
                <w:sz w:val="24"/>
                <w:szCs w:val="24"/>
              </w:rPr>
              <w:t xml:space="preserve"> ЩРн-24з-1/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-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разм.454х310х138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44521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</w:t>
            </w:r>
            <w:r>
              <w:rPr>
                <w:sz w:val="24"/>
                <w:szCs w:val="24"/>
              </w:rPr>
              <w:t xml:space="preserve"> ЩРн-24з-1/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-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разм.454х310х138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cu doua directii, 3-pol, ВРТ-63/3P/6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622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cu doua directii, 3-pol, ВРТ-63/3P/63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nopolar ВН-32 1Р 1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6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monopolar ВН-32 1Р 1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monopolar, ВА47-29/1Р/2A/6,0kA (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19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monopolar, ВА47-29/1Р/2A/6,0kA (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monopolar, ВА47-29/1Р/6A/6,0kA (B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1925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monopolar, ВА47-29/1Р/6A/6,0kA (B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BA-29/3Р/С6, 10А/6,0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ipolar, BA-29/3Р/С6, 10А/6,0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2-poli 2P/С6A/30mA/6,0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42441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2-poli 2P/С6A/30mA/4,5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mer electronic ТЭ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mer electronic ТЭ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agnetic ПРК32-1,6/1-1,6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4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agnetic ПРК32-1,6/1-1,6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ED, 5100Lm, 35W, 220V, IP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77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ED, 5100Lm, 35W, 220V, 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ЯРП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44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ЯРП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7:00Z</dcterms:created>
  <dc:creator>admin</dc:creator>
  <dc:description/>
  <cp:keywords/>
  <dc:language>en-US</dc:language>
  <cp:lastModifiedBy>Primar</cp:lastModifiedBy>
  <dcterms:modified xsi:type="dcterms:W3CDTF">2025-08-01T05:55:00Z</dcterms:modified>
  <cp:revision>4</cp:revision>
  <dc:subject/>
  <dc:title/>
</cp:coreProperties>
</file>