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93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supraveghere şi deservire tehnică, pază tehnică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igurarea serviciilor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onitorizare și de deservire tehnică a sistemelor de securitate (alarmă), reacţionarea la semnalele de alarmă a echipajelor de intervenție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</w:t>
              <w:tab/>
              <w:t>Contabilitatea, mu. Bălți, str.  Decebal, 101, suprafața păzită – 25 m.p.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.</w:t>
              <w:tab/>
              <w:t>Casa, mun. Bălți, str. Decebal, 101, suprafața păzită - 12 m.p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.</w:t>
              <w:tab/>
              <w:t>Camera de păstrare a medicamentelor, mun. Bălți, str. Decebal, 101, Secția farmacie, suprafața păzită 40 m.p.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.</w:t>
              <w:tab/>
              <w:t>Cabinet Narcologic mun. Bălți, str. Decebal, 101, Departamentul AMSA, suprafața păzită - 20m.p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.</w:t>
              <w:tab/>
              <w:t>Buton de alarmă, mun. Bălți, str. Decebal, 101, Unității de Primire Urgentă,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.</w:t>
              <w:tab/>
              <w:t>Buton de alarmă, mun. Bălți, str. Decebal, 101, Dispecerat, bloc central,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.</w:t>
              <w:tab/>
              <w:t>Buton de alarmă mun. Bălți, str. Decebal, 101, cabinet narcologic, Departamentul AMS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.</w:t>
              <w:tab/>
              <w:t>Buton de alarmă mun. Bălți, str. Decebal, 101, Departamentul Pediatrie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9713000-5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 de supraveghere şi deservire tehnică, pază tehnică</w:t>
            </w:r>
          </w:p>
        </w:tc>
        <w:tc>
          <w:tcPr>
            <w:tcW w:w="10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Obiecte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GoBack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8</w:t>
            </w:r>
            <w:bookmarkEnd w:id="4"/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70</Words>
  <Characters>2113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12-0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