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exa nr.23 </w:t>
              <w:br/>
              <w:t>la Documentația standard OMF nr.115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</w:t>
            </w:r>
            <w:r>
              <w:rPr>
                <w:lang w:val="ro-RO"/>
              </w:rPr>
              <w:t>15</w:t>
            </w:r>
            <w:r>
              <w:rPr/>
              <w:t>_” _</w:t>
            </w:r>
            <w:r>
              <w:rPr>
                <w:lang w:val="ro-RO"/>
              </w:rPr>
              <w:t>09</w:t>
            </w:r>
            <w:r>
              <w:rPr/>
              <w:t>_ 20</w:t>
            </w:r>
            <w:r>
              <w:rPr>
                <w:lang w:val="ro-RO"/>
              </w:rPr>
              <w:t>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ompa de spălare, pentru mașina de spalat MAT LD5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densator pentru modul de comanda la masina de spalat Matachana MAT LD 5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Încălzitor termoelectric pentru mașina de spalat MAT LD5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Inel pentru elementul de încalzire, la mașina de spalat </w:t>
                    <w:br/>
                    <w:t>MAT LD5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Termostat pentru </w:t>
                    <w:br/>
                    <w:t>mașina de spalat MAT LD5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lacă centrală pentru Fabius Plus X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de flux p/u masina de anestezie Draeger Fabius Plus XL cu termen de valabilitate cel putin 9 luni de la data livrar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O2, compatibil cu maşina de anestezie Fabius Plus XL, Draeger cu termen de valabilitate cel putin 9 luni de la data livrar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de O2, 0230033 (Type: KE25 cpl. (unleaded) - senzor chimic instalat in modulul de pacient (MLF-42HL) pentru masina de anestezie Leon Plus, Loewenstein Medical cu termen de valabilitate cel putin 9 luni de la data livrar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mpă pentru sistemul de vitrectomie CONSTELLATION Vision System cu instalare și resetare cont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de oxigen de zirconiu pentru generatorul de oxigen IMT POC 8600 Me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itatea optica cu interfață SATA, destinata citirii și inscripționării discurilor CD și DV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nșeta reutilizabila analogic cu AVR CUFF D 034 -1 buc., și AVR CUFF D 042 – 1 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embrana de osmoză inversă pentru sistemul de pregatire si purificare a apei Goldberg Premium 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Пользователь Windows</cp:lastModifiedBy>
  <dcterms:modified xsi:type="dcterms:W3CDTF">2025-08-21T1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