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Produse alimentar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şată fără os, degrasată,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ă, calitatea superioară, ambalat în caserole până la 5 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dezosat, calitatea superioară, ambalat în caserola.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grasă 5 %. Ambalat câte 250-500 g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 grăsime, ambalat pînă la 0,5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de producăto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vaci, pasteurizat cu un procent de grăsimi de 2,5%.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 grăsime, 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2,5% grăsime, din smîntînă dulce, nesărat, ambalat cîte 0,200 kg, fără adaos de uleiuri vegetale.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clasic, natural, fără adaos de zahăr sau îndulcitori artificiali, cu un procent  de grăsimi nu mai mare decăt 2%.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şi deodorat în bidoane de 5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ră solzi, cap, coadă şi măruntaie. Cu greutate nu mai mică de 300 g. Livrare săptămă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mon medalion, congelat, ambalat max 5 kg. 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5 kg. Livrare 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veclă de calitate standart.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fracţia masică a fructelor  min.60%,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panificaţie , calitate superioară ambalat max cîte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tari de griu durum,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din soiuri tari de griu durum, ambalat 0,4-0,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ă cu ou.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bob mare, întreg calitatea superioară amb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sfărîma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bulgur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calitatea superioară ambalat max,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 întregi ambalate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 şlefuită, zdrobată, calitatea superioară ambalat cîz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din făină de calitate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ovăz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smeţi dulci de cozonac cu stafide ambalaţi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 ambalat cîte 2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 ambalat cîte 1 L.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 ambalat cîte 5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atural negru - produs obţinut din frunză de ceai, care nu conţine adaosuri naturale sau alternative. Frunze măşcate, întregi, calitatea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 limpezit, tetrapack cu mai puţin de 5 gr de zahăruri libere la 100 gr .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orti din fructe uscate (cu conţinut de min. Mere, pere, prune), ambalat de producător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 Livrare 2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Livrare 2 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cu bob sbîrcit, calitatea superioară în borcabe d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Calitate superioară, în borcan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 în pachete cîte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leruli curăţit.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 calitatea superioară ambalat cîte 400.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highlight w:val="yellow"/>
                      <w:lang w:val="it-IT"/>
                    </w:rPr>
                  </w:pPr>
                  <w:r>
                    <w:rPr>
                      <w:highlight w:val="yellow"/>
                      <w:lang w:val="it-IT"/>
                    </w:rPr>
                  </w:r>
                </w:p>
                <w:p>
                  <w:pPr>
                    <w:pStyle w:val="Normal"/>
                    <w:widowControl w:val="false"/>
                    <w:jc w:val="right"/>
                    <w:rPr>
                      <w:highlight w:val="yellow"/>
                      <w:lang w:val="it-IT"/>
                    </w:rPr>
                  </w:pPr>
                  <w:r>
                    <w:rPr>
                      <w:highlight w:val="yellow"/>
                      <w:lang w:val="it-IT"/>
                    </w:rPr>
                    <w:t>Anexa nr.23</w:t>
                  </w:r>
                </w:p>
                <w:p>
                  <w:pPr>
                    <w:pStyle w:val="Normal"/>
                    <w:widowControl w:val="false"/>
                    <w:jc w:val="right"/>
                    <w:rPr>
                      <w:highlight w:val="yellow"/>
                      <w:lang w:val="it-IT"/>
                    </w:rPr>
                  </w:pPr>
                  <w:r>
                    <w:rPr>
                      <w:highlight w:val="yellow"/>
                      <w:lang w:val="it-IT"/>
                    </w:rPr>
                    <w:t>la Documentația standard nr._____</w:t>
                  </w:r>
                </w:p>
                <w:p>
                  <w:pPr>
                    <w:pStyle w:val="Normal"/>
                    <w:widowControl w:val="false"/>
                    <w:jc w:val="right"/>
                    <w:rPr>
                      <w:highlight w:val="yellow"/>
                      <w:lang w:val="it-IT"/>
                    </w:rPr>
                  </w:pPr>
                  <w:r>
                    <w:rPr>
                      <w:highlight w:val="yellow"/>
                      <w:lang w:val="it-IT"/>
                    </w:rPr>
                    <w:t>din “____” ________ 20___</w:t>
                  </w:r>
                </w:p>
                <w:p>
                  <w:pPr>
                    <w:pStyle w:val="Normal"/>
                    <w:widowControl w:val="false"/>
                    <w:jc w:val="right"/>
                    <w:rPr>
                      <w:highlight w:val="yellow"/>
                      <w:lang w:val="it-IT"/>
                    </w:rPr>
                  </w:pPr>
                  <w:r>
                    <w:rPr>
                      <w:highlight w:val="yellow"/>
                      <w:lang w:val="it-IT"/>
                    </w:rPr>
                  </w:r>
                </w:p>
                <w:p>
                  <w:pPr>
                    <w:pStyle w:val="Heading2"/>
                    <w:widowControl w:val="false"/>
                    <w:rPr>
                      <w:sz w:val="24"/>
                      <w:highlight w:val="yellow"/>
                      <w:lang w:val="it-IT"/>
                    </w:rPr>
                  </w:pPr>
                  <w:r>
                    <w:rPr>
                      <w:highlight w:val="yellow"/>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7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t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6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fiecare luni, miercuri şi joi a săptămî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ă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4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7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9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3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î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8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8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0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ro-MO"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Produse alimentare </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Făleș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 Făl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Severin Alexand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 xml:space="preserve">Legea APL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0209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cu transportul furnizorului, în intervalul oreleo 8:00-16:00, până la depozitul insttuție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de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88775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3791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70311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ages>68</Pages>
  <Words>22103</Words>
  <Characters>128199</Characters>
  <CharactersWithSpaces>150002</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6-20T07:4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