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6"/>
        <w:gridCol w:w="94"/>
        <w:gridCol w:w="144"/>
        <w:gridCol w:w="1788"/>
        <w:gridCol w:w="1287"/>
        <w:gridCol w:w="1084"/>
        <w:gridCol w:w="798"/>
        <w:gridCol w:w="4124"/>
        <w:gridCol w:w="2493"/>
        <w:gridCol w:w="1411"/>
        <w:gridCol w:w="83"/>
      </w:tblGrid>
      <w:tr>
        <w:trPr>
          <w:trHeight w:val="697" w:hRule="atLeast"/>
        </w:trPr>
        <w:tc>
          <w:tcPr>
            <w:tcW w:w="157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                                                                                                                                                                                       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>Specificaţii tehnice</w:t>
            </w:r>
          </w:p>
        </w:tc>
      </w:tr>
      <w:tr>
        <w:trPr/>
        <w:tc>
          <w:tcPr>
            <w:tcW w:w="15702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9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e de uz gospodăresc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sc pentru mototrimer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pentru mototrimer Ø 255 mm </w:t>
            </w:r>
            <w:r>
              <w:rPr>
                <w:sz w:val="20"/>
                <w:szCs w:val="20"/>
              </w:rPr>
              <w:t>ПД</w:t>
            </w:r>
            <w:r>
              <w:rPr>
                <w:sz w:val="20"/>
                <w:szCs w:val="20"/>
                <w:lang w:val="en-US"/>
              </w:rPr>
              <w:t>-08-40TCT pobedi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 pentru mototrimer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 de tuns iarba Ø 255 mm GL-04-3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căt suspendată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u 75/80 mm cu 4 che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adă pentru topor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en-US"/>
              </w:rPr>
              <w:t>Coadă din lemn pentru topo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:40c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adă pentru lopată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adă din lemn pentru lopa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:110-120 c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nimă de lăcat 70 mm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imă de lăcat 70 mm</w:t>
            </w:r>
            <w:r>
              <w:rPr>
                <w:sz w:val="20"/>
                <w:szCs w:val="20"/>
              </w:rPr>
              <w:t xml:space="preserve"> cu 4 che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ască îngropată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sirea zăvoarelor:2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depăratarea găurilor de cheie :4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.chei:5 buc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fir pentru trimer 4 mm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fir pentru trimer 4 m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e pentru văruit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e pentru văruit 120mm x 30m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e mătură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ura de malai pentru exterior cu miner din lemn120cm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ățimea periei:40c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căt suspendat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ățimea: 70 m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: suspenda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al: fon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 LED 30W E 27 6400K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Torch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lu:E2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: 30kw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erature culoare:6400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:220V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ux luminous:2700l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i: 109x49m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gent praf automat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gent praf  automat pedestinat pentru spalarea hainelor în masina de spala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 mătură și făraș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 mătură și făraș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i 1020x360x26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al: plasic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arfece pentru tufari,arbusti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alul lamei:oțel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al miner: plastic cu acoperire antialunecar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a lamei: 30c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436CA3-4C6A-4A9C-9FE4-9F7A084598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75</Words>
  <Characters>2142</Characters>
  <CharactersWithSpaces>251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1-03-10T09:12:00Z</cp:lastPrinted>
  <dcterms:modified xsi:type="dcterms:W3CDTF">2022-07-19T06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