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Materialelor de construcție și gospodărie</w:t>
      </w:r>
    </w:p>
    <w:p>
      <w:pPr>
        <w:pStyle w:val="Normal"/>
        <w:spacing w:before="120" w:after="0"/>
        <w:jc w:val="center"/>
        <w:rPr>
          <w:b/>
          <w:b/>
          <w:lang w:val="en-GB"/>
        </w:rPr>
      </w:pPr>
      <w:r>
        <w:rPr>
          <w:b/>
          <w:lang w:val="it-IT"/>
        </w:rPr>
        <w:t>prin procedura de achizi</w:t>
      </w:r>
      <w:r>
        <w:rPr>
          <w:b/>
          <w:lang w:val="en-US"/>
        </w:rPr>
        <w:t xml:space="preserve">ție </w:t>
      </w:r>
      <w:r>
        <w:rPr>
          <w:b/>
        </w:rPr>
        <w:t xml:space="preserve"> </w:t>
      </w:r>
      <w:r>
        <w:rPr>
          <w:b/>
          <w:lang w:val="en-GB"/>
        </w:rPr>
        <w:t>COP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val="en-GB" w:eastAsia="ru-RU"/>
        </w:rPr>
      </w:pPr>
      <w:r>
        <w:rPr>
          <w:b/>
          <w:sz w:val="32"/>
          <w:szCs w:val="32"/>
          <w:u w:val="single"/>
          <w:lang w:val="en-GB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 834-071; </w:t>
      </w:r>
      <w:r>
        <w:rPr>
          <w:b/>
          <w:lang w:val="en-US"/>
        </w:rPr>
        <w:t>0783017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1"/>
        <w:gridCol w:w="1257"/>
        <w:gridCol w:w="1894"/>
        <w:gridCol w:w="1127"/>
        <w:gridCol w:w="1297"/>
        <w:gridCol w:w="1632"/>
        <w:gridCol w:w="2256"/>
      </w:tblGrid>
      <w:tr>
        <w:trPr>
          <w:trHeight w:val="1227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Nr. d/o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Cod CPV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Unitatea de măsură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Cantitatea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(se va indica pentru fiecare lot în parte)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Amestec usca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at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ac-30 kg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,00</w:t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Primer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Caldari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00,00</w:t>
            </w:r>
          </w:p>
        </w:tc>
      </w:tr>
      <w:tr>
        <w:trPr>
          <w:trHeight w:val="72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Chituir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at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0,5 kg) (pentru lemn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,00</w:t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Cimen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0,00</w:t>
            </w:r>
          </w:p>
        </w:tc>
      </w:tr>
      <w:tr>
        <w:trPr>
          <w:trHeight w:val="54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Clei pentru tapet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Pachet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,00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Clei PV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0,9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0,00</w:t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Coloran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tub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coler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0,00</w:t>
            </w:r>
          </w:p>
        </w:tc>
      </w:tr>
      <w:tr>
        <w:trPr>
          <w:trHeight w:val="12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Vopsea lavabil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at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emulsie),   Caldare 14 kg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00,00</w:t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Diluan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litru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0,00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Eurofin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at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ac-20kg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50,00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Linocrom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at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Rul-10m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000,00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andă abrazivă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0,00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Grun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at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Caldare 13,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0,00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Gaz propan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litri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0,00</w:t>
            </w:r>
          </w:p>
        </w:tc>
      </w:tr>
      <w:tr>
        <w:trPr>
          <w:trHeight w:val="97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Clei universal nacet-up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ticl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,00</w:t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Linoleum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Clei linoleum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ticl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0,00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Dibluri diferi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cut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,00</w:t>
            </w:r>
          </w:p>
        </w:tc>
      </w:tr>
      <w:tr>
        <w:trPr>
          <w:trHeight w:val="76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Plasă pentru construcți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Penoplast dif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,00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Plintus pode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 l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0,00</w:t>
            </w:r>
          </w:p>
        </w:tc>
      </w:tr>
      <w:tr>
        <w:trPr>
          <w:trHeight w:val="77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pumă pentru construcți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tub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,00</w:t>
            </w:r>
          </w:p>
        </w:tc>
      </w:tr>
      <w:tr>
        <w:trPr>
          <w:trHeight w:val="65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ilicon pentru construcți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tub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,00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Ghipscarton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00,00</w:t>
            </w:r>
          </w:p>
        </w:tc>
      </w:tr>
      <w:tr>
        <w:trPr>
          <w:trHeight w:val="71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Leat lemn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diferite marimi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0,00</w:t>
            </w:r>
          </w:p>
        </w:tc>
      </w:tr>
      <w:tr>
        <w:trPr>
          <w:trHeight w:val="68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Teracotă pentru pereți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0,00</w:t>
            </w:r>
          </w:p>
        </w:tc>
      </w:tr>
      <w:tr>
        <w:trPr>
          <w:trHeight w:val="412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Teracotă pentru pode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0,00</w:t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Var stin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0,00</w:t>
            </w:r>
          </w:p>
        </w:tc>
      </w:tr>
      <w:tr>
        <w:trPr>
          <w:trHeight w:val="97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Vopsea email albă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orcan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2,5-2,7kg);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0,00</w:t>
            </w:r>
          </w:p>
        </w:tc>
      </w:tr>
      <w:tr>
        <w:trPr>
          <w:trHeight w:val="9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Vopsea email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orcan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diferite culori(2,5-2,7kg.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0,00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Glafuri geam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,00</w:t>
            </w:r>
          </w:p>
        </w:tc>
      </w:tr>
      <w:tr>
        <w:trPr>
          <w:trHeight w:val="744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Perii pentru vopsit diferit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,00</w:t>
            </w:r>
          </w:p>
        </w:tc>
      </w:tr>
      <w:tr>
        <w:trPr>
          <w:trHeight w:val="97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Tavaluc dif.marimi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,00</w:t>
            </w:r>
          </w:p>
        </w:tc>
      </w:tr>
      <w:tr>
        <w:trPr>
          <w:trHeight w:val="66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pateli diferit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0,00</w:t>
            </w:r>
          </w:p>
        </w:tc>
      </w:tr>
      <w:tr>
        <w:trPr>
          <w:trHeight w:val="82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înere lungi pentru tăvăluc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0</w:t>
            </w:r>
          </w:p>
        </w:tc>
      </w:tr>
      <w:tr>
        <w:trPr>
          <w:trHeight w:val="97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Cadă pentru vopse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cm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0</w:t>
            </w:r>
          </w:p>
        </w:tc>
      </w:tr>
      <w:tr>
        <w:trPr>
          <w:trHeight w:val="79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cotci pentru construcți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rul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,00</w:t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Ruletc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5m.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0</w:t>
            </w:r>
          </w:p>
        </w:tc>
      </w:tr>
      <w:tr>
        <w:trPr>
          <w:trHeight w:val="841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Colțuri pentru deschisuri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de metal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97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Amestecator vose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00</w:t>
            </w:r>
          </w:p>
        </w:tc>
      </w:tr>
      <w:tr>
        <w:trPr>
          <w:trHeight w:val="83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Cutit constructii cu lame de rezev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0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Ata de trasa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anusi zugrav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pereche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anusi cauciucat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pereche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anusi textil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pereche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Amortizator usi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et usa PVC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DIF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0,00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Lacat usa de lemn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65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Lacat usa de metal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0,00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Lacat suspendat diferite marimi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00,00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Iale diferite marimi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0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Nisip spala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ton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Tabla ondulat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00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Tabla zincat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0,00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aci de constructi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cara 5 trept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Suruburi negr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at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0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Diferite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Clei termic D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0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rgiu SDS diferit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0,00</w:t>
            </w:r>
          </w:p>
        </w:tc>
      </w:tr>
      <w:tr>
        <w:trPr>
          <w:trHeight w:val="739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Lama ferestrau electric diferit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Pile diferit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,00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alamale mobila diferit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0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aturi malai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00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are tehnic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k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0,00</w:t>
            </w:r>
          </w:p>
        </w:tc>
      </w:tr>
      <w:tr>
        <w:trPr>
          <w:trHeight w:val="95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Haine de lucru in set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diferite marimi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asina de gauri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 wt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0,00</w:t>
            </w:r>
          </w:p>
        </w:tc>
      </w:tr>
      <w:tr>
        <w:trPr>
          <w:trHeight w:val="79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asina de taiat unghiular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 wt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0,00</w:t>
            </w:r>
          </w:p>
        </w:tc>
      </w:tr>
      <w:tr>
        <w:trPr>
          <w:trHeight w:val="812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 xml:space="preserve">Masina de taiat ungiulara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500wt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,00</w:t>
            </w:r>
          </w:p>
        </w:tc>
      </w:tr>
      <w:tr>
        <w:trPr>
          <w:trHeight w:val="682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Perforator  cu baterie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0,00</w:t>
            </w:r>
          </w:p>
        </w:tc>
      </w:tr>
      <w:tr>
        <w:trPr>
          <w:trHeight w:val="895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et instrumente lacatus sanitar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77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et intrument electricieni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et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telaj depozit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(diferite marimi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00,00</w:t>
            </w:r>
          </w:p>
        </w:tc>
      </w:tr>
      <w:tr>
        <w:trPr>
          <w:trHeight w:val="616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Plasa pentru gard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x2,5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00,00</w:t>
            </w:r>
          </w:p>
        </w:tc>
      </w:tr>
      <w:tr>
        <w:trPr>
          <w:trHeight w:val="74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talpi metal pentru gard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0,00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Tabla profilata acoperi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Tabla metal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5mm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Colt metal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m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x20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0,00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00000-1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Suruburi tabla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0,00</w:t>
            </w:r>
          </w:p>
        </w:tc>
      </w:tr>
      <w:tr>
        <w:trPr>
          <w:trHeight w:val="390" w:hRule="atLeast"/>
        </w:trPr>
        <w:tc>
          <w:tcPr>
            <w:tcW w:w="7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Valoarea estimativă total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65779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3.  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>Până la ziua deschiderii ofertei (La depozitul spitalului de la str. Pușkin 51, persoană de contact: Alexandru – 069809377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eastAsia="zh-CN" w:bidi="ar-SA"/>
              </w:rPr>
              <w:t>Mostrele o să fie păstrate la depozit până la finalizarea executării contractului, după care o să fie returnate furnizorului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olicitări supliment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>1. În cazul livrării impozabile, prestatorul/furnizorul, e obligat să emită e-factur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>2. Nu se acceptă livrarea mărfurilor fără document de însoțire (act de primire-predare sau factură fiscală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>3. Denumirile mărfurilor/serviciilor din facturi, trebuie să coincidă totalmente cu denumirile din contract, la fel ca unitățile de măsur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>4. În cazul serviciilor, se anexează actul de prestare a serviciilor cu semnătura și ștampila umed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>5. Pentru fiecare contract, se emite o factură. Nu se acceptă o factură care include poziții din două și mai multe contrac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  <w:t>6. În factura fiscală, la documentele anexate, se indică numărul și data contractului de achiziți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 xml:space="preserve">„ </w:t>
      </w:r>
      <w:r>
        <w:rPr>
          <w:szCs w:val="28"/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OLDMD2x312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Director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Igor Curov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ntabil-sef 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Tihonova Ecaterina</w:t>
      </w:r>
    </w:p>
    <w:p>
      <w:pPr>
        <w:pStyle w:val="Normal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4.04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8</Pages>
  <Words>1888</Words>
  <Characters>10767</Characters>
  <CharactersWithSpaces>1263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3-04-04T11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