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Pelicula radiografică 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pentru anul 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380"/>
        <w:gridCol w:w="598"/>
        <w:gridCol w:w="851"/>
        <w:gridCol w:w="422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11x14” (27x35) x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71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 8x10” (20x24) x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348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licula sensibila albastra digitala/14x17” (35x43) x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ODONICS Direct Vista Grayscale Film Blue B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44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m DVB+CE 35x45x12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rFonts w:cs="Arial" w:ascii="Calibri" w:hAnsi="Calibri"/>
                <w:color w:val="000000"/>
              </w:rPr>
              <w:t>Ambalaj 100 filme/cuti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2300000-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-HT 8x10(20x25) nr.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Film radiografic Fuji DI-HT Blue Base Filmul DI-HT cu tehnologia de izolare DURATHERM brevetata Fuji are o stabilitate de scocare existenta, o transparenta inbunatatita și un contarast ridicat pentru o calitate inbunatatita a imagin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416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98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8FEB9-0309-4F76-95DE-186C13288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  <Pages>3</Pages>
  <Words>1070</Words>
  <Characters>6104</Characters>
  <CharactersWithSpaces>716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19-11-20T12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