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rticole parafarmaceut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Cod CPV: 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umabile pentru angiograf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Consumabile para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i/>
                <w:sz w:val="20"/>
                <w:szCs w:val="20"/>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Kumpe access Fr-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Petter G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Petter G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Petter G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Petter G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ureteral de acces, bilumen 6/10 CH/FR, 5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Ureteral Open-End FR-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hejell (steril) flacon 1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stostomă troacară (14CH)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latator al meatului uretral pentru adu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7,25 - 34 C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latator Amplatz cu teacă (28 F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 pentru hipotermie dirijată a pacientului cri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mpingator orientabil 7F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ometru de presiune manjetă tub intu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ometru cu balon presional pentru măsurarea presiunii în manjete tubului endotraheal cu marcaj de securitate (roșu/verde) și posibilitate de control a presiunei în manje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ca Laringiana 70kg, 90kg, 10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ăscă pentru respirație artificială de unica folosinț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posibilitatea de conectare la aparat de respirație mecanică pentru adul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scă pentru respirație artificială neinvazivă cu posibilitatea de conectare la aparat de respirație mecanică pentru adu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scă pentru respirație artificială neinvazivă cu posibilitatea de conectare la aparat de respirație mecanică pentru adul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să pentru extragerea calculilor pentru nefroscop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CH/FR, 38cm, Nitino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a Y-conector rotativ cu capac de aspirație silic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entru bronhoscop adult utilizată pentru conectarea la circuitul respirației mecanice și tub de intub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îlnie pentru lavaj gas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osca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ngi tehnologice pentru decongelarea plasm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 cutie de 1000 (4 cutii de 250 un). Pungile de plasmă tip Helmer de unică folosință protejează plasma congelată împotriva contaminanților și izolează o pungă ruptă.densitate inalta, 34 cm x 17 cm, compatibil cu aparatul Chamber Cover - CT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ci presionali pentru cateterizarea arteri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ci cu fixator pentru soluție și manometru, manjetă presională cu posibilitatea de conectare la cateterul arterial (sistem Flush ba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ețele unica folosință pentru prelucrarea monito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ețele unic folosință pentru prelucrarea monitoar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ateterizarea arteriei radiale cu conductor,sac arterial pressional adult d=4F, rentgenocontrast,PVC fre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latatoare Amplatz (6 FR – 30 F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latatoare ureterale (6 FR – 18 FR), cu gh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latatoare uretrale (8 - 26 C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urve, lungimea=37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cateterizarea venei jug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poliuretan, rentghencontrast cu lungimea cateterului 20 cm., cu conductor metalic tip J rezistent la indoiere si fixator de securitate, ac cu valva 18-20G, lungimea acului 5-7cm. Seringa, cablu pentru ECG control al poziîiei cateterului în vasul magistral, cu marcaj al lungimii catete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pentru cateterizarea venei subclave, l=20cm, ac 16-18G 8cm, bilumen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poliuretan, rentghencontrast cu lungimea cateterului 20 cm., cu conductor metalic tip J rezistent la indoiere si fixator de securitate, ac cu valva 16-18G, lungimea acului 7-9cm. Seringa, cablu pentru ECG control al poziîiei cateterului în vasul magistral, cu marcaj al lungimii catete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pentru cateterizarea venei subclave, l=30cm, ac 16-18G 8cm, bilumen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pentru cateterizarea venei subclave, l=20cm, ac 16-18G 8cm, monolumen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poliuretan, rentghencontrast cu lungimea cateterului 20 cm., cu conductor metalic tip J rezistent la indoiere si fixator de securitate, ac cu valva 16-18G, lungimea acului 7-9cm. Seringa, cablu pentru ECG control al poziîiei cateterului în vasul magistral, cu marcaj al lungimii catete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pentru cateterizarea venei subclave, l=20cm, ac 16-18G 8cm, trilumen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poliuretan, rentghencontrast cu lungimea cateterului 20 cm., cu conductor metalic tip J rezistent la indoiere si fixator de securitate, ac cu valva 16-18G, lungimea acului 7-9cm. Seringa, cablu pentru ECG control al poziîiei cateterului în vasul magistral, cu marcaj al lungimii catete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pentru cateterizarea venei subclave, l=30cm, ac 16-18G 8cm, trilumen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a lavaj gastric d=1cm, L=50-10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a lavaj gastric d=1cm, L=50-10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a pentru flebectomie/Babco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one Basket Nitinol FR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nsductor de o singură utilizare pentru măsurarea invazivă a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monitor ,,Nichon Coch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să pentru igiena cavităţii bucale adult pentru 24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taţia setului: 1 trusa de îngrijire dentară pregătitoare, 1 pachet cu periuţă de dinţi pentru îngrijire orală, 2 pachete cu tampon de aspiraţie pentru îngrijire orală, husă protectoare, mecanism de autocurăţare inclus, tub aspirator, mîner şi buton pornit/opr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p-u drenaj tip "Redon" nr.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ub p-u drenaj tip "Redon" nr.24, silicon, L 60 cm - 80 c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p-u drenaj tip "Redon" nr.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ub p-u drenaj tip "Redon" nr.26, silicon, L 60 cm - 80 c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p-u drenaj tip "Redon" nr.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ub p-u drenaj tip "Redon" nr.28, silicon, L 60 cm - 80 c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p-u drenaj tip "Redon" nr.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ub p-u drenaj tip "Redon" nr.30, silicon, L 60 cm - 80 c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trasheostomic bilumenal N.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traheostomic bilumenal cu manjetă tip portex N6, pentru aplizare percut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rusol (steril) pungă 30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eteral Ballon dilatator FR5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ca de examinare sim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1.Material: polipropilenă - nețesut, trei straturi, trei pliuri</w:t>
              <w:br/>
              <w:t xml:space="preserve">2.Hipoalergica </w:t>
              <w:br/>
              <w:t xml:space="preserve">3.Fixare cu de elastic </w:t>
              <w:br/>
              <w:t>4.Culoare: alb, albastru (bleu) sau verde</w:t>
              <w:br/>
              <w:t>5.Să permită respirația fără efort</w:t>
              <w:br/>
              <w:t>6.Protecție împotriva contaminării</w:t>
              <w:br/>
              <w:t>7.Adaptabilă la forma feței, cu benzi fixatoare, din plastic, pentru nas</w:t>
              <w:br/>
              <w:t>Certificat CE sau declarație de conformitate în funcție de evaluarea conformității cu anexele corespunzătoare pentru produsul dat.</w:t>
              <w:br/>
              <w:t>Certificat ISO 13485 și/sau ISO 9001 (în dependență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tură Mătase, atraumatic (mărimi disponibile: firul USP 4/0 - 4, ac rotund și tăietor de 1/2 și 3/8 cer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tură Mătase, atraumatic (ac sudat)</w:t>
              <w:br/>
              <w:t>1.Neresorbabil, polifilament filmat (silicon/ceară)</w:t>
              <w:br/>
              <w:t>2.Lungimea 75 cm,</w:t>
              <w:br/>
              <w:t>3.Material ac - otel inoxidabil, chirurgical, cromat și/sau siliconat, ascuțit</w:t>
              <w:br/>
              <w:t>4.Steril - etilen oxid</w:t>
              <w:br/>
              <w:t>5.Hipoalergic, non-toxic, reactie minima la nivel de tesut</w:t>
              <w:br/>
              <w:t>6.Rezistență ridicată la rupere</w:t>
              <w:br/>
              <w:t>7.Structură flexibilă, rezistență la oboseală</w:t>
              <w:br/>
              <w:t>8.Ambalaj: ambalate individual</w:t>
              <w:br/>
              <w:t>9.Termen de valabilitate ≥ 24 luni</w:t>
              <w:br/>
              <w:t>10.Să corespundă cerințelor ”European Pharmacopoeia” a ”EDQM” pentru suturi chirurgicale, neresorbabile, sterile.</w:t>
              <w:br/>
              <w:t>11.Certificat CE, să întrunească cerințele de bază a directivei 93/42/EEC - dispozitive medicale și directivei 2007/47</w:t>
              <w:br/>
              <w:t>12.Certificat ISO 13485</w:t>
              <w:br/>
              <w:t>13.Confirmarea precum la livrare termenul de valabilitate a produsului va fi nu mai mic de 80% din termenul total de valabilitate a acestu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tură Polypropylene, atraumatic (mărimi disponibile: firul USP 4/0 - 2, ac rotund și tăietor de 1/2 și 3/8 cer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2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tură Polypropylene, atraumatic (ac sudat)</w:t>
              <w:br/>
              <w:t>1.Neresorbabil, monofilament</w:t>
              <w:br/>
              <w:t>2.Lungimea 75 cm,</w:t>
              <w:br/>
              <w:t>3.Material ac - otel inoxidabil, chirurgical, cromat și/sau siliconat, ascuțit</w:t>
              <w:br/>
              <w:t>4.Steril - etilen oxid</w:t>
              <w:br/>
              <w:t>5.Hipoalergic, non-toxic, reactie minima la nivel de tesut</w:t>
              <w:br/>
              <w:t>6.Rezistență ridicată la rupere</w:t>
              <w:br/>
              <w:t>7.Structură flexibilă, rezistență la oboseală</w:t>
              <w:br/>
              <w:t>8.Ambalaj: ambalate individual</w:t>
              <w:br/>
              <w:t>9.Termen de valabilitate ≥ 24 luni</w:t>
              <w:br/>
              <w:t>10.Să corespundă cerințelor ”European Pharmacopoeia” a ”EDQM” pentru suturi chirurgicale, neresorbabile, sterile.</w:t>
              <w:br/>
              <w:t>11.Certificat CE, să întrunească cerințele de bază a directivei 93/42/EEC - dispozitive medicale și directivei 2007/47</w:t>
              <w:br/>
              <w:t>12.Certificat ISO 13485</w:t>
              <w:br/>
              <w:t>13.Confirmarea precum la livrare termenul de valabilitate a produsului va fi nu mai mic de 80% din termenul total de valabilitate a acestu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tură PGA Rapid, atraumatic (mărimi disponibile: firul USP 4/0 - 1, ac rotund și tăietor de 1/2 și 3/8 cer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GA Rapid, atraumatic, resorbabil (ac sudat)</w:t>
              <w:br/>
              <w:t xml:space="preserve">1.Rezistența maximală 7 zile, absorbția totală 42 zile, </w:t>
              <w:br/>
              <w:t>2.Lungimea 75 cm,</w:t>
              <w:br/>
              <w:t>3.Material ac - otel inoxidabil, chirurgical, cromat și/sau siliconat, ascuțit</w:t>
              <w:br/>
              <w:t>4.Steril - etilen oxid</w:t>
              <w:br/>
              <w:t>5.Hipoalergic, non-toxic</w:t>
              <w:br/>
              <w:t>6.Ambalaj: ambalate individual</w:t>
              <w:br/>
              <w:t>7.Termen de valabilitate ≥ 24 luni</w:t>
              <w:br/>
              <w:t>8.Să corespundă cerințelor ”European Pharmacopoeia” a ”EDQM” pentru suturi chirurgicale, resorbabile, sterile.</w:t>
              <w:br/>
              <w:t>9.Certificat CE, să întrunească cerințele de bază a directivei 93/42/EEC - dispozitive medicale și directivei 2007/47</w:t>
              <w:br/>
              <w:t>10.Certificat ISO 13485</w:t>
              <w:br/>
              <w:t>11.Confirmarea precum la livrare termenul de valabilitate a produsului va fi nu mai mic de 80% din termenul total de valabilitate a acestu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bookmarkStart w:id="150" w:name="_Hlk1287794"/>
            <w:bookmarkStart w:id="151" w:name="_Hlk1287794"/>
            <w:bookmarkEnd w:id="151"/>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bookmarkStart w:id="152" w:name="_Hlk1287794"/>
            <w:bookmarkStart w:id="153" w:name="_Hlk1287794"/>
            <w:bookmarkEnd w:id="153"/>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3.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88"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50"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Cs w:val="22"/>
              </w:rPr>
            </w:pPr>
            <w:r>
              <w:rPr>
                <w:szCs w:val="22"/>
              </w:rPr>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t>Cel mai mic preț conmform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lang w:val="en-US"/>
              </w:rPr>
              <w:t>Cel mai mic preț conmform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11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9" w:name="_Toc449539087"/>
            <w:bookmarkStart w:id="170" w:name="_Toc392180199"/>
            <w:bookmarkStart w:id="171" w:name="_Toc449539087"/>
            <w:bookmarkStart w:id="172" w:name="_Toc392180199"/>
          </w:p>
          <w:p>
            <w:pPr>
              <w:pStyle w:val="Heading2"/>
              <w:widowControl w:val="false"/>
              <w:rPr>
                <w:lang w:val="en-US"/>
              </w:rPr>
            </w:pPr>
            <w:r>
              <w:rPr>
                <w:lang w:val="en-US"/>
              </w:rPr>
            </w:r>
          </w:p>
          <w:p>
            <w:pPr>
              <w:pStyle w:val="Heading2"/>
              <w:widowControl w:val="false"/>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20"/>
        <w:gridCol w:w="207"/>
        <w:gridCol w:w="32"/>
        <w:gridCol w:w="163"/>
        <w:gridCol w:w="4496"/>
        <w:gridCol w:w="604"/>
        <w:gridCol w:w="619"/>
        <w:gridCol w:w="360"/>
        <w:gridCol w:w="864"/>
        <w:gridCol w:w="417"/>
        <w:gridCol w:w="833"/>
        <w:gridCol w:w="417"/>
        <w:gridCol w:w="426"/>
        <w:gridCol w:w="1847"/>
        <w:gridCol w:w="419"/>
        <w:gridCol w:w="1745"/>
        <w:gridCol w:w="463"/>
        <w:gridCol w:w="352"/>
        <w:gridCol w:w="400"/>
      </w:tblGrid>
      <w:tr>
        <w:trPr>
          <w:trHeight w:val="697" w:hRule="atLeast"/>
        </w:trPr>
        <w:tc>
          <w:tcPr>
            <w:tcW w:w="103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9"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25" w:type="dxa"/>
            <w:gridSpan w:val="15"/>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400" w:type="dxa"/>
            <w:tcBorders/>
          </w:tcPr>
          <w:p>
            <w:pPr>
              <w:pStyle w:val="Normal"/>
              <w:widowControl w:val="false"/>
              <w:rPr/>
            </w:pPr>
            <w:r>
              <w:rPr/>
            </w:r>
          </w:p>
        </w:tc>
      </w:tr>
      <w:tr>
        <w:trPr/>
        <w:tc>
          <w:tcPr>
            <w:tcW w:w="10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25" w:type="dxa"/>
            <w:gridSpan w:val="1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0" w:type="dxa"/>
            <w:tcBorders/>
          </w:tcPr>
          <w:p>
            <w:pPr>
              <w:pStyle w:val="Normal"/>
              <w:widowControl w:val="false"/>
              <w:rPr/>
            </w:pPr>
            <w:r>
              <w:rPr/>
            </w:r>
          </w:p>
        </w:tc>
      </w:tr>
      <w:tr>
        <w:trPr>
          <w:trHeight w:val="397" w:hRule="atLeast"/>
        </w:trPr>
        <w:tc>
          <w:tcPr>
            <w:tcW w:w="153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0" w:type="dxa"/>
            <w:tcBorders/>
          </w:tcPr>
          <w:p>
            <w:pPr>
              <w:pStyle w:val="Normal"/>
              <w:widowControl w:val="false"/>
              <w:rPr/>
            </w:pPr>
            <w:r>
              <w:rPr/>
            </w:r>
          </w:p>
        </w:tc>
      </w:tr>
      <w:tr>
        <w:trPr>
          <w:trHeight w:val="397" w:hRule="atLeast"/>
        </w:trPr>
        <w:tc>
          <w:tcPr>
            <w:tcW w:w="153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Articole parafarmaceutice</w:t>
            </w:r>
          </w:p>
        </w:tc>
        <w:tc>
          <w:tcPr>
            <w:tcW w:w="400" w:type="dxa"/>
            <w:tcBorders/>
          </w:tcPr>
          <w:p>
            <w:pPr>
              <w:pStyle w:val="Normal"/>
              <w:widowControl w:val="false"/>
              <w:rPr/>
            </w:pPr>
            <w:r>
              <w:rPr/>
            </w:r>
          </w:p>
        </w:tc>
      </w:tr>
      <w:tr>
        <w:trPr>
          <w:trHeight w:val="567" w:hRule="atLeast"/>
        </w:trPr>
        <w:tc>
          <w:tcPr>
            <w:tcW w:w="1036" w:type="dxa"/>
            <w:gridSpan w:val="2"/>
            <w:tcBorders/>
          </w:tcPr>
          <w:p>
            <w:pPr>
              <w:pStyle w:val="Normal"/>
              <w:widowControl w:val="false"/>
              <w:rPr/>
            </w:pPr>
            <w:r>
              <w:rPr/>
            </w:r>
          </w:p>
        </w:tc>
        <w:tc>
          <w:tcPr>
            <w:tcW w:w="239" w:type="dxa"/>
            <w:gridSpan w:val="2"/>
            <w:tcBorders/>
          </w:tcPr>
          <w:p>
            <w:pPr>
              <w:pStyle w:val="Normal"/>
              <w:widowControl w:val="false"/>
              <w:rPr/>
            </w:pPr>
            <w:r>
              <w:rPr/>
            </w:r>
          </w:p>
        </w:tc>
        <w:tc>
          <w:tcPr>
            <w:tcW w:w="9199" w:type="dxa"/>
            <w:gridSpan w:val="10"/>
            <w:tcBorders/>
            <w:shd w:color="auto" w:fill="auto" w:val="clear"/>
          </w:tcPr>
          <w:p>
            <w:pPr>
              <w:pStyle w:val="Normal"/>
              <w:widowControl w:val="false"/>
              <w:rPr/>
            </w:pPr>
            <w:r>
              <w:rPr/>
            </w:r>
          </w:p>
        </w:tc>
        <w:tc>
          <w:tcPr>
            <w:tcW w:w="4826" w:type="dxa"/>
            <w:gridSpan w:val="5"/>
            <w:tcBorders/>
            <w:shd w:color="auto" w:fill="auto" w:val="clear"/>
          </w:tcPr>
          <w:p>
            <w:pPr>
              <w:pStyle w:val="Normal"/>
              <w:widowControl w:val="false"/>
              <w:rPr/>
            </w:pPr>
            <w:r>
              <w:rPr/>
            </w:r>
          </w:p>
        </w:tc>
        <w:tc>
          <w:tcPr>
            <w:tcW w:w="400" w:type="dxa"/>
            <w:tcBorders/>
          </w:tcPr>
          <w:p>
            <w:pPr>
              <w:pStyle w:val="Normal"/>
              <w:widowControl w:val="false"/>
              <w:rPr/>
            </w:pPr>
            <w:r>
              <w:rPr/>
            </w:r>
          </w:p>
        </w:tc>
      </w:tr>
      <w:tr>
        <w:trPr>
          <w:trHeight w:val="1043"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rPr>
              <w:t>Cateter Kumpe access Fr-5</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ateter Petter G2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ilicon</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ateter Petter G26</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ilicon</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ateter Petter G28</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ilicon</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ateter Petter G30</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ilicon</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Cateter ureteral de acces, bilumen 6/10 CH/FR, 50cm</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Cateter Ureteral Open-End FR-5</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athejell (steril) flacon 10ml</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istostomă troacară (14CH) set</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latator al meatului uretral pentru adulți</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 </w:t>
            </w:r>
            <w:r>
              <w:rPr>
                <w:sz w:val="20"/>
                <w:szCs w:val="20"/>
              </w:rPr>
              <w:t>(7,25 - 34 CH)</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latator Amplatz cu teacă (28 FR)</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spozitiv pentru hipotermie dirijată a pacientului critic</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Impingator orientabil 7FR</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Manometru de presiune manjetă tub intub.</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anometru cu balon presional pentru măsurarea presiunii în manjete tubului endotraheal cu marcaj de securitate (roșu/verde) și posibilitate de control a presiunei în manjetă</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Masca Laringiana 70kg, 90kg, 100kg</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Măscă pentru respirație artificială de unica folosință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u posibilitatea de conectare la aparat de respirație mecanică pentru adulț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Măscă pentru respirație artificială neinvazivă cu posibilitatea de conectare la aparat de respirație mecanică pentru adulți</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ăscă pentru respirație artificială neinvazivă cu posibilitatea de conectare la aparat de respirație mecanică pentru adulț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Pensă pentru extragerea calculilor pentru nefroscop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CH/FR, 38cm, Nitinol</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Piesa Y-conector rotativ cu capac de aspirație siliconat</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 </w:t>
            </w:r>
            <w:r>
              <w:rPr>
                <w:sz w:val="20"/>
                <w:szCs w:val="20"/>
                <w:lang w:val="en-US"/>
              </w:rPr>
              <w:t>pentru bronhoscop adult utilizată pentru conectarea la circuitul respirației mecanice și tub de intubare</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Pîlnie pentru lavaj gastric</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Plosca din inox</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Pungi tehnologice pentru decongelarea plasmei</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aci presionali pentru cateterizarea arteriei</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aci cu fixator pentru soluție și manometru, manjetă presională cu posibilitatea de conectare la cateterul arterial (sistem Flush bag)</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ervețele unica folosință pentru prelucrarea monitoarelor</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ervețele unic folosință pentru prelucrarea monitoarelor</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et cateterizarea arteriei radiale cu conductor,sac arterial pressional adult d=4F, rentgenocontrast,PVC fre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et dilatatoare Amplatz (6 FR – 30 FR)</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et dilatatoare ureterale (6 FR – 18 FR), cu ghid</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et dilatatoare uretrale (8 - 26 CH)</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curve, lungimea=37cm)</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et pentru cateterizarea venei jugular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in poliuretan, rentghencontrast cu lungimea cateterului 20 cm., cu conductor metalic tip J rezistent la indoiere si fixator de securitate, ac cu valva 18-20G, lungimea acului 5-7cm. Seringa, cablu pentru ECG control al poziîiei cateterului în vasul magistral, cu marcaj al lungimii cateterulu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Set pentru cateterizarea venei subclave, l=20cm, ac 16-18G 8cm, bilumenal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in poliuretan, rentghencontrast cu lungimea cateterului 20 cm., cu conductor metalic tip J rezistent la indoiere si fixator de securitate, ac cu valva 16-18G, lungimea acului 7-9cm. Seringa, cablu pentru ECG control al poziîiei cateterului în vasul magistral, cu marcaj al lungimii cateterulu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10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Set pentru cateterizarea venei subclave, l=30cm, ac 16-18G 8cm, bilumenal </w:t>
            </w:r>
          </w:p>
        </w:tc>
        <w:tc>
          <w:tcPr>
            <w:tcW w:w="12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din poliuretan, rentghencontrast cu lungimea cateterului 30 cm., cu conductor metalic tip J </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87" w:hRule="atLeast"/>
        </w:trPr>
        <w:tc>
          <w:tcPr>
            <w:tcW w:w="103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r>
          </w:p>
        </w:tc>
        <w:tc>
          <w:tcPr>
            <w:tcW w:w="12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rezistent la indoiere si fixator de securitate, ac cu valva 16-18G, lungimea acului 7-9cm. Seringa, cablu pentru ECG control al poziîiei cateterului în vasul magistral, cu marcaj al lungimii cateterului.</w:t>
            </w:r>
          </w:p>
        </w:tc>
        <w:tc>
          <w:tcPr>
            <w:tcW w:w="216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1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Set pentru cateterizarea venei subclave, l=20cm, ac 16-18G 8cm, monolumenal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in poliuretan, rentghencontrast cu lungimea cateterului 20 cm., cu conductor metalic tip J rezistent la indoiere si fixator de securitate, ac cu valva 16-18G, lungimea acului 7-9cm. Seringa, cablu pentru ECG control al poziîiei cateterului în vasul magistral, cu marcaj al lungimii cateterulu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Set pentru cateterizarea venei subclave, l=20cm, ac 16-18G 8cm, trilumenal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in poliuretan, rentghencontrast cu lungimea cateterului 20 cm., cu conductor metalic tip J rezistent la indoiere si fixator de securitate, ac cu valva 16-18G, lungimea acului 7-9cm. Seringa, cablu pentru ECG control al poziîiei cateterului în vasul magistral, cu marcaj al lungimii cateterulu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Set pentru cateterizarea venei subclave, l=30cm, ac 16-18G 8cm, trilumenal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onda lavaj gastric d=1cm, L=50-100 cm</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onda lavaj gastric d=1cm, L=50-100 cm</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onda pentru flebectomie/Babcoc/</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tone Basket Nitinol FR3</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ransductor de o singură utilizare pentru măsurarea invazivă a PVC</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ompatibil cu monitor ,,Nichon Cochen”</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rusă pentru igiena cavităţii bucale adult pentru 24h</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ompletaţia setului: 1 trusa de îngrijire dentară pregătitoare, 1 pachet cu periuţă de dinţi pentru îngrijire orală, 2 pachete cu tampon de aspiraţie pentru îngrijire orală, husă protectoare, mecanism de autocurăţare inclus, tub aspirator, mîner şi buton pornit/oprit.</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ub p-u drenaj tip "Redon" nr.2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Tub p-u drenaj tip "Redon" nr.24, silicon, L 60 cm - 80 cm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ub p-u drenaj tip "Redon" nr.26</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Tub p-u drenaj tip "Redon" nr.26, silicon, L 60 cm - 80 cm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ub p-u drenaj tip "Redon" nr.28</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b p-u drenaj tip "Redon" nr.28,</w:t>
            </w:r>
            <w:r>
              <w:rPr>
                <w:b/>
                <w:bCs/>
                <w:sz w:val="20"/>
                <w:szCs w:val="20"/>
                <w:lang w:val="en-US"/>
              </w:rPr>
              <w:t xml:space="preserve"> silicon, L 60 cm - 80 cm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ub p-u drenaj tip "Redon" nr.30</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b p-u drenaj tip "Redon" nr.30,</w:t>
            </w:r>
            <w:r>
              <w:rPr>
                <w:b/>
                <w:bCs/>
                <w:sz w:val="20"/>
                <w:szCs w:val="20"/>
                <w:lang w:val="en-US"/>
              </w:rPr>
              <w:t xml:space="preserve"> silicon, L 60 cm - 80 cm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Tub trasheostomic bilumenal N.6</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b traheostomic bilumenal cu manjetă tip portex N6, pentru aplizare percutana</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Turusol (steril) pungă 3000ml</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Ureteral Ballon dilatator FR5 75 cm</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shd w:color="auto" w:fill="auto" w:val="clear"/>
          </w:tcPr>
          <w:p>
            <w:pPr>
              <w:pStyle w:val="Normal"/>
              <w:widowControl w:val="false"/>
              <w:rPr>
                <w:sz w:val="20"/>
                <w:szCs w:val="20"/>
              </w:rPr>
            </w:pPr>
            <w:r>
              <w:rPr>
                <w:sz w:val="20"/>
                <w:szCs w:val="20"/>
              </w:rPr>
              <w:t>Masca de examinare simpla</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Material: polipropilenă - nețesut, trei straturi, trei pliuri</w:t>
              <w:br/>
              <w:t xml:space="preserve">2.Hipoalergica </w:t>
              <w:br/>
              <w:t xml:space="preserve">3.Fixare cu de elastic </w:t>
              <w:br/>
              <w:t>4.Culoare: alb, albastru (bleu) sau verde</w:t>
              <w:br/>
              <w:t>5.Să permită respirația fără efort</w:t>
              <w:br/>
              <w:t>6.Protecție împotriva contaminării</w:t>
              <w:br/>
              <w:t>7.Adaptabilă la forma feței, cu benzi fixatoare, din plastic, pentru nas</w:t>
              <w:br/>
              <w:t>Certificat CE sau declarație de conformitate în funcție de evaluarea conformității cu anexele corespunzătoare pentru produsul dat.</w:t>
              <w:br/>
              <w:t>Certificat ISO 13485 și/sau ISO 9001 (în dependență de categoria produsulu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0" w:hRule="atLeast"/>
        </w:trPr>
        <w:tc>
          <w:tcPr>
            <w:tcW w:w="1016" w:type="dxa"/>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07" w:type="dxa"/>
            <w:tcBorders/>
          </w:tcPr>
          <w:p>
            <w:pPr>
              <w:pStyle w:val="Normal"/>
              <w:widowControl w:val="false"/>
              <w:rPr>
                <w:sz w:val="20"/>
                <w:szCs w:val="20"/>
              </w:rPr>
            </w:pPr>
            <w:r>
              <w:rPr>
                <w:sz w:val="20"/>
                <w:szCs w:val="20"/>
              </w:rPr>
            </w:r>
          </w:p>
        </w:tc>
        <w:tc>
          <w:tcPr>
            <w:tcW w:w="4691" w:type="dxa"/>
            <w:gridSpan w:val="3"/>
            <w:tcBorders>
              <w:top w:val="single" w:sz="4" w:space="0" w:color="000000"/>
            </w:tcBorders>
          </w:tcPr>
          <w:p>
            <w:pPr>
              <w:pStyle w:val="Normal"/>
              <w:widowControl w:val="false"/>
              <w:rPr>
                <w:sz w:val="20"/>
                <w:szCs w:val="20"/>
              </w:rPr>
            </w:pPr>
            <w:r>
              <w:rPr>
                <w:sz w:val="20"/>
                <w:szCs w:val="20"/>
              </w:rPr>
            </w:r>
          </w:p>
        </w:tc>
        <w:tc>
          <w:tcPr>
            <w:tcW w:w="604" w:type="dxa"/>
            <w:tcBorders/>
          </w:tcPr>
          <w:p>
            <w:pPr>
              <w:pStyle w:val="Normal"/>
              <w:widowControl w:val="false"/>
              <w:rPr/>
            </w:pPr>
            <w:r>
              <w:rPr/>
            </w:r>
          </w:p>
        </w:tc>
        <w:tc>
          <w:tcPr>
            <w:tcW w:w="619" w:type="dxa"/>
            <w:tcBorders/>
          </w:tcPr>
          <w:p>
            <w:pPr>
              <w:pStyle w:val="Normal"/>
              <w:widowControl w:val="false"/>
              <w:rPr/>
            </w:pPr>
            <w:r>
              <w:rPr/>
            </w:r>
          </w:p>
        </w:tc>
        <w:tc>
          <w:tcPr>
            <w:tcW w:w="360" w:type="dxa"/>
            <w:tcBorders/>
          </w:tcPr>
          <w:p>
            <w:pPr>
              <w:pStyle w:val="Normal"/>
              <w:widowControl w:val="false"/>
              <w:rPr/>
            </w:pPr>
            <w:r>
              <w:rPr/>
            </w:r>
          </w:p>
        </w:tc>
        <w:tc>
          <w:tcPr>
            <w:tcW w:w="864" w:type="dxa"/>
            <w:tcBorders/>
          </w:tcPr>
          <w:p>
            <w:pPr>
              <w:pStyle w:val="Normal"/>
              <w:widowControl w:val="false"/>
              <w:rPr/>
            </w:pPr>
            <w:r>
              <w:rPr/>
            </w:r>
          </w:p>
        </w:tc>
        <w:tc>
          <w:tcPr>
            <w:tcW w:w="417" w:type="dxa"/>
            <w:tcBorders/>
          </w:tcPr>
          <w:p>
            <w:pPr>
              <w:pStyle w:val="Normal"/>
              <w:widowControl w:val="false"/>
              <w:rPr/>
            </w:pPr>
            <w:r>
              <w:rPr/>
            </w:r>
          </w:p>
        </w:tc>
        <w:tc>
          <w:tcPr>
            <w:tcW w:w="833" w:type="dxa"/>
            <w:tcBorders/>
          </w:tcPr>
          <w:p>
            <w:pPr>
              <w:pStyle w:val="Normal"/>
              <w:widowControl w:val="false"/>
              <w:rPr/>
            </w:pPr>
            <w:r>
              <w:rPr/>
            </w:r>
          </w:p>
        </w:tc>
        <w:tc>
          <w:tcPr>
            <w:tcW w:w="417" w:type="dxa"/>
            <w:tcBorders/>
          </w:tcPr>
          <w:p>
            <w:pPr>
              <w:pStyle w:val="Normal"/>
              <w:widowControl w:val="false"/>
              <w:rPr/>
            </w:pPr>
            <w:r>
              <w:rPr/>
            </w:r>
          </w:p>
        </w:tc>
        <w:tc>
          <w:tcPr>
            <w:tcW w:w="426" w:type="dxa"/>
            <w:tcBorders/>
          </w:tcPr>
          <w:p>
            <w:pPr>
              <w:pStyle w:val="Normal"/>
              <w:widowControl w:val="false"/>
              <w:rPr/>
            </w:pPr>
            <w:r>
              <w:rPr/>
            </w:r>
          </w:p>
        </w:tc>
        <w:tc>
          <w:tcPr>
            <w:tcW w:w="1847" w:type="dxa"/>
            <w:tcBorders/>
          </w:tcPr>
          <w:p>
            <w:pPr>
              <w:pStyle w:val="Normal"/>
              <w:widowControl w:val="false"/>
              <w:rPr/>
            </w:pPr>
            <w:r>
              <w:rPr/>
            </w:r>
          </w:p>
        </w:tc>
        <w:tc>
          <w:tcPr>
            <w:tcW w:w="419" w:type="dxa"/>
            <w:tcBorders/>
          </w:tcPr>
          <w:p>
            <w:pPr>
              <w:pStyle w:val="Normal"/>
              <w:widowControl w:val="false"/>
              <w:rPr/>
            </w:pPr>
            <w:r>
              <w:rPr/>
            </w:r>
          </w:p>
        </w:tc>
        <w:tc>
          <w:tcPr>
            <w:tcW w:w="1745" w:type="dxa"/>
            <w:tcBorders/>
          </w:tcPr>
          <w:p>
            <w:pPr>
              <w:pStyle w:val="Normal"/>
              <w:widowControl w:val="false"/>
              <w:rPr/>
            </w:pPr>
            <w:r>
              <w:rPr/>
            </w:r>
          </w:p>
        </w:tc>
        <w:tc>
          <w:tcPr>
            <w:tcW w:w="463" w:type="dxa"/>
            <w:tcBorders/>
          </w:tcPr>
          <w:p>
            <w:pPr>
              <w:pStyle w:val="Normal"/>
              <w:widowControl w:val="false"/>
              <w:rPr/>
            </w:pPr>
            <w:r>
              <w:rPr/>
            </w:r>
          </w:p>
        </w:tc>
        <w:tc>
          <w:tcPr>
            <w:tcW w:w="352" w:type="dxa"/>
            <w:tcBorders/>
          </w:tcPr>
          <w:p>
            <w:pPr>
              <w:pStyle w:val="Normal"/>
              <w:widowControl w:val="false"/>
              <w:rPr/>
            </w:pPr>
            <w:r>
              <w:rPr/>
            </w:r>
          </w:p>
        </w:tc>
        <w:tc>
          <w:tcPr>
            <w:tcW w:w="400" w:type="dxa"/>
            <w:tcBorders/>
          </w:tcPr>
          <w:p>
            <w:pPr>
              <w:pStyle w:val="Normal"/>
              <w:widowControl w:val="false"/>
              <w:rPr/>
            </w:pPr>
            <w:r>
              <w:rPr/>
            </w:r>
          </w:p>
        </w:tc>
      </w:tr>
      <w:tr>
        <w:trPr>
          <w:trHeight w:val="100" w:hRule="atLeast"/>
        </w:trPr>
        <w:tc>
          <w:tcPr>
            <w:tcW w:w="1016" w:type="dxa"/>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07" w:type="dxa"/>
            <w:tcBorders/>
          </w:tcPr>
          <w:p>
            <w:pPr>
              <w:pStyle w:val="Normal"/>
              <w:widowControl w:val="false"/>
              <w:rPr>
                <w:sz w:val="20"/>
                <w:szCs w:val="20"/>
              </w:rPr>
            </w:pPr>
            <w:r>
              <w:rPr>
                <w:sz w:val="20"/>
                <w:szCs w:val="20"/>
              </w:rPr>
            </w:r>
          </w:p>
        </w:tc>
        <w:tc>
          <w:tcPr>
            <w:tcW w:w="4691" w:type="dxa"/>
            <w:gridSpan w:val="3"/>
            <w:tcBorders>
              <w:top w:val="single" w:sz="4" w:space="0" w:color="000000"/>
            </w:tcBorders>
          </w:tcPr>
          <w:p>
            <w:pPr>
              <w:pStyle w:val="Normal"/>
              <w:widowControl w:val="false"/>
              <w:rPr>
                <w:sz w:val="20"/>
                <w:szCs w:val="20"/>
              </w:rPr>
            </w:pPr>
            <w:r>
              <w:rPr>
                <w:sz w:val="20"/>
                <w:szCs w:val="20"/>
              </w:rPr>
            </w:r>
          </w:p>
        </w:tc>
        <w:tc>
          <w:tcPr>
            <w:tcW w:w="604" w:type="dxa"/>
            <w:tcBorders/>
          </w:tcPr>
          <w:p>
            <w:pPr>
              <w:pStyle w:val="Normal"/>
              <w:widowControl w:val="false"/>
              <w:rPr/>
            </w:pPr>
            <w:r>
              <w:rPr/>
            </w:r>
          </w:p>
        </w:tc>
        <w:tc>
          <w:tcPr>
            <w:tcW w:w="619" w:type="dxa"/>
            <w:tcBorders/>
          </w:tcPr>
          <w:p>
            <w:pPr>
              <w:pStyle w:val="Normal"/>
              <w:widowControl w:val="false"/>
              <w:rPr/>
            </w:pPr>
            <w:r>
              <w:rPr/>
            </w:r>
          </w:p>
        </w:tc>
        <w:tc>
          <w:tcPr>
            <w:tcW w:w="360" w:type="dxa"/>
            <w:tcBorders/>
          </w:tcPr>
          <w:p>
            <w:pPr>
              <w:pStyle w:val="Normal"/>
              <w:widowControl w:val="false"/>
              <w:rPr/>
            </w:pPr>
            <w:r>
              <w:rPr/>
            </w:r>
          </w:p>
        </w:tc>
        <w:tc>
          <w:tcPr>
            <w:tcW w:w="864" w:type="dxa"/>
            <w:tcBorders/>
          </w:tcPr>
          <w:p>
            <w:pPr>
              <w:pStyle w:val="Normal"/>
              <w:widowControl w:val="false"/>
              <w:rPr/>
            </w:pPr>
            <w:r>
              <w:rPr/>
            </w:r>
          </w:p>
        </w:tc>
        <w:tc>
          <w:tcPr>
            <w:tcW w:w="417" w:type="dxa"/>
            <w:tcBorders/>
          </w:tcPr>
          <w:p>
            <w:pPr>
              <w:pStyle w:val="Normal"/>
              <w:widowControl w:val="false"/>
              <w:rPr/>
            </w:pPr>
            <w:r>
              <w:rPr/>
            </w:r>
          </w:p>
        </w:tc>
        <w:tc>
          <w:tcPr>
            <w:tcW w:w="833" w:type="dxa"/>
            <w:tcBorders/>
          </w:tcPr>
          <w:p>
            <w:pPr>
              <w:pStyle w:val="Normal"/>
              <w:widowControl w:val="false"/>
              <w:rPr/>
            </w:pPr>
            <w:r>
              <w:rPr/>
            </w:r>
          </w:p>
        </w:tc>
        <w:tc>
          <w:tcPr>
            <w:tcW w:w="417" w:type="dxa"/>
            <w:tcBorders/>
          </w:tcPr>
          <w:p>
            <w:pPr>
              <w:pStyle w:val="Normal"/>
              <w:widowControl w:val="false"/>
              <w:rPr/>
            </w:pPr>
            <w:r>
              <w:rPr/>
            </w:r>
          </w:p>
        </w:tc>
        <w:tc>
          <w:tcPr>
            <w:tcW w:w="426" w:type="dxa"/>
            <w:tcBorders/>
          </w:tcPr>
          <w:p>
            <w:pPr>
              <w:pStyle w:val="Normal"/>
              <w:widowControl w:val="false"/>
              <w:rPr/>
            </w:pPr>
            <w:r>
              <w:rPr/>
            </w:r>
          </w:p>
        </w:tc>
        <w:tc>
          <w:tcPr>
            <w:tcW w:w="1847" w:type="dxa"/>
            <w:tcBorders/>
          </w:tcPr>
          <w:p>
            <w:pPr>
              <w:pStyle w:val="Normal"/>
              <w:widowControl w:val="false"/>
              <w:rPr/>
            </w:pPr>
            <w:r>
              <w:rPr/>
            </w:r>
          </w:p>
        </w:tc>
        <w:tc>
          <w:tcPr>
            <w:tcW w:w="419" w:type="dxa"/>
            <w:tcBorders/>
          </w:tcPr>
          <w:p>
            <w:pPr>
              <w:pStyle w:val="Normal"/>
              <w:widowControl w:val="false"/>
              <w:rPr/>
            </w:pPr>
            <w:r>
              <w:rPr/>
            </w:r>
          </w:p>
        </w:tc>
        <w:tc>
          <w:tcPr>
            <w:tcW w:w="1745" w:type="dxa"/>
            <w:tcBorders/>
          </w:tcPr>
          <w:p>
            <w:pPr>
              <w:pStyle w:val="Normal"/>
              <w:widowControl w:val="false"/>
              <w:rPr/>
            </w:pPr>
            <w:r>
              <w:rPr/>
            </w:r>
          </w:p>
        </w:tc>
        <w:tc>
          <w:tcPr>
            <w:tcW w:w="463" w:type="dxa"/>
            <w:tcBorders/>
          </w:tcPr>
          <w:p>
            <w:pPr>
              <w:pStyle w:val="Normal"/>
              <w:widowControl w:val="false"/>
              <w:rPr/>
            </w:pPr>
            <w:r>
              <w:rPr/>
            </w:r>
          </w:p>
        </w:tc>
        <w:tc>
          <w:tcPr>
            <w:tcW w:w="352" w:type="dxa"/>
            <w:tcBorders/>
          </w:tcPr>
          <w:p>
            <w:pPr>
              <w:pStyle w:val="Normal"/>
              <w:widowControl w:val="false"/>
              <w:rPr/>
            </w:pPr>
            <w:r>
              <w:rPr/>
            </w:r>
          </w:p>
        </w:tc>
        <w:tc>
          <w:tcPr>
            <w:tcW w:w="400" w:type="dxa"/>
            <w:tcBorders/>
          </w:tcPr>
          <w:p>
            <w:pPr>
              <w:pStyle w:val="Normal"/>
              <w:widowControl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00" w:type="dxa"/>
            <w:gridSpan w:val="2"/>
            <w:tcBorders>
              <w:bottom w:val="single" w:sz="4" w:space="0" w:color="000000"/>
            </w:tcBorders>
            <w:shd w:color="auto" w:fill="auto" w:val="clear"/>
          </w:tcPr>
          <w:p>
            <w:pPr>
              <w:pStyle w:val="Normal"/>
              <w:widowControl w:val="false"/>
              <w:rPr>
                <w:sz w:val="20"/>
                <w:szCs w:val="20"/>
                <w:lang w:val="en-US"/>
              </w:rPr>
            </w:pPr>
            <w:r>
              <w:rPr>
                <w:sz w:val="20"/>
                <w:szCs w:val="20"/>
                <w:lang w:val="en-US"/>
              </w:rPr>
              <w:t>Sutură Mătase, atraumatic (mărimi disponibile:</w:t>
            </w:r>
          </w:p>
          <w:p>
            <w:pPr>
              <w:pStyle w:val="Normal"/>
              <w:widowControl w:val="false"/>
              <w:rPr>
                <w:sz w:val="20"/>
                <w:szCs w:val="20"/>
                <w:lang w:val="en-US"/>
              </w:rPr>
            </w:pPr>
            <w:r>
              <w:rPr>
                <w:sz w:val="20"/>
                <w:szCs w:val="20"/>
                <w:lang w:val="en-US"/>
              </w:rPr>
              <w:t xml:space="preserve"> </w:t>
            </w:r>
            <w:r>
              <w:rPr>
                <w:sz w:val="20"/>
                <w:szCs w:val="20"/>
                <w:lang w:val="en-US"/>
              </w:rPr>
              <w:t>firul USP 4/0 - 4, ac rotund</w:t>
            </w:r>
          </w:p>
          <w:p>
            <w:pPr>
              <w:pStyle w:val="Normal"/>
              <w:widowControl w:val="false"/>
              <w:rPr>
                <w:sz w:val="20"/>
                <w:szCs w:val="20"/>
                <w:lang w:val="en-US"/>
              </w:rPr>
            </w:pPr>
            <w:bookmarkStart w:id="184" w:name="_GoBack"/>
            <w:bookmarkEnd w:id="184"/>
            <w:r>
              <w:rPr>
                <w:sz w:val="20"/>
                <w:szCs w:val="20"/>
                <w:lang w:val="en-US"/>
              </w:rPr>
              <w:t xml:space="preserve"> </w:t>
            </w:r>
            <w:r>
              <w:rPr>
                <w:sz w:val="20"/>
                <w:szCs w:val="20"/>
                <w:lang w:val="en-US"/>
              </w:rPr>
              <w:t>și tăietor de 1/2 și 3/8 cerc)</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utură Mătase, atraumatic (ac sudat)</w:t>
              <w:br/>
              <w:t>1.Neresorbabil, polifilament filmat (silicon/ceară)</w:t>
              <w:br/>
              <w:t>2.Lungimea 75 cm,</w:t>
              <w:br/>
              <w:t>3.Material ac - otel inoxidabil, chirurgical, cromat și/sau siliconat, ascuțit</w:t>
              <w:br/>
              <w:t>4.Steril - etilen oxid</w:t>
              <w:br/>
              <w:t>5.Hipoalergic, non-toxic, reactie minima la nivel de tesut</w:t>
              <w:br/>
              <w:t>6.Rezistență ridicată la rupere</w:t>
              <w:br/>
              <w:t>7.Structură flexibilă, rezistență la oboseală</w:t>
              <w:br/>
              <w:t>8.Ambalaj: ambalate individual</w:t>
              <w:br/>
              <w:t>9.Termen de valabilitate ≥ 24 luni</w:t>
              <w:br/>
              <w:t>10.Să corespundă cerințelor ”European Pharmacopoeia” a ”EDQM” pentru suturi chirurgicale, neresorbabile, sterile.</w:t>
              <w:br/>
              <w:t xml:space="preserve">11.Certificat CE, să întrunească cerințele de bază a directivei 93/42/EEC - dispozitive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346"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00" w:type="dxa"/>
            <w:gridSpan w:val="2"/>
            <w:tcBorders>
              <w:top w:val="single" w:sz="4" w:space="0" w:color="000000"/>
            </w:tcBorders>
            <w:shd w:color="auto" w:fill="auto" w:val="clear"/>
          </w:tcPr>
          <w:p>
            <w:pPr>
              <w:pStyle w:val="Normal"/>
              <w:widowControl w:val="false"/>
              <w:rPr>
                <w:sz w:val="20"/>
                <w:szCs w:val="20"/>
                <w:lang w:val="en-US"/>
              </w:rPr>
            </w:pPr>
            <w:r>
              <w:rPr>
                <w:sz w:val="20"/>
                <w:szCs w:val="20"/>
                <w:lang w:val="en-US"/>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edicale și directivei 2007/47</w:t>
              <w:br/>
              <w:t>12.Certificat ISO 13485</w:t>
              <w:br/>
              <w:t>13.Confirmarea precum la livrare termenul de valabilitate a produsului va fi nu mai mic de 80% din termenul total de valabilitate a acestui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tură Polypropylene, atraumatic (mărimi disponibile: firul USP 4/0 - 2, ac rotund și tăietor de 1/2 și 3/8 cerc)</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utură Polypropylene, atraumatic (ac sudat)</w:t>
              <w:br/>
              <w:t>1.Neresorbabil, monofilament</w:t>
              <w:br/>
              <w:t>2.Lungimea 75 cm,</w:t>
              <w:br/>
              <w:t>3.Material ac - otel inoxidabil, chirurgical, cromat și/sau siliconat, ascuțit</w:t>
              <w:br/>
              <w:t>4.Steril - etilen oxid</w:t>
              <w:br/>
              <w:t>5.Hipoalergic, non-toxic, reactie minima la nivel de tesut</w:t>
              <w:br/>
              <w:t>6.Rezistență ridicată la rupere</w:t>
              <w:br/>
              <w:t>7.Structură flexibilă, rezistență la oboseală</w:t>
              <w:br/>
              <w:t>8.Ambalaj: ambalate individual</w:t>
              <w:br/>
              <w:t>9.Termen de valabilitate ≥ 24 luni</w:t>
              <w:br/>
              <w:t>10.Să corespundă cerințelor ”European Pharmacopoeia” a ”EDQM” pentru suturi chirurgicale, neresorbabile, sterile.</w:t>
              <w:br/>
              <w:t>11.Certificat CE, să întrunească cerințele de bază a directivei 93/42/EEC - dispozitive medicale și directivei 2007/47</w:t>
              <w:br/>
              <w:t>12.Certificat ISO 13485</w:t>
              <w:br/>
              <w:t>13.Confirmarea precum la livrare termenul de valabilitate a produsului va fi nu mai mic de 80% din termenul total de valabilitate a acestui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tură PGA Rapid, atraumatic (mărimi disponibile: firul USP 4/0 - 1, ac rotund și tăietor de 1/2 și 3/8 cerc)</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GA Rapid, atraumatic, resorbabil (ac sudat)</w:t>
              <w:br/>
              <w:t xml:space="preserve">1.Rezistența maximală 7 zile, absorbția totală 42 zile, </w:t>
              <w:br/>
              <w:t>2.Lungimea 75 cm,</w:t>
              <w:br/>
              <w:t>3.Material ac - otel inoxidabil, chirurgical, cromat și/sau siliconat, ascuțit</w:t>
              <w:br/>
              <w:t>4.Steril - etilen oxid</w:t>
              <w:br/>
              <w:t>5.Hipoalergic, non-toxic</w:t>
              <w:br/>
              <w:t>6.Ambalaj: ambalate individual</w:t>
              <w:br/>
              <w:t>7.Termen de valabilitate ≥ 24 luni</w:t>
              <w:br/>
              <w:t>8.Să corespundă cerințelor ”European Pharmacopoeia” a ”EDQM” pentru suturi chirurgicale, resorbabile, sterile.</w:t>
              <w:br/>
              <w:t>9.Certificat CE, să întrunească cerințele de bază a directivei 93/42/EEC - dispozitive medicale și directivei 2007/47</w:t>
              <w:br/>
              <w:t>10.Certificat ISO 13485</w:t>
              <w:br/>
              <w:t>11.Confirmarea precum la livrare termenul de valabilitate a produsului va fi nu mai mic de 80% din termenul total de valabilitate a acestui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5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6" w:type="dxa"/>
            <w:tcBorders>
              <w:top w:val="single" w:sz="4" w:space="0" w:color="000000"/>
            </w:tcBorders>
          </w:tcPr>
          <w:p>
            <w:pPr>
              <w:pStyle w:val="Normal"/>
              <w:widowControl w:val="false"/>
              <w:tabs>
                <w:tab w:val="clear" w:pos="720"/>
                <w:tab w:val="left" w:pos="6120" w:leader="none"/>
              </w:tabs>
              <w:rPr/>
            </w:pPr>
            <w:r>
              <w:rPr/>
            </w:r>
          </w:p>
        </w:tc>
        <w:tc>
          <w:tcPr>
            <w:tcW w:w="422" w:type="dxa"/>
            <w:gridSpan w:val="4"/>
            <w:tcBorders>
              <w:top w:val="single" w:sz="4" w:space="0" w:color="000000"/>
            </w:tcBorders>
          </w:tcPr>
          <w:p>
            <w:pPr>
              <w:pStyle w:val="Normal"/>
              <w:widowControl w:val="false"/>
              <w:tabs>
                <w:tab w:val="clear" w:pos="720"/>
                <w:tab w:val="left" w:pos="6120" w:leader="none"/>
              </w:tabs>
              <w:rPr/>
            </w:pPr>
            <w:r>
              <w:rPr/>
            </w:r>
          </w:p>
        </w:tc>
        <w:tc>
          <w:tcPr>
            <w:tcW w:w="1386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5" w:name="_Toc449539096"/>
                  <w:bookmarkStart w:id="186" w:name="_Toc392180207"/>
                  <w:bookmarkStart w:id="187" w:name="_Toc449539096"/>
                  <w:bookmarkStart w:id="188"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b w:val="false"/>
                      <w:b w:val="false"/>
                    </w:rPr>
                  </w:pPr>
                  <w:r>
                    <w:rPr/>
                    <w:t xml:space="preserve">Specificații de preț </w:t>
                  </w:r>
                  <w:r>
                    <w:rPr>
                      <w:lang w:val="en-US"/>
                    </w:rPr>
                    <w:t>(F4.2)</w:t>
                  </w:r>
                  <w:bookmarkEnd w:id="187"/>
                  <w:bookmarkEnd w:id="18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400" w:type="dxa"/>
            <w:tcBorders/>
          </w:tcPr>
          <w:p>
            <w:pPr>
              <w:pStyle w:val="Normal"/>
              <w:widowControl w:val="false"/>
              <w:rPr/>
            </w:pPr>
            <w:r>
              <w:rPr/>
            </w:r>
          </w:p>
        </w:tc>
      </w:tr>
    </w:tbl>
    <w:tbl>
      <w:tblPr>
        <w:tblW w:w="4900" w:type="pct"/>
        <w:jc w:val="left"/>
        <w:tblInd w:w="89" w:type="dxa"/>
        <w:tblLayout w:type="fixed"/>
        <w:tblCellMar>
          <w:top w:w="0" w:type="dxa"/>
          <w:left w:w="108" w:type="dxa"/>
          <w:bottom w:w="0" w:type="dxa"/>
          <w:right w:w="108" w:type="dxa"/>
        </w:tblCellMar>
        <w:tblLook w:val="0000" w:noHBand="0" w:noVBand="0" w:firstColumn="0" w:lastRow="0" w:lastColumn="0" w:firstRow="0"/>
      </w:tblPr>
      <w:tblGrid>
        <w:gridCol w:w="381"/>
        <w:gridCol w:w="523"/>
        <w:gridCol w:w="188"/>
        <w:gridCol w:w="322"/>
        <w:gridCol w:w="13975"/>
      </w:tblGrid>
      <w:tr>
        <w:trPr>
          <w:trHeight w:val="206" w:hRule="atLeast"/>
        </w:trPr>
        <w:tc>
          <w:tcPr>
            <w:tcW w:w="15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r>
      <w:tr>
        <w:trPr>
          <w:trHeight w:val="163" w:hRule="atLeast"/>
        </w:trPr>
        <w:tc>
          <w:tcPr>
            <w:tcW w:w="381" w:type="dxa"/>
            <w:tcBorders/>
          </w:tcPr>
          <w:p>
            <w:pPr>
              <w:pStyle w:val="Normal"/>
              <w:widowControl w:val="false"/>
              <w:rPr>
                <w:b/>
                <w:b/>
                <w:lang w:val="en-US"/>
              </w:rPr>
            </w:pPr>
            <w:r>
              <w:rPr>
                <w:b/>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88" w:type="dxa"/>
            <w:tcBorders/>
          </w:tcPr>
          <w:p>
            <w:pPr>
              <w:pStyle w:val="Normal"/>
              <w:widowControl w:val="false"/>
              <w:rPr/>
            </w:pPr>
            <w:r>
              <w:rPr/>
            </w:r>
          </w:p>
        </w:tc>
        <w:tc>
          <w:tcPr>
            <w:tcW w:w="322" w:type="dxa"/>
            <w:tcBorders/>
          </w:tcPr>
          <w:p>
            <w:pPr>
              <w:pStyle w:val="Normal"/>
              <w:widowControl w:val="false"/>
              <w:rPr/>
            </w:pPr>
            <w:r>
              <w:rPr/>
            </w:r>
          </w:p>
        </w:tc>
        <w:tc>
          <w:tcPr>
            <w:tcW w:w="13975" w:type="dxa"/>
            <w:tcBorders/>
          </w:tcPr>
          <w:p>
            <w:pPr>
              <w:pStyle w:val="Normal"/>
              <w:widowControl w:val="false"/>
              <w:rPr/>
            </w:pPr>
            <w:r>
              <w:rPr/>
            </w:r>
          </w:p>
        </w:tc>
      </w:tr>
      <w:tr>
        <w:trPr>
          <w:trHeight w:val="138" w:hRule="atLeast"/>
        </w:trPr>
        <w:tc>
          <w:tcPr>
            <w:tcW w:w="381" w:type="dxa"/>
            <w:tcBorders/>
          </w:tcPr>
          <w:p>
            <w:pPr>
              <w:pStyle w:val="Normal"/>
              <w:widowControl w:val="false"/>
              <w:rPr>
                <w:b/>
                <w:b/>
                <w:lang w:val="en-US"/>
              </w:rPr>
            </w:pPr>
            <w:r>
              <w:rPr>
                <w:b/>
                <w:lang w:val="en-US"/>
              </w:rPr>
            </w:r>
          </w:p>
        </w:tc>
        <w:tc>
          <w:tcPr>
            <w:tcW w:w="523" w:type="dxa"/>
            <w:tcBorders/>
          </w:tcPr>
          <w:p>
            <w:pPr>
              <w:pStyle w:val="Normal"/>
              <w:widowControl w:val="false"/>
              <w:rPr>
                <w:b/>
                <w:b/>
                <w:lang w:val="en-US"/>
              </w:rPr>
            </w:pPr>
            <w:r>
              <w:rPr>
                <w:b/>
                <w:lang w:val="en-US"/>
              </w:rPr>
            </w:r>
          </w:p>
        </w:tc>
        <w:tc>
          <w:tcPr>
            <w:tcW w:w="188" w:type="dxa"/>
            <w:tcBorders/>
          </w:tcPr>
          <w:p>
            <w:pPr>
              <w:pStyle w:val="Normal"/>
              <w:widowControl w:val="false"/>
              <w:rPr>
                <w:b/>
                <w:b/>
                <w:lang w:val="en-US"/>
              </w:rPr>
            </w:pPr>
            <w:r>
              <w:rPr>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397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639512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205923877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consumabilelor angiograf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consumabilelor angiografie pentru perioada a.2019,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ages>48</Pages>
  <Words>14184</Words>
  <Characters>80851</Characters>
  <CharactersWithSpaces>9484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Elizaveta</cp:lastModifiedBy>
  <cp:lastPrinted>2018-12-22T08:19:00Z</cp:lastPrinted>
  <dcterms:modified xsi:type="dcterms:W3CDTF">2019-02-18T05: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