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Truse medicale (repetat)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1.</w:t>
            </w:r>
            <w:r>
              <w:rPr>
                <w:sz w:val="22"/>
                <w:szCs w:val="22"/>
                <w:lang w:val="en-US"/>
              </w:rPr>
              <w:t xml:space="preserve"> Trusa medicală de prim ajutor, port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uție de amoniac 10%, 10 ml pentru uz extern (flacon 1 buc.),                                                                 Soluție apă oxigenată 3%, flacon 100 ml - (1 buc.);                                                         Solutie alcoolică cutanată de iod, 5%, 10 ml, uz extern -( flacon 1 buc.);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j elastic compresiv împachetat individual cu latimea de 10 cm x 5 metri, rulon,extensibil, 90% extensie, bumbac- (1 bucata);                                                                                                             Leucoplast in rolă 500x2,5 cm (1 bu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leucoplast (14 bu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elastică 400x6 cm (1 bu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elastică 400x8 cm (1 bu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nuși de unica folosință (4 bu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sament steril pentru arsuri 60x80 cm (1 buc.)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șă medicală din tifon sterilă 7m x14 cm, bumbac (1 buc.),                                                                                 Foarfece cu lama de metal cu lungimea de 13-14 cm (1 buc.)                                     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plastru adeziv rulon 2,5 cm x 5 m, pe baza de tesatura, hipoalergenic care asigura fixare fiabila a pansamentului (1 buc.) </w:t>
            </w:r>
          </w:p>
          <w:p>
            <w:pPr>
              <w:pStyle w:val="Normal"/>
              <w:widowControl w:val="false"/>
              <w:ind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ta medicală hidroscopică nesterilă 50 g (1 buc.).                                                                 Garou hemostatic din cauciuc cu mecanizm de fixare (1 buc.).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getar latex medical de unica folosința, nesterile, ambalaj  - punga 10 bucati, marimea medium(1 pung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65"/>
              <w:gridCol w:w="963"/>
              <w:gridCol w:w="917"/>
              <w:gridCol w:w="1352"/>
              <w:gridCol w:w="1140"/>
              <w:gridCol w:w="1422"/>
              <w:gridCol w:w="1131"/>
              <w:gridCol w:w="54"/>
              <w:gridCol w:w="1371"/>
              <w:gridCol w:w="261"/>
              <w:gridCol w:w="35"/>
              <w:gridCol w:w="948"/>
              <w:gridCol w:w="189"/>
              <w:gridCol w:w="25"/>
              <w:gridCol w:w="36"/>
              <w:gridCol w:w="1166"/>
              <w:gridCol w:w="26"/>
              <w:gridCol w:w="31"/>
              <w:gridCol w:w="420"/>
            </w:tblGrid>
            <w:tr>
              <w:trPr>
                <w:trHeight w:val="697" w:hRule="atLeast"/>
              </w:trPr>
              <w:tc>
                <w:tcPr>
                  <w:tcW w:w="1380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Truse medicale 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1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1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rusa medicală de prim ajutor, portabilă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bucata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>în decurs de 30 zile de la înregistrarea contractului la Trezoreri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9970D-1429-4282-9388-EED61C1E9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610</Words>
  <Characters>3539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3-20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