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1. Denumirea beneficiarului de stat   </w:t>
      </w:r>
      <w:r>
        <w:rPr>
          <w:b/>
          <w:bCs/>
          <w:sz w:val="28"/>
          <w:szCs w:val="28"/>
          <w:u w:val="single"/>
          <w:lang w:val="ro-RO"/>
        </w:rPr>
        <w:t>Inspectoratul General al Politiei</w:t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 Organizatorul procedurii de achiziție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u w:val="single"/>
          <w:lang w:val="ro-RO"/>
        </w:rPr>
        <w:t>Direcția logistic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3. Obiectul: </w:t>
      </w:r>
      <w:r>
        <w:rPr>
          <w:b/>
          <w:sz w:val="28"/>
          <w:szCs w:val="28"/>
          <w:lang w:val="ro-RO"/>
        </w:rPr>
        <w:t>Instalarea sistemul de condiționare și  ventilare cu tiraj la Sectorul de poliție nr.4 a IP Centru a DP mun. Chișinău, bd. Iu. Gagarin, 3”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imbol norme ș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nitatea de mă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u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 Utilaj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 de ventilare cu recuperare 80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itioner Invertor 9000 BTU A++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. Lucrari de 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3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paratelor de conditionare a aerului casnice (split-sistem) puterea motorului pina la 4,5 kw, de pe sc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gregatului de climatizare, tip ACM, modulat,destinat tratarii complexe a aerului proaspat sau recirculat avind un debit  de aer tratat de 3.600 - 11.000 mc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 Lucrari de co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1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la inaltimea de la podea pina la 3 m din tabla zincata, 0,5 m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I2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i cu folie din penofol, fixare cu bandaje din aluminiu (adeband) la conducte, diametru pina la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0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 a tuburilor de ventilatie, avind d 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circular d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28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- col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D-160 + Plenume grile 1*90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D-200 + Plenume grile 2*90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-250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12A42-A2E3-4328-83DC-019C9A523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2:00Z</dcterms:created>
  <dc:creator>Gheorghe Onu</dc:creator>
  <dc:description/>
  <dc:language>en-US</dc:language>
  <cp:lastModifiedBy>Пользователь</cp:lastModifiedBy>
  <dcterms:modified xsi:type="dcterms:W3CDTF">2021-11-1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