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</w:t>
      </w: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>Reactivi și consumabile de laborator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 xml:space="preserve">                                                      </w:t>
      </w:r>
      <w:r>
        <w:rPr>
          <w:b/>
          <w:sz w:val="24"/>
          <w:szCs w:val="24"/>
          <w:lang w:val="ro-MD"/>
        </w:rPr>
        <w:br/>
        <w:t xml:space="preserve">                   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Cererea ofertelor de preț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autorității contractante: IMSP Spitalul raional Donduș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360415057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or. Dondușeni, str. M. Eminescu, 26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 251 2 32 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srdondusen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3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9"/>
        <w:gridCol w:w="536"/>
        <w:gridCol w:w="1190"/>
        <w:gridCol w:w="2551"/>
        <w:gridCol w:w="851"/>
        <w:gridCol w:w="709"/>
        <w:gridCol w:w="2693"/>
        <w:gridCol w:w="1543"/>
      </w:tblGrid>
      <w:tr>
        <w:trPr>
          <w:trHeight w:val="567" w:hRule="atLeast"/>
        </w:trPr>
        <w:tc>
          <w:tcPr>
            <w:tcW w:w="25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Țoliclon Anti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D"/>
              </w:rPr>
            </w:pPr>
            <w:r>
              <w:rPr>
                <w:lang w:val="ro-MD"/>
              </w:rPr>
              <w:t>Fl.10 m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Țoliclon Anti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D"/>
              </w:rPr>
            </w:pPr>
            <w:r>
              <w:rPr>
                <w:lang w:val="ro-MD"/>
              </w:rPr>
              <w:t>Fl.10 m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Țoliclon Anti D super Ig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ro-RO"/>
              </w:rPr>
            </w:pPr>
            <w:r>
              <w:rPr>
                <w:lang w:val="ro-MD"/>
              </w:rPr>
              <w:t>Țoliclon Anti D (IgM+Ig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HBsA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ro-RO"/>
              </w:rPr>
            </w:pPr>
            <w:r>
              <w:rPr>
                <w:lang w:val="fr-FR"/>
              </w:rPr>
              <w:t>Cerinţe generale*+Nota **,să fie incluşi în afară de controlul+ şi – calibratori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900</w:t>
            </w:r>
          </w:p>
        </w:tc>
      </w:tr>
      <w:tr>
        <w:trPr>
          <w:trHeight w:val="39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ntiHCV sum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fr-FR"/>
              </w:rPr>
              <w:t>Cerinţe generale*+Nota **,să fie incluşi în afară de controlul+ şi – calibratori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145</w:t>
            </w:r>
          </w:p>
        </w:tc>
      </w:tr>
      <w:tr>
        <w:trPr>
          <w:trHeight w:val="39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3100000-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ntiHb cor sum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fr-FR"/>
              </w:rPr>
              <w:t>Cerinţe generale*+Nota **,să fie incluşi în afară de controlul+ şi – calibratori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nti HB cor Ig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fr-FR"/>
              </w:rPr>
              <w:t>Cerinţe generale*+Nota **,să fie incluşi în afară de controlul+ şi – calibratori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nti HAV Ig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fr-FR"/>
              </w:rPr>
              <w:t>Cerinţe generale*+Nota **,să fie incluşi în afară de controlul+ şi – calibratori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495</w:t>
            </w:r>
          </w:p>
        </w:tc>
      </w:tr>
      <w:tr>
        <w:trPr>
          <w:trHeight w:val="39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nti HD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fr-FR"/>
              </w:rPr>
              <w:t>Cerinţe generale*+Nota **,să fie incluşi în afară de controlul+ şi – calibratori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300</w:t>
            </w:r>
          </w:p>
        </w:tc>
      </w:tr>
      <w:tr>
        <w:trPr>
          <w:trHeight w:val="39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fr-FR"/>
              </w:rPr>
              <w:t>Cerinţe generale*+Nota **,să fie incluşi în afară de controlul+ şi – calibratori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605</w:t>
            </w:r>
          </w:p>
        </w:tc>
      </w:tr>
      <w:tr>
        <w:trPr>
          <w:trHeight w:val="39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fr-FR"/>
              </w:rPr>
              <w:t>Cerinţe generale*+Nota **,să fie incluşi în afară de controlul+ şi – calibratori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605</w:t>
            </w:r>
          </w:p>
        </w:tc>
      </w:tr>
      <w:tr>
        <w:trPr>
          <w:trHeight w:val="39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S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fr-FR"/>
              </w:rPr>
              <w:t>Cerinţe generale*+Nota **,să fie incluşi în afară de controlul+ şi – calibratori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540</w:t>
            </w:r>
          </w:p>
        </w:tc>
      </w:tr>
      <w:tr>
        <w:trPr>
          <w:trHeight w:val="39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3100000-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nti T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fr-FR"/>
              </w:rPr>
              <w:t>Cerinţe generale*+Nota **,să fie incluşi în afară de controlul+ şi – calibratori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00</w:t>
            </w:r>
          </w:p>
        </w:tc>
      </w:tr>
      <w:tr>
        <w:trPr>
          <w:trHeight w:val="39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nti T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fr-FR"/>
              </w:rPr>
              <w:t>Cerinţe generale*+Nota **,să fie incluşi în afară de controlul+ şi – calibratori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90</w:t>
            </w:r>
          </w:p>
        </w:tc>
      </w:tr>
      <w:tr>
        <w:trPr>
          <w:trHeight w:val="39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MV Ig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fr-FR"/>
              </w:rPr>
              <w:t>Cerinţe generale*+Nota **,să fie incluşi în afară de controlul+ şi – calibratori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80</w:t>
            </w:r>
          </w:p>
        </w:tc>
      </w:tr>
      <w:tr>
        <w:trPr>
          <w:trHeight w:val="39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nti micoplasma hominis Ig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fr-FR"/>
              </w:rPr>
              <w:t>Cerinţe generale*+Nota **,să fie incluşi în afară de controlul+ şi – calibratori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305</w:t>
            </w:r>
          </w:p>
        </w:tc>
      </w:tr>
      <w:tr>
        <w:trPr>
          <w:trHeight w:val="39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nti hlamidia trahomatis Ig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fr-FR"/>
              </w:rPr>
              <w:t xml:space="preserve">Cerinţe generale*+Nota **,să fie incluşi în afară de controlul+ şi – calibratori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680</w:t>
            </w:r>
          </w:p>
        </w:tc>
      </w:tr>
      <w:tr>
        <w:trPr>
          <w:trHeight w:val="39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xpres teste la Helicobacter pyl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În ser, plasmă, sâng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645</w:t>
            </w:r>
          </w:p>
        </w:tc>
      </w:tr>
      <w:tr>
        <w:trPr>
          <w:trHeight w:val="39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xpres teste troponina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210</w:t>
            </w:r>
          </w:p>
        </w:tc>
      </w:tr>
      <w:tr>
        <w:trPr>
          <w:trHeight w:val="39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3100000-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t pentru determinarea alcoolului în sânge cu stand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Set 10fl x 10m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terial de control pentru determinarea alcoolului în sânge Normal și Patolog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400</w:t>
            </w:r>
          </w:p>
        </w:tc>
      </w:tr>
      <w:tr>
        <w:trPr>
          <w:trHeight w:val="39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ulti ligand control imunologic cu 3 nive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70</w:t>
            </w:r>
          </w:p>
        </w:tc>
      </w:tr>
      <w:tr>
        <w:trPr>
          <w:trHeight w:val="39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xpres teste pentru determinarea sângelui ocult în mase fec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80</w:t>
            </w:r>
          </w:p>
        </w:tc>
      </w:tr>
      <w:tr>
        <w:trPr>
          <w:trHeight w:val="39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Hârtie termo pentru Stat fa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L= 5,7 c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40</w:t>
            </w:r>
          </w:p>
        </w:tc>
      </w:tr>
      <w:tr>
        <w:trPr>
          <w:trHeight w:val="39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Hârtie termo pentru Stat fa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L= 11 c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45</w:t>
            </w:r>
          </w:p>
        </w:tc>
      </w:tr>
      <w:tr>
        <w:trPr>
          <w:trHeight w:val="39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Lampă pentru microscop </w:t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 V, 20 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45</w:t>
            </w:r>
          </w:p>
        </w:tc>
      </w:tr>
      <w:tr>
        <w:trPr>
          <w:trHeight w:val="39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3100000-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Lampă pentru Stat fax </w:t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 V 10 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00</w:t>
            </w:r>
          </w:p>
        </w:tc>
      </w:tr>
      <w:tr>
        <w:trPr>
          <w:trHeight w:val="39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t pentru determinarea Hb în sân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Set 3 fl x40ml+standard 1 fl x2 m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65</w:t>
            </w:r>
          </w:p>
        </w:tc>
      </w:tr>
      <w:tr>
        <w:trPr>
          <w:trHeight w:val="39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Eprubete cu citrat de Na 3,8 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3 m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250</w:t>
            </w:r>
          </w:p>
        </w:tc>
      </w:tr>
      <w:tr>
        <w:trPr>
          <w:trHeight w:val="39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lei de imers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80</w:t>
            </w:r>
          </w:p>
        </w:tc>
      </w:tr>
      <w:tr>
        <w:trPr>
          <w:trHeight w:val="39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Hârtie de fil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20</w:t>
            </w:r>
          </w:p>
        </w:tc>
      </w:tr>
      <w:tr>
        <w:trPr>
          <w:trHeight w:val="39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t de coloranți după Gra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75</w:t>
            </w:r>
          </w:p>
        </w:tc>
      </w:tr>
      <w:tr>
        <w:trPr>
          <w:trHeight w:val="39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nse cu periuță pentru citolog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Sterile, ambalate individu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30</w:t>
            </w:r>
          </w:p>
        </w:tc>
      </w:tr>
      <w:tr>
        <w:trPr>
          <w:trHeight w:val="39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3100000-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zur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70</w:t>
            </w:r>
          </w:p>
        </w:tc>
      </w:tr>
      <w:tr>
        <w:trPr>
          <w:trHeight w:val="39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ozin 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95</w:t>
            </w:r>
          </w:p>
        </w:tc>
      </w:tr>
      <w:tr>
        <w:trPr>
          <w:trHeight w:val="39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ntainer pentru urin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Nesteril, cu capac, plastic, 100 m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900</w:t>
            </w:r>
          </w:p>
        </w:tc>
      </w:tr>
      <w:tr>
        <w:trPr>
          <w:trHeight w:val="39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prubetă plastică, conică pentru centrifug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3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0 m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600</w:t>
            </w:r>
          </w:p>
        </w:tc>
      </w:tr>
      <w:tr>
        <w:trPr>
          <w:trHeight w:val="39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ipete virusologice sterile pentru analiza generală a sângel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390</w:t>
            </w:r>
          </w:p>
        </w:tc>
      </w:tr>
      <w:tr>
        <w:trPr>
          <w:trHeight w:val="39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ipete Pancen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prubete cu granu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5-6 m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400</w:t>
            </w:r>
          </w:p>
        </w:tc>
      </w:tr>
      <w:tr>
        <w:trPr>
          <w:trHeight w:val="39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3100000-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aCl curat clin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Fl 1kg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rcher pe sticl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68</w:t>
            </w:r>
          </w:p>
        </w:tc>
      </w:tr>
      <w:tr>
        <w:trPr>
          <w:trHeight w:val="39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t pentru determinarea timpului de protrombin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Uscat, 10 fl x10ml (pentru ap. Helena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200</w:t>
            </w:r>
          </w:p>
        </w:tc>
      </w:tr>
      <w:tr>
        <w:trPr>
          <w:trHeight w:val="39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t pentru determinarea fibrinogenului în sân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Reagent 3 fl x 3 ml +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iluent 1x9ml(pentru ap. Helena)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45</w:t>
            </w:r>
          </w:p>
        </w:tc>
      </w:tr>
      <w:tr>
        <w:trPr>
          <w:trHeight w:val="39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t pentru TT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(pentru ap. Helena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70</w:t>
            </w:r>
          </w:p>
        </w:tc>
      </w:tr>
      <w:tr>
        <w:trPr>
          <w:trHeight w:val="39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lasma de control cu 4 parametri Norm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(pentru ap. Helena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2</w:t>
            </w:r>
          </w:p>
        </w:tc>
      </w:tr>
      <w:tr>
        <w:trPr>
          <w:trHeight w:val="39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lasma de control cu 4 parametri Patolog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(pentru ap. Helena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2</w:t>
            </w:r>
          </w:p>
        </w:tc>
      </w:tr>
      <w:tr>
        <w:trPr>
          <w:trHeight w:val="39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3100000-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uvă pentru coagulometru Hel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Set de 1000 buc (pentru ap. Helena)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580</w:t>
            </w:r>
          </w:p>
        </w:tc>
      </w:tr>
      <w:tr>
        <w:trPr>
          <w:trHeight w:val="39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oluție pentru determinarea Na/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800 ml 21 (pentru ap. Easy Lyte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700</w:t>
            </w:r>
          </w:p>
        </w:tc>
      </w:tr>
      <w:tr>
        <w:trPr>
          <w:trHeight w:val="39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oluție de spălare 71'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(pentru ap. Easy Lyte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400</w:t>
            </w:r>
          </w:p>
        </w:tc>
      </w:tr>
      <w:tr>
        <w:trPr>
          <w:trHeight w:val="39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Diluen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Fl. 20 l (pentru ap. Micros 60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1770</w:t>
            </w:r>
          </w:p>
        </w:tc>
      </w:tr>
      <w:tr>
        <w:trPr>
          <w:trHeight w:val="39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oluție pentru spăl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Fl. 1 l (pentru ap. Micros 60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6480</w:t>
            </w:r>
          </w:p>
        </w:tc>
      </w:tr>
      <w:tr>
        <w:trPr>
          <w:trHeight w:val="39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Lyze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Fl. 1 l (pentru ap. Micros 60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terial de control cu 3 cunoscute (L,N,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l. 2-2,5 l (pentru ap. Micros 60)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600</w:t>
            </w:r>
          </w:p>
        </w:tc>
      </w:tr>
      <w:tr>
        <w:trPr>
          <w:trHeight w:val="39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3100000-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este pentru urină 11 in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Set de 100 teste (pentru ap. Reader 300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3110</w:t>
            </w:r>
          </w:p>
        </w:tc>
      </w:tr>
      <w:tr>
        <w:trPr>
          <w:trHeight w:val="39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xpres teste pentru urină: proteină, pH, glucoz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Set de 100 teste (pentru ap. Reader 300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46</w:t>
            </w:r>
          </w:p>
        </w:tc>
      </w:tr>
      <w:tr>
        <w:trPr>
          <w:trHeight w:val="39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terial de control (proteină, glucoză) cu 3 nivele cunoscute pentru urin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(pentru ap. Reader 300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30</w:t>
            </w:r>
          </w:p>
        </w:tc>
      </w:tr>
      <w:tr>
        <w:trPr>
          <w:trHeight w:val="39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Hârti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Rulon, L 5 cm, (pentru ap. Reader 300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Toluo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amele histologice 24/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ame de sticl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10</w:t>
            </w:r>
          </w:p>
        </w:tc>
      </w:tr>
      <w:tr>
        <w:trPr>
          <w:trHeight w:val="39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3100000-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Glicerin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10</w:t>
            </w:r>
          </w:p>
        </w:tc>
      </w:tr>
      <w:tr>
        <w:trPr>
          <w:trHeight w:val="39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Formalin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icromat de potas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10</w:t>
            </w:r>
          </w:p>
        </w:tc>
      </w:tr>
      <w:tr>
        <w:trPr>
          <w:trHeight w:val="39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luan de alumin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liu iodat acid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Hematoxilin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0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eodorant pentru autocla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700</w:t>
            </w:r>
          </w:p>
        </w:tc>
      </w:tr>
      <w:tr>
        <w:trPr>
          <w:trHeight w:val="39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3100000-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Latex test fl 8ml+control pozitiv 1ml+control negativ 1m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00</w:t>
            </w:r>
          </w:p>
        </w:tc>
      </w:tr>
      <w:tr>
        <w:trPr>
          <w:trHeight w:val="39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R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Latex test fl 8ml+control pozitiv 1ml+control negativ 1m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00</w:t>
            </w:r>
          </w:p>
        </w:tc>
      </w:tr>
      <w:tr>
        <w:trPr>
          <w:trHeight w:val="39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Latex test fl 8ml+control pozitiv 1ml+control negativ 1m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50</w:t>
            </w:r>
          </w:p>
        </w:tc>
      </w:tr>
      <w:tr>
        <w:trPr>
          <w:trHeight w:val="39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LT (GP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Ambalaj standard pentru A 25, set5flx40ml+5flx10ml,ambalajul reactivilor bicomponenți va permite amestecarea ambelor componente într-un flacon. Certificat sau declarația CE, certificat de compatibilitate cu A25 de la producătorul utilajului(sistem închis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250</w:t>
            </w:r>
          </w:p>
        </w:tc>
      </w:tr>
      <w:tr>
        <w:trPr>
          <w:trHeight w:val="39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ST (GO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Ambalaj standard pentru A 25, set5flx40ml+5flx10ml,ambalajul reactivilor bicomponenți va permite amestecarea ambelor componente într-un flacon. Certificat sau declarația CE, certificat de compatibilitate cu A25 de la producătorul utilajului(sistem închis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250</w:t>
            </w:r>
          </w:p>
        </w:tc>
      </w:tr>
      <w:tr>
        <w:trPr>
          <w:trHeight w:val="39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ilirubina total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Ambalaj standard pentru A 25, set5flx40ml+5flx10ml,ambalajul reactivilor bicomponenți va permite amestecarea ambelor componente într-un flacon. Certificat sau declarația CE, certificat de compatibilitate cu A25 de la producătorul utilajului (sistem închis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980</w:t>
            </w:r>
          </w:p>
        </w:tc>
      </w:tr>
      <w:tr>
        <w:trPr>
          <w:trHeight w:val="39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Bilirubin direc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Ambalaj standard pentru A 25, set5flx40ml+5flx10ml,ambalajul reactivilor bicomponenți va permite amestecarea ambelor componente într-un flacon. Certificat sau declarația CE, certificat de compatibilitate cu A25 de la producătorul utilajului (sistem închis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980</w:t>
            </w:r>
          </w:p>
        </w:tc>
      </w:tr>
      <w:tr>
        <w:trPr>
          <w:trHeight w:val="39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3100000-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Albumin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Ambalaj standard pentru A 25, set5flx50ml.Certificat sau declarația CE, certificat de compatibilitate cu A25 de la producătorul utilajului(sistem închis)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90</w:t>
            </w:r>
          </w:p>
        </w:tc>
      </w:tr>
      <w:tr>
        <w:trPr>
          <w:trHeight w:val="39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osfataza alcalin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Ambalaj standard pentru A 25, set5flx16ml+2flx10ml,ambalajul reactivilor bicomponenți va permite amestecarea ambelor componente într-un flacon. Certificat sau declarația CE, certificat de compatibilitate cu A25 de la producătorul utilajului(sistem închis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60</w:t>
            </w:r>
          </w:p>
        </w:tc>
      </w:tr>
      <w:tr>
        <w:trPr>
          <w:trHeight w:val="39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α Amila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Ambalaj standard pentru A 25, set5flx20ml.Certificat sau declarația CE, certificat de compatibilitate cu A25 de la producătorul utilajului(sistem închis)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3350</w:t>
            </w:r>
          </w:p>
        </w:tc>
      </w:tr>
      <w:tr>
        <w:trPr>
          <w:trHeight w:val="39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alci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Ambalaj standard pentru A 25, set10flx50ml.Certificat sau declarația CE, certificat de compatibilitate cu A25 de la producătorul utilajului(sistem închis)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2</w:t>
            </w:r>
          </w:p>
        </w:tc>
      </w:tr>
      <w:tr>
        <w:trPr>
          <w:trHeight w:val="39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holesterol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2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Ambalaj standard pentru A 25, set10flx50ml.Certificat sau declarația CE, certificat de compatibilitate cu A25 de la producătorul utilajului(sistem închis)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564</w:t>
            </w:r>
          </w:p>
        </w:tc>
      </w:tr>
      <w:tr>
        <w:trPr>
          <w:trHeight w:val="39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HDL cholestero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Ambalaj standard pentru A 25, set4flx20ml.Certificat sau declarația CE, certificat de compatibilitate cu A25 de la producătorul utilajului(sistem închis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665</w:t>
            </w:r>
          </w:p>
        </w:tc>
      </w:tr>
      <w:tr>
        <w:trPr>
          <w:trHeight w:val="39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LDL cholestero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Ambalaj standard pentru A 25, set4flx20ml.Certificat sau declarația CE, certificat de compatibilitate cu A25 de la producătorul utilajului(sistem închis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800</w:t>
            </w:r>
          </w:p>
        </w:tc>
      </w:tr>
      <w:tr>
        <w:trPr>
          <w:trHeight w:val="39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3100000-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librator HD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Fl. 1 ml standard pentru A 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40</w:t>
            </w:r>
          </w:p>
        </w:tc>
      </w:tr>
      <w:tr>
        <w:trPr>
          <w:trHeight w:val="39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librator LD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l. 1 ml standard  pentru A 25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40</w:t>
            </w:r>
          </w:p>
        </w:tc>
      </w:tr>
      <w:tr>
        <w:trPr>
          <w:trHeight w:val="39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Uree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Ambalaj standard pentru A 25, set5flx40ml+5flx10ml,ambalajul reactivilor bicomponenți va permite amestecarea ambelor componente într-un flacon. Certificat sau declarația CE, certificat de compatibilitate cu A25 de la producătorul utilajului(sistem închis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330</w:t>
            </w:r>
          </w:p>
        </w:tc>
      </w:tr>
      <w:tr>
        <w:trPr>
          <w:trHeight w:val="39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reatinin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Ambalaj standard pentru A 25, set10flx50ml.Certificat sau declarația CE, certificat de compatibilitate cu A25 de la producătorul utilajului(sistem închis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230</w:t>
            </w:r>
          </w:p>
        </w:tc>
      </w:tr>
      <w:tr>
        <w:trPr>
          <w:trHeight w:val="39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Glucoz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Ambalaj standard pentru A 25, set10flx50ml.Certificat sau declarația CE, certificat de compatibilitate cu A25 de la producătorul utilajului(sistem închis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20</w:t>
            </w:r>
          </w:p>
        </w:tc>
      </w:tr>
      <w:tr>
        <w:trPr>
          <w:trHeight w:val="39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gnes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Ambalaj standard pentru A 25, set5flx16+2flx10ml.Certificat sau declarația CE, certificat de compatibilitate cu A25 de la producătorul utilajului(sistem închis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30</w:t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G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Ambalaj standard pentru A 25, set50ml+5ml.Certificat sau declarația CE, certificat de compatibilitate cu A25 de la producătorul utilajului(sistem închis)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00</w:t>
            </w:r>
          </w:p>
        </w:tc>
      </w:tr>
      <w:tr>
        <w:trPr>
          <w:trHeight w:val="39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3100000-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roteina total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Ambalaj standard pentru A 25, set10flx50ml.Certificat sau declarația CE, certificat de compatibilitate cu A25 de la producătorul utilajului(sistem închis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Triglicerid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2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Ambalaj standard pentru A 25, set10flx50ml.Certificat sau declarația CE, certificat de compatibilitate cu A25 de la producătorul utilajului(sistem închis)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cid ur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lang w:val="ro-RO"/>
              </w:rPr>
            </w:pPr>
            <w:r>
              <w:rPr>
                <w:lang w:val="ro-RO"/>
              </w:rPr>
              <w:t>Ambalaj standard pentru A 25, set10flx50ml.Certificat sau declarația CE, certificat de compatibilitate cu A25 de la producătorul utilajului(sistem închis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160</w:t>
            </w:r>
          </w:p>
        </w:tc>
      </w:tr>
      <w:tr>
        <w:trPr>
          <w:trHeight w:val="39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Hemoglobină glicozilată HbA1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3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Ambalaj standard pentru A 25, set1x60ml+1x12ml.Certificat sau declarația CE, certificat de compatibilitate cu A25 de la producătorul utilajului(sistem închis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400</w:t>
            </w:r>
          </w:p>
        </w:tc>
      </w:tr>
      <w:tr>
        <w:trPr>
          <w:trHeight w:val="39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librator HbA1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Ambalaj standard pentru A 25, set4x0,5ml.Certificat sau declarația CE, certificat de compatibilitate cu A25 de la producătorul utilajului(sistem închis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65</w:t>
            </w:r>
          </w:p>
        </w:tc>
      </w:tr>
      <w:tr>
        <w:trPr>
          <w:trHeight w:val="39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HbA1C control norm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Ambalaj standard pentru A 25, set1x0,5ml.Certificat sau declarația CE, certificat de compatibilitate cu A25 de la producătorul utilajului(sistem închis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85</w:t>
            </w:r>
          </w:p>
        </w:tc>
      </w:tr>
      <w:tr>
        <w:trPr>
          <w:trHeight w:val="39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HbA1C control patolog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Ambalaj standard pentru A 25, set1x0,5ml.Certificat sau declarația CE, certificat de compatibilitate cu A25 de la producătorul utilajului(sistem închis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85</w:t>
            </w:r>
          </w:p>
        </w:tc>
      </w:tr>
      <w:tr>
        <w:trPr>
          <w:trHeight w:val="39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3100000-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reatin kinaza total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3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Ambalaj standard pentru A 25, set3flx12ml+1flx10ml.Certificat sau declarația CE, certificat de compatibilitate cu A25 de la producătorul utilajului(sistem închis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05</w:t>
            </w:r>
          </w:p>
        </w:tc>
      </w:tr>
      <w:tr>
        <w:trPr>
          <w:trHeight w:val="39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reatin kinaza M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3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Ambalaj standard pentru A 25, set3flx12ml+1flx10ml.Certificat sau declarația CE, certificat de compatibilitate cu A25 de la producătorul utilajului(sistem închis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900</w:t>
            </w:r>
          </w:p>
        </w:tc>
      </w:tr>
      <w:tr>
        <w:trPr>
          <w:trHeight w:val="39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pase 48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Ambalaj standard pentru A 25, set2flx20ml+1flx8ml. ambalajul reactivilor bicomponenți va permite amestecarea ambelor componente într-un flacon  Certificat sau declarația CE, certificat de compatibilitate cu A25 de la producătorul utilajului(sistem închis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30</w:t>
            </w:r>
          </w:p>
        </w:tc>
      </w:tr>
      <w:tr>
        <w:trPr>
          <w:trHeight w:val="39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Multi calibrato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Ambalaj standard pentru A 25, set5flx5ml.Certificat sau declarația CE, certificat de compatibilitate cu A25 de la producătorul utilajului(sistem închis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40</w:t>
            </w:r>
          </w:p>
        </w:tc>
      </w:tr>
      <w:tr>
        <w:trPr>
          <w:trHeight w:val="39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ulti calibrator control ser 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Ambalaj standard pentru A 25, set5flx5ml.Certificat sau declarația CE, certificat de compatibilitate cu A25 de la producătorul utilajului(sistem închis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40</w:t>
            </w:r>
          </w:p>
        </w:tc>
      </w:tr>
      <w:tr>
        <w:trPr>
          <w:trHeight w:val="39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ulti calibrator control ser 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Ambalaj standard pentru A 25, set5flx5ml.Certificat sau declarația CE, certificat de compatibilitate cu A25 de la producătorul utilajului(sistem închis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40</w:t>
            </w:r>
          </w:p>
        </w:tc>
      </w:tr>
      <w:tr>
        <w:trPr>
          <w:trHeight w:val="39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ntrol CK,CK-M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Ambalaj standard pentru A 25, set3flx12ml+1flx10ml.Certificat sau declarația CE, certificat de compatibilitate cu A25 de la producătorul utilajului(sistem închis)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5</w:t>
            </w:r>
          </w:p>
        </w:tc>
      </w:tr>
      <w:tr>
        <w:trPr>
          <w:trHeight w:val="39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3100000-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uvă pentru ser (2 m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8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Specific pentru A 25, (13,75*24,9mm volum 2 ml, set 1000 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900</w:t>
            </w:r>
          </w:p>
        </w:tc>
      </w:tr>
      <w:tr>
        <w:trPr>
          <w:trHeight w:val="39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Rotor de reacți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Pentru A 25, set 10 bu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500</w:t>
            </w:r>
          </w:p>
        </w:tc>
      </w:tr>
      <w:tr>
        <w:trPr>
          <w:trHeight w:val="39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oluție de spălare concentr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Pentru A 25 Certificat sau declarația CE, certificat de compatibilitate cu A25 de la producătorul utilajului(sistem închis)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42</w:t>
            </w:r>
          </w:p>
        </w:tc>
      </w:tr>
      <w:tr>
        <w:trPr>
          <w:trHeight w:val="39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oluție de spălare neconcentr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Pentru A 25 Certificat sau declarația CE, certificat de compatibilitate cu A25 de la producătorul utilajului(sistem închis)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50</w:t>
            </w:r>
          </w:p>
        </w:tc>
      </w:tr>
      <w:tr>
        <w:trPr>
          <w:trHeight w:val="39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oluție sistem</w:t>
            </w:r>
            <w:bookmarkStart w:id="0" w:name="_GoBack"/>
            <w:bookmarkEnd w:id="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Pentru A 25 Certificat sau declarația CE, certificat de compatibilitate cu A25 de la producătorul utilajului(sistem închi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400</w:t>
            </w:r>
          </w:p>
        </w:tc>
      </w:tr>
      <w:tr>
        <w:trPr>
          <w:trHeight w:val="39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ampă fotometric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Pentru A 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50</w:t>
            </w:r>
          </w:p>
        </w:tc>
      </w:tr>
      <w:tr>
        <w:trPr>
          <w:trHeight w:val="39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Teste pentru glucoz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Pentru Easy Touc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9150</w:t>
            </w:r>
          </w:p>
        </w:tc>
      </w:tr>
      <w:tr>
        <w:trPr>
          <w:trHeight w:val="39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3100000-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terial de control N+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Pentru Easy Touc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3</w:t>
            </w:r>
          </w:p>
        </w:tc>
      </w:tr>
      <w:tr>
        <w:trPr>
          <w:trHeight w:val="39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t pentru determinarea helmintozei cu soluție de îmbogățire eter și formalină și dispozitiv de filtr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Parasep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000</w:t>
            </w:r>
          </w:p>
        </w:tc>
      </w:tr>
      <w:tr>
        <w:trPr>
          <w:trHeight w:val="397" w:hRule="atLeast"/>
        </w:trPr>
        <w:tc>
          <w:tcPr>
            <w:tcW w:w="25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</w:r>
          </w:p>
        </w:tc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98849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, aceluiași ofertant se pot atribui mai multe loturi (până la 30 lotur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bunurile se vor livra de la pe parcursul anului 2019, în termen de 10 zile de la comand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până la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6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>Original,</w:t>
            </w:r>
            <w:r>
              <w:rPr>
                <w:iCs/>
                <w:kern w:val="0"/>
                <w:lang w:val="ro-RO" w:bidi="ar-SA"/>
              </w:rPr>
              <w:t xml:space="preserve"> confirmat prin aplicarea ștampilei și semnăturii Participantului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 xml:space="preserve">Certificat/decizie   de   înregistrare   a întreprinderii sau extras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lang w:val="en-US" w:bidi="ar-SA"/>
              </w:rPr>
              <w:t>Copie,</w:t>
            </w:r>
            <w:r>
              <w:rPr>
                <w:iCs/>
                <w:kern w:val="0"/>
                <w:lang w:val="ro-RO" w:bidi="ar-SA"/>
              </w:rPr>
              <w:t xml:space="preserve"> confirmat prin aplicarea ștampilei și semnături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e de atribuire a contului banc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opie,</w:t>
            </w:r>
            <w:r>
              <w:rPr>
                <w:iCs/>
                <w:kern w:val="0"/>
                <w:lang w:val="ro-RO" w:bidi="ar-SA"/>
              </w:rPr>
              <w:t xml:space="preserve"> confirmat prin aplicarea ștampilei și semnături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e de la FISC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opie,</w:t>
            </w:r>
            <w:r>
              <w:rPr>
                <w:iCs/>
                <w:kern w:val="0"/>
                <w:lang w:val="ro-RO" w:bidi="ar-SA"/>
              </w:rPr>
              <w:t xml:space="preserve"> confirmat prin aplicarea ștampilei și semnături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Certificate de conformitate la bunuri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bidi="ar-SA"/>
              </w:rPr>
              <w:t>Copie,</w:t>
            </w:r>
            <w:r>
              <w:rPr>
                <w:iCs/>
                <w:color w:val="000000" w:themeColor="text1"/>
                <w:kern w:val="0"/>
                <w:lang w:val="ro-RO" w:bidi="ar-SA"/>
              </w:rPr>
              <w:t xml:space="preserve"> confirmat prin aplicarea ștampilei și semnăturii Participantului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MD"/>
              </w:rPr>
            </w:pPr>
            <w:r>
              <w:rPr>
                <w:kern w:val="0"/>
                <w:lang w:val="en-US" w:bidi="ar-SA"/>
              </w:rPr>
              <w:t>Specificația tehnic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kern w:val="0"/>
                <w:lang w:val="en-US" w:bidi="ar-SA"/>
              </w:rPr>
              <w:t>Original,</w:t>
            </w:r>
            <w:r>
              <w:rPr>
                <w:iCs/>
                <w:kern w:val="0"/>
                <w:lang w:val="ro-RO" w:bidi="ar-SA"/>
              </w:rPr>
              <w:t xml:space="preserve"> confirmat prin aplicarea ștampilei și semnăturii Participantului.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pecificația de formare a preț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kern w:val="0"/>
                <w:lang w:val="en-US" w:bidi="ar-SA"/>
              </w:rPr>
              <w:t>Original,</w:t>
            </w:r>
            <w:r>
              <w:rPr>
                <w:iCs/>
                <w:kern w:val="0"/>
                <w:lang w:val="ro-RO" w:bidi="ar-SA"/>
              </w:rPr>
              <w:t xml:space="preserve"> confirmat prin aplicarea ștampilei și semnături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Certificatele și cerințele specifice solicitate în lista reactivelor  conform ord. MS nr.374 din 05.05.2014, nr.701 din 18.10.2010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val="ro-RO" w:bidi="ar-SA"/>
              </w:rPr>
              <w:t>Calibratorii și materialele de control trebuie să corespundă cu setul de reagenți (să fie de la același producător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bidi="ar-SA"/>
              </w:rPr>
              <w:t>Copie,</w:t>
            </w:r>
            <w:r>
              <w:rPr>
                <w:iCs/>
                <w:color w:val="000000" w:themeColor="text1"/>
                <w:kern w:val="0"/>
                <w:lang w:val="ro-RO" w:bidi="ar-SA"/>
              </w:rPr>
              <w:t xml:space="preserve"> confirmat prin aplicarea ștampileiși semnăturii Participantului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cel mai mic preț fără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6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conform platformei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 xml:space="preserve">conform platformei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lang w:val="ro-MD"/>
        </w:rPr>
        <w:t xml:space="preserve">SIA RSAP SIA RSAP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 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6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  <w:tab w:val="left" w:pos="1635" w:leader="none"/>
                <w:tab w:val="center" w:pos="1784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Da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Nu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Da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Transfer bancar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 xml:space="preserve">nu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____________________________</w:t>
      </w:r>
      <w:r>
        <w:rPr>
          <w:b/>
          <w:sz w:val="24"/>
          <w:szCs w:val="24"/>
          <w:lang w:val="ro-MD"/>
        </w:rPr>
        <w:t xml:space="preserve">                L.Ș.</w:t>
      </w:r>
    </w:p>
    <w:p>
      <w:pPr>
        <w:pStyle w:val="Normal"/>
        <w:rPr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4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85042f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5042f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85042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85042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21662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85042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85042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85042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2166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85042f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5705AD-6594-44BE-AA88-A7EF6AD371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  <Pages>9</Pages>
  <Words>3077</Words>
  <Characters>17539</Characters>
  <CharactersWithSpaces>20575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56:00Z</dcterms:created>
  <dc:creator>Liliana</dc:creator>
  <dc:description/>
  <dc:language>en-US</dc:language>
  <cp:lastModifiedBy>Liliana</cp:lastModifiedBy>
  <cp:lastPrinted>2019-02-04T08:21:00Z</cp:lastPrinted>
  <dcterms:modified xsi:type="dcterms:W3CDTF">2019-02-04T09:14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