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iverse produse alimentare pentru II jumătate a anului 2021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8"/>
        <w:gridCol w:w="2229"/>
        <w:gridCol w:w="991"/>
        <w:gridCol w:w="892"/>
        <w:gridCol w:w="2780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 202 .2000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  </w:t>
            </w: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iscuiți usc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ez şlefui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superioară ambalat câte 25 kg, GOST 6292-93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GOST 5550-7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rușt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m fiert, dietic, tip doctorsk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alitate superioară, valabilitatea nu mai mic de 15 zile, porc+vită, GOST 23670-79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5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 iaurt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% grăsimi, fără adaos și zahăr, ambalaj: păhărel plastic PP, masa 140 gr. termen de valabilitate nu mai mare de 25 zile,</w:t>
            </w:r>
            <w:r>
              <w:rPr>
                <w:lang w:val="ro-RO"/>
              </w:rPr>
              <w:t xml:space="preserve"> 2/săp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t (moldovenes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sărat, 72,5 % ambalat la 5-20 kg cu grăsime animalieră,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ă 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rojdie proaspă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50 g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 GOST 17594-81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aromat,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GOST 1750-8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116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6.2021-31.12.2021, conform graficului indicat în anunț,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GoBack"/>
      <w:bookmarkEnd w:id="0"/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rizaţie sanitară-veterinară a transportului auto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 de funcționare a întreprinderi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Autorizaţie sanitară-veterinară de funcţionar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a174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174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a174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a17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7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a174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628</Words>
  <Characters>9284</Characters>
  <CharactersWithSpaces>108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5:00Z</dcterms:created>
  <dc:creator>Liliana</dc:creator>
  <dc:description/>
  <dc:language>en-US</dc:language>
  <cp:lastModifiedBy>Liliana</cp:lastModifiedBy>
  <dcterms:modified xsi:type="dcterms:W3CDTF">2021-06-02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