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837"/>
        <w:gridCol w:w="1440"/>
        <w:gridCol w:w="807"/>
        <w:gridCol w:w="843"/>
        <w:gridCol w:w="4169"/>
        <w:gridCol w:w="1256"/>
        <w:gridCol w:w="123"/>
      </w:tblGrid>
      <w:tr>
        <w:trPr>
          <w:trHeight w:val="850" w:hRule="atLeast"/>
        </w:trPr>
        <w:tc>
          <w:tcPr>
            <w:tcW w:w="100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ontract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0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sz w:val="28"/>
                <w:szCs w:val="28"/>
                <w:lang w:eastAsia="ru-RU"/>
              </w:rPr>
              <w:t>IMSP Asociația Medicală Teritorială Botan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100360015336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sz w:val="28"/>
                <w:szCs w:val="28"/>
                <w:lang w:eastAsia="ru-RU"/>
              </w:rPr>
              <w:t>contract de valoare mic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  <w:lang w:eastAsia="ru-RU"/>
              </w:rPr>
              <w:t>Aparate de aer condițion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sz w:val="28"/>
                <w:szCs w:val="28"/>
                <w:lang w:eastAsia="ru-RU"/>
              </w:rPr>
              <w:t>397172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sz w:val="28"/>
                <w:szCs w:val="28"/>
                <w:lang w:eastAsia="ru-RU"/>
              </w:rPr>
              <w:t xml:space="preserve">aparetelor de aer condiționat </w:t>
            </w:r>
            <w:r>
              <w:rPr>
                <w:sz w:val="28"/>
                <w:szCs w:val="28"/>
                <w:lang w:eastAsia="ru-RU"/>
              </w:rPr>
              <w:t>conform necesităţilor IMSP AMT Botanica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în continuare – Cumpărător) pentru perioada bugetară 2020, este alocată suma necesară din: bugetul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uma estimată fără TVA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971720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Aparate de aer conditionat 12000 BTU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Garantie: 24 luni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prafaţa deservită</w:t>
            </w: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 xml:space="preserve">: 25-35 m2 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Clasa de eficienta energetica: A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Sistem de curatare de aer: anti-bacterian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Tip:   split-system de perete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Funcții standard: răcire/încălzire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Agent frigorific: R410A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 xml:space="preserve">Consumul de energie de frig/caldura: ~ 1.0-1.0 kW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tere nominală răcire </w:t>
            </w:r>
            <w:r>
              <w:rPr>
                <w:sz w:val="26"/>
                <w:szCs w:val="26"/>
                <w:lang w:val="en-US"/>
              </w:rPr>
              <w:t>~3240~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 W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utere nominal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încălzire ~3400~4000W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vel de zgomot ~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-40</w:t>
            </w:r>
            <w:r>
              <w:rPr>
                <w:sz w:val="26"/>
                <w:szCs w:val="26"/>
              </w:rPr>
              <w:t> dB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Functii speciale: reglarea directiei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Timer: ON/OFF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12000 BTU – (puterea conditionerului)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 xml:space="preserve">Unitate internă unui sistem split de aer conditionat (LxHxA): ~ 74x25x20 cm </w:t>
            </w:r>
          </w:p>
          <w:p>
            <w:pPr>
              <w:pStyle w:val="Normal"/>
              <w:widowControl w:val="false"/>
              <w:ind w:hanging="0"/>
              <w:rPr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Unitate exterioară a unui sistem split de aer conditionat (LxHxA): ~ 60x54x24 cm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Asigurarea lungimii cablului pînă la priz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80"/>
              <w:ind w:hanging="0"/>
              <w:rPr>
                <w:szCs w:val="24"/>
                <w:lang w:val="en-US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Instalarea conditionerului si materiale pentru montarea sunt incluse in pr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8 0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Suma estimată totală 168 000,00 lei fără T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livrare/prestare solicitat și locul destinației finale: termenul de livrare </w:t>
      </w:r>
      <w:r>
        <w:rPr>
          <w:b/>
          <w:sz w:val="28"/>
          <w:szCs w:val="28"/>
          <w:u w:val="single"/>
          <w:lang w:eastAsia="ru-RU"/>
        </w:rPr>
        <w:t>45</w:t>
      </w:r>
      <w:r>
        <w:rPr>
          <w:b/>
          <w:sz w:val="28"/>
          <w:szCs w:val="28"/>
          <w:lang w:eastAsia="ru-RU"/>
        </w:rPr>
        <w:t xml:space="preserve"> zile din data semnării contractului și înregistrării darii de seamă la AAP. Adrese de livrar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</w:rPr>
      </w:pPr>
      <w:r>
        <w:rPr>
          <w:b/>
          <w:i/>
          <w:sz w:val="22"/>
        </w:rPr>
        <w:t>Centrul Consultativ Diagnostic – mun.Chișinău, bd.Dacia 5/2b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</w:rPr>
      </w:pPr>
      <w:r>
        <w:rPr>
          <w:b/>
          <w:i/>
          <w:sz w:val="22"/>
        </w:rPr>
        <w:t>Centrul Medicilor de Familie – mun.Chișinău, bd.Dacia 5/2a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</w:rPr>
      </w:pPr>
      <w:r>
        <w:rPr>
          <w:b/>
          <w:i/>
          <w:sz w:val="22"/>
        </w:rPr>
        <w:t>Centrul Medicilor de Familie nr.1 – mun.Chișinău, str.Titulescu 37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</w:rPr>
      </w:pPr>
      <w:r>
        <w:rPr>
          <w:b/>
          <w:i/>
          <w:sz w:val="22"/>
        </w:rPr>
        <w:t>Centrul Medicilor de Familie nr.2 – mun.Chișinău, str.Independenței, 2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i/>
          <w:sz w:val="22"/>
        </w:rPr>
        <w:t>Centrul Sănătății Muncești – mun.Chișinău, str.Muncești 400/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6"/>
              <w:gridCol w:w="2579"/>
              <w:gridCol w:w="5149"/>
              <w:gridCol w:w="1249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Formularul DUAE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completat și confirmat prin aplicarea semnăturii electronice a participantulu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Oferta de preț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 xml:space="preserve">Foruluarul F4.2 din documentația standard (capitolul IV), confirmat prin aplicarea semnăturii </w:t>
                  </w:r>
                  <w:r>
                    <w:rPr>
                      <w:iCs/>
                      <w:szCs w:val="24"/>
                    </w:rPr>
                    <w:t xml:space="preserve">electronice a participantulu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Oferta tehnică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 xml:space="preserve">Foruluarul F4.1 din documentația standard (capitolul IV), confirmat prin aplicarea semnăturii </w:t>
                  </w:r>
                  <w:r>
                    <w:rPr>
                      <w:iCs/>
                      <w:szCs w:val="24"/>
                    </w:rPr>
                    <w:t xml:space="preserve">electronice a participantulu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Neîncadrarea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Declaraţie pe proprie răspundere, completată în conformitate cu Formularul (F 3.5) - confirmat prin ștampila și semnatura participantulu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Certificat de efectuare sistematică a plăților impozitelor, contribuțiilor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copie – eliberat de Inspectoratul Fiscal (valabilitatea certificatului - 15 zile din data eliberării); confirmat prin semnatura și ștampila Participantului</w:t>
                  </w:r>
                  <w:r>
                    <w:rPr>
                      <w:iCs/>
                      <w:szCs w:val="24"/>
                      <w:lang w:val="en-US"/>
                    </w:rPr>
                    <w:t xml:space="preserve"> sau semnaturii </w:t>
                  </w:r>
                  <w:r>
                    <w:rPr>
                      <w:iCs/>
                      <w:szCs w:val="24"/>
                    </w:rPr>
                    <w:t xml:space="preserve">electronice a participantului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tras din Registru de Stat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Copie – confirmată prin semnătura şi ştampila candidatului </w:t>
                  </w:r>
                  <w:r>
                    <w:rPr>
                      <w:iCs/>
                      <w:szCs w:val="24"/>
                      <w:lang w:val="en-US"/>
                    </w:rPr>
                    <w:t xml:space="preserve">sau semnaturii </w:t>
                  </w:r>
                  <w:r>
                    <w:rPr>
                      <w:iCs/>
                      <w:szCs w:val="24"/>
                    </w:rPr>
                    <w:t xml:space="preserve">electronice a participantulu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etrificat privind contul bancar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Copie – confirmată prin semnătura şi ştampila candidatului </w:t>
                  </w:r>
                  <w:r>
                    <w:rPr>
                      <w:iCs/>
                      <w:szCs w:val="24"/>
                      <w:lang w:val="en-US"/>
                    </w:rPr>
                    <w:t xml:space="preserve">sau semnaturii </w:t>
                  </w:r>
                  <w:r>
                    <w:rPr>
                      <w:iCs/>
                      <w:szCs w:val="24"/>
                    </w:rPr>
                    <w:t xml:space="preserve">electronice a participantului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sional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portul financiar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color w:val="000000"/>
                      <w:lang w:val="en-US"/>
                    </w:rPr>
                    <w:t>Copie – confirmată prin semnătura şi ştampila candidatului</w:t>
                  </w:r>
                  <w:r>
                    <w:rPr>
                      <w:iCs/>
                      <w:szCs w:val="24"/>
                      <w:lang w:val="en-US"/>
                    </w:rPr>
                    <w:t xml:space="preserve"> sau semnaturii </w:t>
                  </w:r>
                  <w:r>
                    <w:rPr>
                      <w:iCs/>
                      <w:szCs w:val="24"/>
                    </w:rPr>
                    <w:t xml:space="preserve">electronice a participantului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specte, broşuri, manuale de utilizare elaborate de producător, conţinînd informaţii despre Specificaţia tehnică detaliată a utilajului propus în concurs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emis de compania producătoare și confirmat prin ștampila și semnatura participantului </w:t>
                  </w:r>
                  <w:r>
                    <w:rPr>
                      <w:iCs/>
                      <w:szCs w:val="24"/>
                      <w:lang w:val="en-US"/>
                    </w:rPr>
                    <w:t xml:space="preserve">sau semnaturii </w:t>
                  </w:r>
                  <w:r>
                    <w:rPr>
                      <w:iCs/>
                      <w:szCs w:val="24"/>
                    </w:rPr>
                    <w:t xml:space="preserve">electronice a participantului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szCs w:val="24"/>
                    </w:rPr>
                    <w:t>*(se va prezenta la depunerea ofertei de către toți ofertanți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Notă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 xml:space="preserve">Toate formularele vor fi completate fără nici o modificare sau abatere de la original, spații goale fiind completate cu informația solicitată. Formulare vor fi prezentate de către ofertant autorității contractante în termen de 3 zile de la solicitarea autorității, dacă în invitația nu este indicate alte condiții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Odată cu depunerea ofertei financiare și tehnice operatorul economic este obligat să depună doar DUA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iCs/>
                      <w:szCs w:val="24"/>
                      <w:lang w:val="en-US"/>
                    </w:rPr>
                    <w:t>Neconformarea cerințelor duce la desalificarea ofertei prezentate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hnici și instrumente specifice de atribuire (dacă este cazul specificați dacă se va utiliza acordul-cadru, sistemul dinamic de achiziție sau licitația electronică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/>
            </w:pPr>
            <w:r>
              <w:rPr/>
              <w:t>Licitație electronică cu utilizarea pasului minim de licitație și numărului de runde sucesive indicate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IMSP AMT Botani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Chișinău, bd.Dacia 5/2, bir.4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-22-53-16-33 sau 0-794-36-3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-22-53-16-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mceco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ecoi Mariana, jurist pe achiziții publ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ÎÎntocmirea ofertelor</w:t>
            </w:r>
            <w:r>
              <w:rPr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înă la: </w:t>
            </w:r>
            <w:r>
              <w:rPr>
                <w:sz w:val="28"/>
                <w:szCs w:val="28"/>
              </w:rPr>
              <w:t>Conform informației din SIA RSAP ”MTender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: </w:t>
            </w:r>
            <w:r>
              <w:rPr>
                <w:sz w:val="28"/>
                <w:szCs w:val="28"/>
              </w:rPr>
              <w:t>Conform informației din SIA RSAP ”MTender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pe adresa: </w:t>
            </w:r>
            <w:r>
              <w:rPr>
                <w:i/>
                <w:sz w:val="28"/>
                <w:szCs w:val="28"/>
                <w:lang w:val="en-US"/>
              </w:rPr>
              <w:t>Ofertele sau cererile de participare vor fi depuse electronic prin intermediul SIA RSAP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 -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prețul cel mai scăzut pe fiecare lot aparte și corespunderea cerințelor solic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ermenul de valabilitate a ofertelor: 30</w:t>
            </w:r>
            <w:r>
              <w:rPr>
                <w:i/>
                <w:sz w:val="28"/>
                <w:szCs w:val="28"/>
                <w:lang w:eastAsia="ru-RU"/>
              </w:rPr>
              <w:t xml:space="preserve">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”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168 000,00 lei 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                     Ludmila Manea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Mariana Cecoi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Tel.0-22-53-16-33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4</TotalTime>
  <Application>LibreOffice/7.4.7.2$Linux_X86_64 LibreOffice_project/40$Build-2</Application>
  <AppVersion>15.0000</AppVersion>
  <Pages>4</Pages>
  <Words>1135</Words>
  <Characters>6475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user</cp:lastModifiedBy>
  <cp:lastPrinted>2020-02-25T13:11:00Z</cp:lastPrinted>
  <dcterms:modified xsi:type="dcterms:W3CDTF">2020-02-25T13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