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anveloapelor pentru aeronava An-2T cu numărul de bord 05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Pneu avia 800 x 260 18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neu avia 800 x 260 18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lang w:val="en-US"/>
              </w:rPr>
            </w:pPr>
            <w:r>
              <w:rPr>
                <w:sz w:val="20"/>
              </w:rPr>
              <w:t xml:space="preserve">Anul produceri </w:t>
            </w:r>
            <w:r>
              <w:rPr>
                <w:sz w:val="20"/>
                <w:lang w:val="en-US"/>
              </w:rPr>
              <w:t>2022 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eu avia 400 x 210 5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neu avia 400 x 210 5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1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Anul produceri </w:t>
            </w:r>
            <w:r>
              <w:rPr>
                <w:sz w:val="20"/>
                <w:lang w:val="en-US"/>
              </w:rPr>
              <w:t>2022 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u w:val="single"/>
              </w:rPr>
              <w:t>anveloapelor pentru aeronava An-2T cu numărul de bord 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Pneu avia 800 x 260 18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31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neu avia 400 x 210 5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4186C-CE66-405A-A05F-F33946480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8-12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