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</w:rPr>
        <w:t>mobilier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403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403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, 0621637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403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403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403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ind w:left="284" w:right="403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:</w:t>
      </w:r>
    </w:p>
    <w:tbl>
      <w:tblPr>
        <w:tblStyle w:val="a5"/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04"/>
        <w:gridCol w:w="1474"/>
        <w:gridCol w:w="849"/>
        <w:gridCol w:w="512"/>
        <w:gridCol w:w="4423"/>
        <w:gridCol w:w="1474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right" w:pos="426" w:leader="none"/>
              </w:tabs>
              <w:spacing w:before="0" w:after="0"/>
              <w:ind w:hanging="23"/>
              <w:jc w:val="left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o-MD" w:eastAsia="en-US" w:bidi="ar-SA"/>
              </w:rPr>
              <w:t>Nr</w:t>
            </w:r>
          </w:p>
        </w:tc>
        <w:tc>
          <w:tcPr>
            <w:tcW w:w="110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14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o-MD" w:eastAsia="en-US" w:bidi="ar-SA"/>
              </w:rPr>
              <w:t>Denumirea bunului</w:t>
            </w:r>
          </w:p>
        </w:tc>
        <w:tc>
          <w:tcPr>
            <w:tcW w:w="84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right="-52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Unitate de masură</w:t>
            </w:r>
          </w:p>
        </w:tc>
        <w:tc>
          <w:tcPr>
            <w:tcW w:w="51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right="-108" w:hanging="164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Cant.</w:t>
            </w:r>
          </w:p>
        </w:tc>
        <w:tc>
          <w:tcPr>
            <w:tcW w:w="442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14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Pret estimativ fără TVA</w:t>
            </w:r>
          </w:p>
        </w:tc>
      </w:tr>
      <w:tr>
        <w:trPr>
          <w:trHeight w:val="431" w:hRule="atLeast"/>
        </w:trPr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Lot 1  Scaune și fotolii:</w:t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5266,67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left" w:pos="744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otoliu extensibi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Canapea extensibilă, ce se transformă într-un p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fabricat cu un cadru din placaj și lemn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picioare - metalice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tapiterie - din stofă rezistent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u w:val="single"/>
                <w:lang w:val="en-US" w:eastAsia="en-US" w:bidi="ar-SA"/>
              </w:rPr>
              <w:t>Dimensiuni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Latime: 80 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Adancime: 83 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Inaltime pana la sezut: 45 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Spatiu de dormit: 120 x 195 cm, inaltimea pana la sezut: 27 c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uloare: Dark Grey </w:t>
            </w: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(sau echivalentul fotoliu extesibil Lm-105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toliu de bir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 xml:space="preserve">Fotoliu pentru oficiu mobil </w:t>
            </w:r>
          </w:p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 xml:space="preserve">-cu mechanism cu sistem hydraulic ce ar permite reglarea in inaltime a sezutului. </w:t>
            </w:r>
          </w:p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>-Spatar cu respiratie.</w:t>
            </w:r>
          </w:p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>-Mecanismul să permită fixarea spătarului în poziție verticală de luc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Tapițeria - din plasă acrilică.</w:t>
            </w:r>
          </w:p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>- Baza și picioarele - din metal cromat.</w:t>
            </w:r>
          </w:p>
          <w:p>
            <w:pPr>
              <w:pStyle w:val="Heading5"/>
              <w:widowControl/>
              <w:shd w:val="clear" w:color="auto" w:fill="FFFFFF"/>
              <w:spacing w:beforeAutospacing="0" w:before="0" w:afterAutospacing="0" w:after="0"/>
              <w:ind w:right="-108" w:hanging="0"/>
              <w:jc w:val="left"/>
              <w:textAlignment w:val="baseline"/>
              <w:rPr>
                <w:rFonts w:eastAsia="Calibri" w:eastAsiaTheme="minorHAnsi"/>
                <w:b w:val="false"/>
                <w:b w:val="false"/>
                <w:bCs w:val="false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lang w:eastAsia="en-US" w:bidi="ar-SA"/>
              </w:rPr>
              <w:t>Brațele fotoliului - din plastic și metal crom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altime: 12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time: 63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ancime: 12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uloare: Black.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ul fotoliului F-63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toliu de bir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toliul de birou practic pentru pers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zistent și fi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za - pe roti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rcină maximală admisă - 13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tiere - da, spetează din pla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canism de inclinare, reglaj fotoliu în înălțime (piston cu ga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 maximală - 107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ățime  - 48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âncime 42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uloare – negru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 Fly GTP OH/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toliu de bir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toliul de birou practic pentru pers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zistent și fi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za pe roti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rcină maximală admisă - 10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tiere- da, spetează din plasa, tetier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canism de inclinare, reglaj fotoliu în înălțime (piston cu gaz), reglaj tetieră în înălțim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 maximală – 1160 - 122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ățime  - 64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âncime 6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uloare – negru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 Halmar Valde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caun tip director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Material tapiterie:panz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Material carcasa: metal, plastic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uloare:gri, pe rotile. 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dincime(mm)-770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limentar inaltime(mm)-119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tiere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canizm de inclinare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laj fotoliu in inaltime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laj speteaza inclinare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2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caun pentru bir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caun cu sezut si spatarul moa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casa din metal cromat cu cotiere din lem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Înălțime scaun: 9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Înălțime șezut: 45,5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Lățime șezut: 45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Adâncimea șezut: 43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Înălțime cotiere 64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Înălțime spătar: 45,5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Adâncime totală 55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Lățime totala 59,5 c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loare: negru (sau echivalent cu SAMB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13000-7</w:t>
            </w:r>
            <w:bookmarkStart w:id="3" w:name="_GoBack"/>
            <w:bookmarkEnd w:id="3"/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caun pentru spalarea parului cu lavoa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uloare: Negr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iele ecologică (PVC 80%, bumbac 10%, poliester 10%), placaj, lemn de p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 lavoar: AB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illing material: Foam 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totale: (147-168) x 60 x 82 cm (L x l x î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lavoar: 59 x 53 x 20 cm (L x l x î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 pentru picioare regl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ză de duș extensibil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lude un lavo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samblare necesară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chetul de livrare conți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x Scaun de spăl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x Vas de șampon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x Duză de du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x Ro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 x Furtu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Lot 2 Mobilier de biro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2444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birou cu picoare din met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Masa de birou cu picioare din metal 1380x600x7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Grosimea picoarelor 50x5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Culoare: g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Blat din PAL 36mm. ABS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8"/>
                <w:szCs w:val="18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Culoare: H3226 Eg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8"/>
                <w:szCs w:val="18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  <w14:ligatures w14:val="standardContextual"/>
              </w:rPr>
              <w:t>(sau echivalent cu masa Sonona TL-0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rotund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rotunda cu picioare din metal. D=850mm. H=55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at din PAL 36mm. ABS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: H3226 Eg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osimea picoarelor 20x2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: g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987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3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56000-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anapea tapitata din module 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4 buc.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napea tapitata (set din 4 modul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casa: PAL melamin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ecorare: ECO pie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: negru combinate cu 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tuseala: bur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1350x720x8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 cu Canapea POINT LINE 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9874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4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haine cu 2 us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ulap cu o sectie pentru haine cu bara si 2 polite: sus si jo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ta sectie contine 4 polite pentru depozi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al 18mm, ABS corp – 0,5mm. Usi –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; n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2000x1000x50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5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haine cu 2 us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ulap cu o sectie pentru haine cu bara si 2 polite: sus si jo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ta sectie contine 4 polite pentru depozi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al 18mm, ABS corp – 0,5mm. Usi –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; g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2000x1000x50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uta pentru revi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uta pentru reviste cu 2 niv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at: MDF de la18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icioare: MDF sau lemn vopsi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: n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745x745x525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od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Material- PAL Laminat, PAL/MD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- n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mar sertare- 6-8 buc.(pe 2 vertica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altime- 9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time-11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incime-37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8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ptie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Material-, PAL/MD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 – n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mar sertare -2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altime-5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time-45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incime-4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bir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birou cu blat din PAL si picioare din structura metalic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at: 36 mm, ABS 2mm, culoare : H3226 Egger. Cu trecere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osimea piciorului 50x50mm, vopsit culoare g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masa: 1500x750x75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ul DECO RINA 150x7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8110</wp:posOffset>
                  </wp:positionV>
                  <wp:extent cx="1139190" cy="99949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>
          <w:trHeight w:val="36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asetiera rollbox c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 sertare pe rotile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setiera rollbox cu 3 sertare. Material: PAL 18mm, ABS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 PAL: H3226 Egg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tarele pe culise pe bile. Sertarul de sus securizat cu yal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nere satin 256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450x400x60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(sau echivalentul casetiera DECO SONOM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1445</wp:posOffset>
                  </wp:positionV>
                  <wp:extent cx="676275" cy="777875"/>
                  <wp:effectExtent l="0" t="0" r="0" b="0"/>
                  <wp:wrapTopAndBottom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ajera oficiu cu 5 poli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Etajera cu 5 polite pentru depozit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AL 18mm, ABS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: negru U 999 Egg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500x380x2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2715</wp:posOffset>
                  </wp:positionV>
                  <wp:extent cx="426085" cy="112585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pentru  ofici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pentru ofici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AL 18mm, ABS 2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loare : nuc. In blat se face trecere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: 1400x700x75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u 3 u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și, polițe si sert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u dimensiuni 1500x500x2100mm. Material – PAL 18mm. ABS 2mm. Culoare – alb 11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structiv dulapul va avea in partea superioara 1 sectie pentru haine l=964mm, H=1700mm, cu teava nichelata pentru haine. 1 sectie cu 5 polite, l = 482mm. În partea de jos - 2 sertare repartizate in aceeasi linie cu sectile de s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isiere pe bile. Spate – PFL al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516380" cy="1516380"/>
                  <wp:effectExtent l="0" t="0" r="0" b="0"/>
                  <wp:docPr id="6" name="Picture 2" descr="Dulap cu 3 sectiuni Polini kids Fun 1360, alb – Polini Kid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Dulap cu 3 sectiuni Polini kids Fun 1360, alb – Polini Kid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asetiera cu 2 sertare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setiera cu 2 sertare : 900x400x740mm. PAL 18mm, ABS 2mm. Culoare: Carcasa U 708; Fatada H 1176. Glisiere pe bi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47165" cy="105029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birou cu picioare metali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Masa de birou cu picioare metali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: 1500x600x750mm. Blat PAL 18mm, ABS 2mm. Culoare Alb. Picoare metalice 30x30 executate sub forma de dreptunghi 727x600. Vopsite cu vopsea polimerica. Culoare – Alb. Sub picioare se fixeaza antialunecator 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75410" cy="88582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rou cu at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ș si casetieră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rou cu at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ș si casetieră. Masa 1800x800x750. Masa laterala 800x500x750. Atas 800x600x714. Casetiera cu polita 700x400x650. Material PAL . Masa, masuta laterala si atasul PAL 36mm. Casetiera cu polita PAL 18mm. ABS 2mm. Culori blaturi H 1176. Toate laturile verticale U 70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8369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documente 3 secti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din 3 sectii 2000x500x2070. Sectiile laterale (l=500mm) sunt cu polite si se inchid cu ușa.Sectia mijloc (l=1000mm) are 3 rafturi, partea de jos are 2 sertare. Pal 18mm, ABS 2mm. Culori – carcasa H 1176 , fatada – U 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1036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colt pentru personal cu casetiera si support 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colt.1800x1550/750x750. Pal 18mm. ABS 2 mm. Picioare din fata din metal, teava 40x20mm, vopsite cu vopsea polimerica. Casetiera cu 4 sertare. 500x600x650mm. Culori PAL – blat  si fatada casetierei  - H 1175, laturile vertical U 708. Suport UC – H 117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96456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1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ă de lucru de colț  cu casetiera si suport 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colt cu casetiera si support UC. 1500x1100/500/7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icioare metalice, vopsite cu vopsea polimerica. PAL 18mm, ABS 2 mm. Fusta 450mm. Culori blat H 1176, fusta si picioarele – U 708. Casetiera 450x600x650 cu 4 sertare. Glisiere pe bile. Culori Blat si fatada H 1176, lateralele si spatele U 708. Suport UC U 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0687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, ansamblu d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3 secți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, ansamblu din 3 secții 2700x420x2500. PAL 18mm,ABS 2mm. Carcasa H 1176, fatasa U 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3728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documente cu us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documente cu usi si polite. 800x420x2100. PAL 18mm, ABS 2mm. Culori carcasa H 1176, usi U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haine cu polite si teava pentru cuie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haine cu 3 polite si teava pentru cuiere. 900x520x2100. PAL 18mm, ABS 2mm. Culori carcasa H 1176, usi U 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documente cu polite si usi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pentru documente cu polite si usi. 950x420x2100. PAL 18mm, ABS 2mm. Culori carcasa H 1176, usi U 708.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onsola cu 2 sert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onsola cu 2 sertare si carcasa metalica. 900x520x850. PAL 18mm, ABS 2mm. Culori blat  si sertare interior H 1176.Carcasa si fatada U 708. Picioarele cu vopsea polimerica, culoare analogic U 70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4255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>
          <w:trHeight w:val="39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onsola cu 2 sert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ulap consola cu 2 sertare si carcasa metalica. 850x825x650. PAL 18mm, ABS 2mm. Culori blat  si sertare interior H11176.Carcasa si fatada U 708. Picioarele cu vopsea polimerica, culoare analogic U 708.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4255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lucr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>Masa de lucru cu 3 sertare incorporate si picioare metali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  <w14:ligatures w14:val="standardContextual"/>
              </w:rPr>
              <w:t xml:space="preserve">1500x700x750mm. PAL blat 36mm, corp 18mm. ABS 2mm. Culori blat  si sertare interior H 1176, corp, fusta si fatada U 708. Picioarele vopsite cu vopsea polimerica , culoare analogic U 70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10763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at masa cu pici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lat masa cu picior si mechanism rabatabil. 850x550. Blatul se va cupla de o suprafata lemnoasa vertical.  Piciorul este la fel rabatabil. PAL blat 18mm, ABS 2 mm. Culoare H 117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cu 4 usi pentru documen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ulap din 2 sectii cu 4 usi. 800x420x2100. Sectia inferioara H= 1000</w:t>
            </w:r>
            <w:r>
              <w:rPr>
                <w:kern w:val="0"/>
                <w:sz w:val="20"/>
                <w:szCs w:val="20"/>
                <w:lang w:eastAsia="en-US" w:bidi="ar-SA"/>
              </w:rPr>
              <w:t>б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2 polite. Sectia superioara H=1100, 2 polite. PAL 18mm, ABS 2mm. Culoare H 117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2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lucru cu picioare metali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sa de lucru cu picioare metalice 900x500x750mm  PAL 18mm, ABS 2mm. Culori blat H 1176. Picioare vopsite cu vopsea polimerica analogic U 7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75410" cy="885825"/>
                  <wp:effectExtent l="0" t="0" r="0" b="0"/>
                  <wp:docPr id="17" name="Picture 589728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9728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.3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130000-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pitru pentru studi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pitru pentru studiou din trei module. PAL H 1176 18/36mm, ABS 2mm. Dimensiuni conform schit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Garanţia – 12 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63345" cy="6965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ind w:right="403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V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loa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49666,67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i/>
          <w:i/>
          <w:sz w:val="20"/>
          <w:szCs w:val="20"/>
          <w:u w:val="single"/>
          <w:lang w:val="ro-MD"/>
        </w:rPr>
      </w:pPr>
      <w:r>
        <w:rPr>
          <w:rFonts w:eastAsia="Calibri"/>
          <w:b/>
          <w:bCs/>
          <w:i/>
          <w:sz w:val="20"/>
          <w:szCs w:val="20"/>
          <w:u w:val="single"/>
          <w:lang w:val="ro-MD"/>
        </w:rPr>
        <w:t xml:space="preserve">NOTĂ: Oferta va include serviciile de transportare, </w:t>
      </w:r>
      <w:r>
        <w:rPr>
          <w:rFonts w:eastAsia="Calibri"/>
          <w:b/>
          <w:i/>
          <w:sz w:val="20"/>
          <w:szCs w:val="20"/>
          <w:u w:val="single"/>
          <w:lang w:val="ro-MD"/>
        </w:rPr>
        <w:t xml:space="preserve">asamblare </w:t>
      </w:r>
      <w:r>
        <w:rPr>
          <w:rFonts w:eastAsia="Calibri"/>
          <w:b/>
          <w:bCs/>
          <w:i/>
          <w:sz w:val="20"/>
          <w:szCs w:val="20"/>
          <w:u w:val="single"/>
          <w:lang w:val="ro-MD"/>
        </w:rPr>
        <w:t>(montare) a mobilierului. 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i/>
          <w:i/>
          <w:sz w:val="20"/>
          <w:szCs w:val="20"/>
          <w:u w:val="single"/>
          <w:lang w:val="ro-MD"/>
        </w:rPr>
      </w:pPr>
      <w:r>
        <w:rPr>
          <w:rFonts w:eastAsia="Calibri"/>
          <w:b/>
          <w:bCs/>
          <w:i/>
          <w:sz w:val="20"/>
          <w:szCs w:val="20"/>
          <w:u w:val="single"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45 de zile de la intrarea contractului în vig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737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92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9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:  </w:t>
      </w:r>
      <w:r>
        <w:rPr>
          <w:i/>
          <w:lang w:val="it-IT" w:eastAsia="ru-RU"/>
        </w:rPr>
        <w:t>Da</w:t>
      </w:r>
      <w:r>
        <w:rPr>
          <w:lang w:val="it-IT" w:eastAsia="ru-RU"/>
        </w:rPr>
        <w:t xml:space="preserve"> </w:t>
      </w:r>
      <w:r>
        <w:rPr/>
        <w:t xml:space="preserve">, </w:t>
      </w:r>
      <w:r>
        <w:rPr>
          <w:i/>
          <w:lang w:val="it-IT" w:eastAsia="ru-RU"/>
        </w:rPr>
        <w:t>cuantumul 1% din valoarea ofertei fără TVA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right="403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 </w:t>
      </w:r>
      <w:r>
        <w:rPr>
          <w:i/>
          <w:lang w:val="it-IT" w:eastAsia="ru-RU"/>
        </w:rPr>
        <w:t>Da</w:t>
      </w:r>
      <w:r>
        <w:rPr>
          <w:lang w:val="it-IT" w:eastAsia="ru-RU"/>
        </w:rPr>
        <w:t xml:space="preserve">, </w:t>
      </w:r>
      <w:r>
        <w:rPr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403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261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 xml:space="preserve">licitație electronică,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right="261" w:hanging="0"/>
        <w:rPr>
          <w:b/>
          <w:b/>
          <w:i/>
          <w:i/>
          <w:lang w:val="it-IT" w:eastAsia="ru-RU"/>
        </w:rPr>
      </w:pPr>
      <w:r>
        <w:rPr>
          <w:i/>
          <w:lang w:val="it-IT" w:eastAsia="ru-RU"/>
        </w:rPr>
        <w:t>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i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pe lot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val="it-IT" w:eastAsia="ru-RU"/>
        </w:rPr>
      </w:pPr>
      <w:r>
        <w:rPr>
          <w:i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545" w:hanging="450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Cs/>
          <w:i/>
          <w:i/>
          <w:iCs/>
          <w:lang w:eastAsia="ru-RU"/>
        </w:rPr>
      </w:pPr>
      <w:r>
        <w:rPr>
          <w:rFonts w:eastAsia="Calibri"/>
          <w:i/>
        </w:rPr>
        <w:t>Achitarea se va efectua în decursul a 30 de zile din momentul acceptării facturii fisca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rFonts w:eastAsia="Calibri"/>
          <w:i/>
          <w:lang w:val="ro-RO"/>
        </w:rPr>
        <w:t xml:space="preserve">    </w:t>
      </w:r>
      <w:r>
        <w:rPr>
          <w:rFonts w:eastAsia="Calibri"/>
          <w:i/>
        </w:rPr>
        <w:t>Prețul ofertei va cuprinde prețul bunurilor, inclusiv</w:t>
      </w:r>
      <w:r>
        <w:rPr>
          <w:rFonts w:eastAsia="Calibri"/>
          <w:bCs/>
          <w:i/>
          <w:lang w:val="ro-MD"/>
        </w:rPr>
        <w:t xml:space="preserve"> serviciile de transportare</w:t>
      </w:r>
      <w:r>
        <w:rPr>
          <w:rFonts w:eastAsia="Calibri"/>
          <w:i/>
        </w:rPr>
        <w:t xml:space="preserve"> cu mijloacele furnizorului, serviciile de </w:t>
      </w:r>
      <w:r>
        <w:rPr>
          <w:rFonts w:eastAsia="Calibri"/>
          <w:i/>
          <w:lang w:val="ro-MD"/>
        </w:rPr>
        <w:t xml:space="preserve">asamblare </w:t>
      </w:r>
      <w:r>
        <w:rPr>
          <w:rFonts w:eastAsia="Calibri"/>
          <w:bCs/>
          <w:i/>
          <w:lang w:val="ro-MD"/>
        </w:rPr>
        <w:t>(montare</w:t>
      </w:r>
      <w:r>
        <w:rPr>
          <w:i/>
          <w:lang w:val="ro-MD"/>
        </w:rPr>
        <w:t xml:space="preserve">) </w:t>
      </w:r>
      <w:r>
        <w:rPr>
          <w:rFonts w:eastAsia="Calibri"/>
          <w:bCs/>
          <w:i/>
          <w:lang w:val="ro-MD"/>
        </w:rPr>
        <w:t>a mobilierului</w:t>
      </w:r>
      <w:r>
        <w:rPr>
          <w:lang w:val="it-IT" w:eastAsia="ru-RU"/>
        </w:rPr>
        <w:t xml:space="preserve">. </w:t>
      </w:r>
      <w:r>
        <w:rPr>
          <w:i/>
        </w:rPr>
        <w:t>Cheltuielile de transportare a bunurilor vor fi suportate de către vânzător până la sediul TRM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                                                                 Ion Stratu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5">
    <w:name w:val="Heading 5"/>
    <w:basedOn w:val="Normal"/>
    <w:link w:val="5"/>
    <w:uiPriority w:val="9"/>
    <w:qFormat/>
    <w:rsid w:val="00af57cc"/>
    <w:pPr>
      <w:spacing w:beforeAutospacing="1" w:afterAutospacing="1"/>
      <w:outlineLvl w:val="4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f57cc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pn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75604-3964-4509-AA55-4F1C34FB6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0</Pages>
  <Words>2986</Words>
  <Characters>17024</Characters>
  <CharactersWithSpaces>199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Admin</dc:creator>
  <dc:description/>
  <dc:language>en-US</dc:language>
  <cp:lastModifiedBy>Admin</cp:lastModifiedBy>
  <dcterms:modified xsi:type="dcterms:W3CDTF">2023-12-13T15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