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si modernizare a Aleii din bulevardul Mircea cel Bătrân (executarea marcajului pe alee pe porțiunile necesare) REPETAT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ș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Cumpărătorul invită operatorii economici interesați, care îi pot satisface necesităţile, să 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 si modernizare a Aleii din bulevardul Mircea cel Bătrân (executarea marcajului pe alee pe porțiunile necesa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87 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187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- nu sunt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30.09.2023, garanția pentru lucrările executate 6 luni din data semnării procesului verbal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24</Words>
  <Characters>4129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Windows User</dc:creator>
  <dc:description/>
  <dc:language>en-US</dc:language>
  <cp:lastModifiedBy>Irina Stirbu</cp:lastModifiedBy>
  <dcterms:modified xsi:type="dcterms:W3CDTF">2023-09-04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