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inci  sisteme de control a containerelor si camioanelor cu mărfuri  prin scanare cu raze X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apiscan Eagle M4507 (pentru anul 2023)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1277"/>
              <w:gridCol w:w="709"/>
              <w:gridCol w:w="5952"/>
              <w:gridCol w:w="1276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  <w:lang w:val="ro-MD"/>
                    </w:rPr>
                    <w:t>50000000-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Servicii de întreţinere, reparare şi înlăturare a defecţiuni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 pentru cinci  sisteme de control a containerelor si camioanelor cu mărfuri  prin scanare cu raze X -  Rapiscan Eagle M45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Serviciul Vamal al Republicii Moldova are în dotare 5 (cinci) sisteme Rapiscan Eagle M4507 EU Specification Model Mobile X-Ray bazate pe şasiul Mercedes Benz cu accelerator liniar 4.5MeV seria M3 sistem de producere a radiaţiei cu raze X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În scopul asigurării funcționării acestora este necesară achiziţionarea 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- serviciilor de întreţinere, reparare şi înlăturare a defecţiunilor pentru cinci  sisteme de control a containerelor si camioanelor cu mărfuri  prin scanare cu raze X -  Rapiscan Eagle M4507 EU Specification Model Mobile X-Ray bazate pe şasiul Mercedes Benz cu accelerator liniar 4.5MeV seria M3, sistem de producere a radiaţiei cu raze X, cu includerea în cost a pieselor de schimb (cu excepția acceleratorului liniar) necesare  pentru buna funcţionare a echipamentelor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de consultare şi/sau înstruire a personalului tehnic;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servicii logistice privind  reglarea, înlocuirea şi/sau achiziţionarea pieselor sau serviciilor tehnice pentru echipament sau subsistemele aferente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 xml:space="preserve">Locul operaţiunilor – localităţile situate în limitele frontierelor naţionale ale Republicii Moldova, în care  este  utilizat, păstrat sau demonstrat echipamentul/sistemul.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Perioada de acordare a serviciilor:  anul 2023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impul de răspuns la sesizare -  pînă la 8 ore din momentul apelului sau notificării de Operatorul de Sistem sau de  reprezentantul vamal din locaţia de operar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ab/>
                    <w:t>Termenul Standard de Reparare a Sistemului 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- pînă la 72 ore din momentul primirii înştiinţării de către Furnizorul de Servicii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- 30 de  zile  pentru modulele  specializate (cutia de viteza a scanerelor, axa longitudinală a barei a acceleratorului liniar X-ray, transformatorul de Impulsuri şi magnetronul)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5.28</w:t>
                  </w:r>
                  <w:bookmarkStart w:id="4" w:name="_GoBack"/>
                  <w:bookmarkEnd w:id="4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0.000,0 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copiile certificatelor pentru minim 2 (doi) ingineri angajaţi, instruiți şi certificaţi de Producator pentru deservirea sistemelor, echipamentelor şi instruirea operatorilor, inclusiv de companiea producătoare de sistema de radiaţie cu raze 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restatorul de servicii trebuie sa posede  in dotare   unelte, echipamente de testare si reparatie  recomandate de catre Producat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- Prestatorul de servicii trebuie sa aiba o experienta de lucru pentru deservirea sistemelor de model Rapiscan Eagle Mobile X-Ray bazate p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asiul Mercedes Benz cu accelerator liniar 4.5MeV, subsistemelor si modulelor componente a scanerilor de minim 3 ani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Prestatorul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bidi="ar-SA"/>
              </w:rPr>
              <w:t>Prestatorul de servicii trebuie sa dispun</w:t>
            </w:r>
            <w:r>
              <w:rPr>
                <w:kern w:val="0"/>
                <w:sz w:val="22"/>
                <w:szCs w:val="22"/>
                <w:lang w:val="ro-RO" w:bidi="ar-SA"/>
              </w:rPr>
              <w:t>ă de  centru de deservire autorizat (de producătorul sistemelor de scanare Rapiscan Eagle Mobile X-Ray cu accelerator liniar 4.5MeV X-ray) pe teritoriul  Republicii Moldova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851" w:footer="45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CE141-B160-4F9A-B3B5-42F8EA1F5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  <Pages>4</Pages>
  <Words>1489</Words>
  <Characters>8493</Characters>
  <CharactersWithSpaces>99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11-18T09:2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