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both"/>
        <w:rPr>
          <w:rFonts w:ascii="Times New Roman" w:hAnsi="Times New Roman" w:eastAsia="Times New Roman" w:cs="Times New Roman"/>
          <w:b/>
          <w:b/>
          <w:bCs/>
          <w:color w:val="7F7F7F" w:themeColor="text1" w:themeTint="80"/>
          <w:sz w:val="28"/>
          <w:szCs w:val="28"/>
          <w:u w:val="single"/>
          <w:lang w:val="ro-RO" w:eastAsia="ru-RU"/>
        </w:rPr>
      </w:pPr>
      <w:r>
        <w:rPr>
          <w:rFonts w:eastAsia="Times New Roman" w:cs="Times New Roman" w:ascii="Times New Roman" w:hAnsi="Times New Roman"/>
          <w:b/>
          <w:bCs/>
          <w:color w:val="7F7F7F" w:themeColor="text1" w:themeTint="80"/>
          <w:sz w:val="28"/>
          <w:szCs w:val="28"/>
          <w:lang w:eastAsia="ru-RU"/>
        </w:rPr>
        <w:t>Obiectul achiziţiei</w:t>
      </w:r>
      <w:r>
        <w:rPr>
          <w:rFonts w:eastAsia="Times New Roman" w:cs="Times New Roman" w:ascii="Times New Roman" w:hAnsi="Times New Roman"/>
          <w:b/>
          <w:bCs/>
          <w:color w:val="7F7F7F" w:themeColor="text1" w:themeTint="80"/>
          <w:sz w:val="28"/>
          <w:szCs w:val="28"/>
          <w:lang w:val="ro-RO" w:eastAsia="ru-RU"/>
        </w:rPr>
        <w:t>:</w:t>
      </w:r>
      <w:r>
        <w:rPr>
          <w:rFonts w:eastAsia="Times New Roman" w:cs="Times New Roman" w:ascii="Times New Roman" w:hAnsi="Times New Roman"/>
          <w:color w:val="7F7F7F" w:themeColor="text1" w:themeTint="80"/>
          <w:sz w:val="28"/>
          <w:szCs w:val="28"/>
          <w:lang w:eastAsia="ru-RU"/>
        </w:rPr>
        <w:t xml:space="preserve"> </w:t>
      </w:r>
      <w:r>
        <w:rPr>
          <w:rFonts w:eastAsia="Times New Roman" w:cs="Times New Roman" w:ascii="Times New Roman" w:hAnsi="Times New Roman"/>
          <w:b/>
          <w:bCs/>
          <w:color w:val="7F7F7F" w:themeColor="text1" w:themeTint="80"/>
          <w:sz w:val="28"/>
          <w:szCs w:val="28"/>
          <w:u w:val="single"/>
          <w:lang w:val="ro-RO" w:eastAsia="ru-RU"/>
        </w:rPr>
        <w:t xml:space="preserve">Lucrări de construcție Utilități Edilitare (Rețele Inginerești) </w:t>
      </w:r>
      <w:r>
        <w:rPr>
          <w:rFonts w:eastAsia="Times New Roman" w:cs="Times New Roman" w:ascii="Times New Roman" w:hAnsi="Times New Roman"/>
          <w:b/>
          <w:bCs/>
          <w:i/>
          <w:color w:val="7F7F7F" w:themeColor="text1" w:themeTint="80"/>
          <w:sz w:val="28"/>
          <w:szCs w:val="28"/>
          <w:u w:val="single"/>
          <w:lang w:val="ro-RO" w:eastAsia="ru-RU"/>
        </w:rPr>
        <w:t>„Tabăra Militară nr.136”</w:t>
      </w:r>
      <w:r>
        <w:rPr>
          <w:rFonts w:eastAsia="Times New Roman" w:cs="Times New Roman" w:ascii="Times New Roman" w:hAnsi="Times New Roman"/>
          <w:b/>
          <w:bCs/>
          <w:color w:val="7F7F7F" w:themeColor="text1" w:themeTint="80"/>
          <w:sz w:val="28"/>
          <w:szCs w:val="28"/>
          <w:u w:val="single"/>
          <w:lang w:val="ro-RO" w:eastAsia="ru-RU"/>
        </w:rPr>
        <w:t>, Băcioi (etapa I)</w:t>
      </w:r>
    </w:p>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 xml:space="preserve">Lotul 4: </w:t>
      </w:r>
      <w:r>
        <w:rPr>
          <w:rFonts w:eastAsia="Times New Roman" w:cs="Times New Roman" w:ascii="Times New Roman" w:hAnsi="Times New Roman"/>
          <w:b/>
          <w:bCs/>
          <w:i/>
          <w:sz w:val="28"/>
          <w:szCs w:val="28"/>
          <w:lang w:eastAsia="ru-RU"/>
        </w:rPr>
        <w:t>Rețele magistrale electrice (extrateren)</w:t>
      </w:r>
    </w:p>
    <w:p>
      <w:pPr>
        <w:pStyle w:val="Normal"/>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eastAsia="ru-RU"/>
        </w:rPr>
        <w:t>Alimentare cu energie electrica Retele de 10kV in afara terenului  (AEE.1)</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in transee pentru cabl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7,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7,5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zarea conductei de protectie, prin foraj orizontal dirijat (FOD), executat in teren normal, pentru conducte avind diametrul pina la 125 mm, teava din otel DKC d=110mm (13x3=39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310007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ndor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canic exploatare utilaj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otel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2102205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sgel (bentonita activa pt.fluid de foraj cal. 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1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e foraj orizontal dirij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zarea conductei de protectie, prin foraj orizontal dirijat (FOD), executat in teren normal, pentru conducte avind diametrul pina la 125 mm, teava din otel DKC d=110mm (18x1=18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310007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ndor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canic exploatare utilaj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otel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2102205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sgel (bentonita activa pt.fluid de foraj cal. 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1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e foraj orizontal dirij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zarea conductei de protectie, prin foraj orizontal dirijat (FOD), executat in teren normal, pentru conducte avind diametrul pina la 125 mm, teava din PE d=110mm (11x1=11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310007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ndor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canic exploatare utilaj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0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PE , diametrul  1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2102205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sgel (bentonita activa pt.fluid de foraj cal. 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1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e foraj orizontal dirij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zarea conductei de protectie, prin foraj orizontal dirijat (FOD), executat in teren normal, pentru conducte avind diametrul pina la 125 mm, teava din PE d=110mm (6x2=1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310007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ndor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canic exploatare utilaj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0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PE , diametrul  1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2102205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sgel (bentonita activa pt.fluid de foraj cal. 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1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e foraj orizontal dirij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onductelor din tevi de PE: pina la 2 gauri, PE-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Grinzi netivite, lungime 2-3,75 m, diferite latimi, grosime 100-125 mm, cal. I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0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PE , diametrul  1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onductelor din tevi de polietilena: mai mult de 2 gauri, PE-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Grinzi netivite, lungime 2-3,75 m, diferite latimi, grosime 100-125 mm, cal. I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01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polietilena de tensiune joasa, diametrul exterior 1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 (ПЗ) * 24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 (ПЗ) * 7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 (ПЗ) * 2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 ПЗ+НР+ПН+НРШ+ПРШ+Asigur+Transp+Colec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 (Cheltu) * 14,5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НР+ПН+НРШ+ПРШ+Cheltu+Chelt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Cheltu+Cheltu) * 6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НР+ПН+НРШ+ПРШ+Cheltu+Cheltu+Benef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2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i complete de distributie 6-10 kV: dulap de montare exterioara cu intreruptor fara coridor de deserv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6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nza simpla nevopsita - bruta (stof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obisnuita, marca "ВСт3пс5", tabla, grosime 4-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2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atului pentru un singur cablu in transe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6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3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38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ntru fiecare cablu urmator se va adauga la norma 08-01-14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1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ransee executate fara acoperiri, masa 1 m, pina la: 2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4,7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polite egale, marca "ВСт3кп2" dimensiuni 50х50х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5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5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operirea cablului, pozat in transee: cu caramida a unui singur cabl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operirea cablului, pozat in transee: cu caramida a fiecarui cablu urm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7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1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1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65-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67-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son de cuplare, din rasini sintetice (epoxide), pentru cablu, tensiune pina la 10 kV, sectiunea conductorilor, pina la: 12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pan-butan, amestec teh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oaterea cablului din canalizare pe perete (inclusiv saparea si umplerea), fara trecere prin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destinatie de constructie generala, fara adaosuri, marca 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lti impregna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9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puri de trecere din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3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A2XS(F) 2Y 12/20kV sect. 1x95 (1.14kg/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3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A2XS(F) 2Y 12/20kV sect. 1x9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5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5100012-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son terminal instalatie exterioara 10kV tip RAYHEM pentru cablu NA2XSY 1x9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5100012-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terminal instalatie exterioara 10kV tip RAYHEM pentru cablu NA2XSY 1x9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510001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son conneting coupling 10kV tip RAYHEM pentru cablu NA2XSY 1x9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5100012-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conneting coupling 10kV tip RAYHEM pentru cablu NA2XSY 1x9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0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ami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29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amid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29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0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Nisi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 (ПЗ) * 24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 (ПЗ) * 7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 (ПЗ) * 2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 ПЗ+НР+ПН+НРШ+ПРШ+Asigur+Transp+Colec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 (ПЗ) * 76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НР+ПН+НРШ+ПРШ+Chelt+Chelr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Chelt+Chelru) * 6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НР+ПН+НРШ+ПРШ+Chelt+Chelru+Benef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DC-36 ячейка отходящей линии тип KCO-39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2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DC-36 ячейка отходящей линии тип KCO-393-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 (ПЗ) * 1,2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ПЗ+НР+ПН+НРШ+ПРШ+Colec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eastAsia="ru-RU"/>
        </w:rPr>
        <w:t>Retele de 10kV in afara terenului la PDC-16 ( Marca AEE2)</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in transee pentru cabl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9,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zarea conductei de protectie, prin foraj orizontal dirijat (FOD), executat in teren normal, pentru conducte avind diametrul pina la 125 mm, teava din otel DKC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310007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ndor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canic exploatare utilaj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otel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2102205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sgel (bentonita activa pt.fluid de foraj cal. 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1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e foraj orizontal dirij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onductelor din tevi de polietilena: mai mult de 2 gauri, PE-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Grinzi netivite, lungime 2-3,75 m, diferite latimi, grosime 100-125 mm, cal. I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01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polietilena de tensiune joasa, diametrul exterior 1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 (ПЗ) * 24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 (ПЗ) * 7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 (ПЗ) * 2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 ПЗ+НР+ПН+НРШ+ПРШ+Asigur+Transp+Colec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 (Cheltu) * 14,5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НР+ПН+НРШ+ПРШ+Cheltu+Chelt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Cheltu+Cheltu) * 6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НР+ПН+НРШ+ПРШ+Cheltu+Cheltu+Benef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2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i complete de distributie 6-10 kV: dulap de montare exterioara cu intreruptor fara coridor de deserv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6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nza simpla nevopsita - bruta (stof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obisnuita, marca "ВСт3пс5", tabla, grosime 4-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2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atului pentru un singur cablu in transe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ntru fiecare cablu urmator se va adauga la norma 08-01-14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ransee executate fara acoperiri, masa 1 m, pina la: 2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5,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polite egale, marca "ВСт3кп2" dimensiuni 50х50х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3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3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operirea cablului, pozat in transee: cu caramida a unui singur cabl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5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operirea cablului, pozat in transee: cu caramida a fiecarui cablu urm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2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2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2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65-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67-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son de cuplare, din rasini sintetice (epoxide), pentru cablu, tensiune pina la 10 kV, sectiunea conductorilor, pina la: 12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pan-butan, amestec teh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3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A2XS(F) 2Y 12/20kV sect. 1x95 (1.14kg/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3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A2XS(F) 2Y 12/20kV sect. 1x9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5100012-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son terminal instalatie exterioara 10kV tip RAYHEM pentru cablu NA2XSY 1x9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5100012-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terminal instalatie exterioara 10kV tip RAYHEM pentru cablu NA2XSY 1x9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510001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son conneting coupling 10kV tip RAYHEM pentru cablu NA2XSY 1x9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5100012-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conneting coupling 10kV tip RAYHEM pentru cablu NA2XSY 1x9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0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ami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amid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0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Nisi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 (ПЗ) * 24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 (ПЗ) * 7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 (ПЗ) * 2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 ПЗ+НР+ПН+НРШ+ПРШ+Asigur+Transp+Colec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 (ПЗ) * 76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НР+ПН+НРШ+ПРШ+Chelt+Chelr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Chelt+Chelru) * 6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НР+ПН+НРШ+ПРШ+Chelt+Chelru+Benef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 ID-10kV PDC-16 ячейка отходящей линии тип KCO-39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2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DC-36 ячейка отходящей линии тип KCO-393-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 (ПЗ) * 1,2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ПЗ+НР+ПН+НРШ+ПРШ+Colec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Stramutare linie aieriană 10kV  (compart.  RCE)</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4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ntarea stilpilor LEA 0,38-10 kV fara adaosuri: cu un singur pic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foraj-macara pe automobil, adincime de foraj 3,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1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constructiilor si materialelor sustinerilor LEA 0,38-10 kV pe magistrala: a sustinerilor din beton armat cu un singur pic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morci de tractor, 2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are cu roti pneumatice la lucrari in alte domenii de constructii (cu exceptia gospodaririi apelor) 59 kW (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la lucrari in alte domenii de constructii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tilpilor din beton armat intermediari  cu traverse fara adaosuri, cu un singur picior (CB-1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brifiant "ЗЭ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2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stineri pentru stilpi CB-10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foraj-macara pe automobil, adincime de foraj 3,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1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constructiilor si materialelor sustinerilor LEA 0,38-10 kV pe magistrala: a sustinerilor din beton armat cu un singur pic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morci de tractor, 2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are cu roti pneumatice la lucrari in alte domenii de constructii (cu exceptia gospodaririi apelor) 59 kW (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la lucrari in alte domenii de constructii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in transee pentru cablu (L=60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onductelor din tevi de PE: pina la 2 gauri, PVC-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Grinzi netivite, lungime 2-3,75 m, diferite latimi, grosime 100-125 mm, cal. I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0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PE , diametrul  1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 (ПЗ) * 24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 (ПЗ) * 7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 (ПЗ) * 2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 ПЗ+НР+ПН+НРШ+ПРШ+Asigur+Transp+Colec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 (Cheltu) * 14,5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НР+ПН+НРШ+ПРШ+Cheltu+Chelt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Cheltu+Cheltu) * 6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НР+ПН+НРШ+ПРШ+Cheltu+Cheltu+Benef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ntarea a 3 conductori LEA 6-10 k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hidroascensoare, capacitate de ridicare 12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 de sustinere, tensiune pina la 10 kV, cantitate puncte de fixare: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onector, tensiune pina la 10 kV, curent pina la 100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9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patr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actionare pentru deconectori cu o tija, levi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1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inat rotund pentru armarea constructiilor din beton armat, armatura clasa А-I,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9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patr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6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atrasnet, tensiune pina la 10 k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0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atara pe stil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0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e stil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e in asortiment: clema fara carcasa de prote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ari de capuri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otel cornier (7.36kg x4.6=34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sub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atului pentru un singur cablu in transe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ransee executate fara acoperiri, masa 1 m, pina la: 2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polite egale, marca "ВСт3кп2" dimensiuni 50х50х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operirea cablului, pozat in transee: cu caramida a unui singur cabl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2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6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son  terminal, din rasini sintetice (epoxide), pentru cablu cu 3 conductori, tensiune pina la 1 kV, sectiunea unui conductor, pina la: 18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3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A2XS(F) 2Y 12/20kV sect. 1x95 (1.14kg/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8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3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A2XS(F) 2Y 12/20kV sect. 1x9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510001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son terminal tip "RAYCHEM" 3x9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510001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terminal tip "RAYCHEM" 3x9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0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ami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8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amid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0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Nisi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A1(13.8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onsola P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A2  (8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A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4-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bore de antrenare PA3(вал привода)  (12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4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bore de antrenare PA3(вал привод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A4  (1.5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A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1 (1.4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2 (2.3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0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4  (1.5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KM1 (2.7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KM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ltar 80x80x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tar 80x80x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KM3 (0.6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K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6-0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atari din otel  X7  (0.7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6-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din otel  X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6-0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atari din otel  X8 (0.8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6-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din otel  X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9051-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K- 5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1-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K- 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516-3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a П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516-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П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516-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stringere  de ramificare A2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516-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de ramificare A2А-9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 (ПЗ) * 24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 (ПЗ) * 7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 (ПЗ) * 2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 ПЗ+НР+ПН+НРШ+ПРШ+Asigur+Transp+Colec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 (ПЗ) * 76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НР+ПН+НРШ+ПРШ+Chelt+Chelr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Chelt+Chelru) * 6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НР+ПН+НРШ+ПРШ+Chelt+Chelru+Benef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04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i SF-2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041-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i SF-20-В</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60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onector РЛНД-1-10/630У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nector РЛНД-1-10/630У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70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ctionare (привод) ,ПРНЗ-10 УХЛ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7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ctionare (привод) ПРНЗ-10У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01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nsionatoare PBO-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1001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nsionatoare PBO-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 (ПЗ) * 1,2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ПЗ+НР+ПН+НРШ+ПРШ+Colec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Scoaterea liniei de cablu 10kV (Marca LЕA)</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tilpilor П10-2 din beton armat LEA 0,38, 6-10 kV cu traverse fara adaosuri, cu un singur pic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neag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brifiant "ЗЭ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2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lpi din beton armat CB10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foraj-macara pe automobil, adincime de foraj 3,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tilpilor А10-1 din beton armat LEA 0,38, 6-10 kV cu traverse fara adaosuri, cu un singur picior cu o propt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neag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brifiant "ЗЭ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2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lpi din beton armat CB10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foraj-macara pe automobil, adincime de foraj 3,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1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constructiilor si materialelor sustinerilor LEA 0,38-10 kV pe magistrala: a sustinerilor din beton armat cu un singur pic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morci de tractor, 2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are cu roti pneumatice la lucrari in alte domenii de constructii (cu exceptia gospodaririi apelor) 59 kW (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la lucrari in alte domenii de constructii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0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ilor din beton armat П-3И (0.045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2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in beton armat П-3И</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1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constructiilor si materialelor sustinerilor LEA 0,38-10 kV pe magistrala: a adaosurilor din beton arm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morci de tractor, 2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are cu roti pneumatice la lucrari in alte domenii de constructii (cu exceptia gospodaririi apelor) 59 kW (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la lucrari in alte domenii de constructii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 (ПЗ) * 24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 (ПЗ) * 7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 (ПЗ) * 2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 ПЗ+НР+ПН+НРШ+ПРШ+Asigur+Transp+Colec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 (Cheltu) * 14,5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НР+ПН+НРШ+ПРШ+Cheltu+Chelt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Cheltu+Cheltu) * 6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НР+ПН+НРШ+ПРШ+Cheltu+Cheltu+Benef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0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pendarea in localitate nepopulata a conductorilor LEA 6-10 kV, sectiune peste 35 mm2, cu ajutorul mecanism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brifiant "ЗЭ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are cu roti pneumatice la lucrari in alte domenii de constructii (cu exceptia gospodaririi apelor) 59 kW (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hidroascensoare, capacitate de ridicare 12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e in asortiment: clema fara carcasa de prote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0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versa pe stil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0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atara pe stil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e stilpi montat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nt de sustinere, separat din izolatori suspendati, tensiune 35 k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6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ira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 de sustinere, tensiune pina la 10 kV, cantitate puncte de fixare: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onector, tensiune pina la 10 kV, curent pina la 600 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9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patr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de actionare pentru deconectori cu o tija, mel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1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inat rotund pentru armarea constructiilor din beton armat, armatura clasa А-I,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9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patr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6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atrasnet, tensiune pina la 10 k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6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son terminal, metalic, de piloni, pentru cablu cu 3-4 conductori, tensiune pina la 1 kV, sectiunea unui conductor, pina la: 7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pan-butan, amestec teh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sub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 de sustinere, tensiune pina la 10 kV, cantitate puncte de fixare: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polita-consola din otel corni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ltar 80x80x6  (7.36kg/m x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tar 80x80x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43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arnitura  (Оголовок) OГ-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4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OГ-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433-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arnitura  (Оголовок) OГ-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433-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OГ-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6-0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atari din otel  X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6-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din otel  X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1-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У1(укос, узел крепл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У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485-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irant Г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85-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ant Г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905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K- 6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K-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5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xarea conductor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5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rea conductoril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516-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a  de conexiune PS-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516-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de conexiune PS-2-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516-4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a  de conexiune П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516-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de conexiune П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52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pensie de tractiune izolanta ((подвеска натяжная изолирующа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52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spensie de tractiune izolanta ((подвеска натяжная изолирующая, сост. ПС-70-(2шт), НБ2, ПРТ7, У1-7-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onsola P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A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4-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bore de antrenare PA3 (вал привод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4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bore de antrenare PA3 (вал привод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A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A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A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0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K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KM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12-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K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12-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K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6-0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atari din otel  X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6-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din otel  X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66-0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atari din otel  X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66-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din otel  X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5100015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son terminal pe pilon pentru cablu 10kV RAYHE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51015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terminal pe pilon pentru cablu 10kV RAYHE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516-03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a A1А-70 (Зажим апаратны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516-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de ramificare A1А-7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516-0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a A2А-70 (Зажим апаратны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516-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de ramificare A2А-7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101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r electric AC 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101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r electric AC 7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 (ПЗ) * 24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 (ПЗ) * 7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 (ПЗ) * 2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 ПЗ+НР+ПН+НРШ+ПРШ+Asigur+Transp+Colec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 (ПЗ) * 76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НР+ПН+НРШ+ПРШ+Chelt+Chelr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Chelt+Chelru) * 6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НР+ПН+НРШ+ПРШ+Chelt+Chelru+Benef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versa T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8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versa T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86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versa TM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8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versa TM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038-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tor ШФ-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038-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i ШФ-2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60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onector РЛНД-1-10/630У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nector РЛНД-1-10/630У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700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ctionare (привод) ,ПРНЗ-10 УХЛ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700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ctionare (привод) ПРНЗ-10У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01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nsionatoare PBO-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1001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nsionatoare PBO-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 (ПЗ) * 1,2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ПЗ+НР+ПН+НРШ+ПРШ+Colec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Platforma pentru substatia electric,  Rezistenta (compart. CBA)</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245"/>
        <w:gridCol w:w="994"/>
        <w:gridCol w:w="1559"/>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 pe pneuri de 0,21-0,39 mc, cu comanda hidraulica, in pamint cu umiditate naturala descarcare in depozit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2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pneuri cu motor termic de 0,21-0,39 mc buldoex</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30/50  (400 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2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 pe pneuri de 0,21-0,39 mc, cu comanda hidraulica, in pamint cu umiditate naturala descarcare auto teren catg. II.   (surplus de s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2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pneuri cu motor termic de 0,21-0,39 mc buldoex</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6</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5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 (M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placaj de 15 mm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22928385</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cu placaj de 15 m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  (pe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1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falt turnat, executat la trotuare, pe o fundatie existenta, in grosime de 3,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4001011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faltator</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20001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falt turna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13</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3,0 m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 (ПЗ) * 24 %</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ПЗ+НР+ПН+НРШ+ПРШ+Fondu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 (ПЗ+Fondul) * 7 %</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 (ПЗ+Fondul+Transp) * 2 %</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 ПЗ+НР+ПН+НРШ+ПРШ+Fondul+Transp+Cheltu</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 (ПЗ+Fondul+Transp+Cheltu) * 14,5 %</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ПЗ+НР+ПН+НРШ+ПРШ+Fondul+Transp+Cheltu+Cheltu</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 (ПЗ+Fondul+Transp+Cheltu+Cheltu) * 6 %</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ПЗ+НР+ПН+НРШ+ПРШ+Fondul+Transp+Cheltu+Cheltu+Benefi</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 xml:space="preserve">Alimentarea cu energie electrica  SUBSTATIE ELECTRICĂ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75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29-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fundatiilor pentru substatii complete de transformare tip chiosc: cu asezarea pe suprafata orizontala a 6 grinzi de consolid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30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onductelor din tevi de PVC: pina la 2 gauri, PVC-110mm (28buc x2.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Grinzi netivite, lungime 2-3,75 m, diferite latimi, grosime 100-125 mm, cal. I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0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PVC , diametrul  1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 (ПЗ) * 24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 (ПЗ) * 10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 (ПЗ) * 2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 ПЗ+НР+ПН+НРШ+ПРШ+Asigur+Transp+Colec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 (Cheltu) * 14,5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НР+ПН+НРШ+ПРШ+Cheltu+Chelt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Cheltu+Cheltu) * 6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НР+ПН+НРШ+ПРШ+Cheltu+Cheltu+Benef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29-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utilajului pentru substatii complete de transformare tip chiosc: a substatiilor de capat cu bransamente din cabl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de curent, tensiune pina la 10 k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ari de capuri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tensiune pina la 10 kV,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ari de capuri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instalata pe suport izolator, curent pina la 10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6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de putere, autotransformator sau reactor uleios, masa pina la 3 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verse din lemn de rasinoase, lungime 1200 mm pentru cale 600 mm, neimpregnate, tip 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de tehnica securit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evidenta BZU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4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cleme pentru cabluri si conductoare, sectiune pina 6 mm2, montata pe constructie pe perete sau coloana, cantitate cleme: 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1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de montare de legare la pami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ФУ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fiecare conductor urma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PV1ng-450 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uctor PV1ng-450 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d=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7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 (ПЗ) * 24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 (ПЗ) * 10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 (ПЗ) * 2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 ПЗ+НР+ПН+НРШ+ПРШ+Asigur+Transp+Colec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 (ПЗ) * 76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НР+ПН+НРШ+ПРШ+Chelt+Chelr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Chelt+Chelru) * 6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НР+ПН+НРШ+ПРШ+Chelt+Chelru+Benef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862-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bstatie containerizata cu doua transformatoare 10/0,4kV pana la 1000kVA versiune standard, celule TI tip TRM-W 2x4, aparate de comutatie TJ tip RN-W 2x fabricata in Polonia "ZPUE" Koronea group.</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Rw-b 20/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862-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bsta?ie containerizat? cu dou? transformatoare 10/0,4kV pana la 1000kVA versiune standard, celule TI tip TRM-W 2x4, aparate de comuta?ie TJ tip RN-W 2x fabricata in Polonia "ZPUE" Koronea grou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Rw-b 20/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29-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de curent TОЛ-СЭЩ 19-01-0.25/10P-5/15-100/5 У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2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formator de curent TОЛ-СЭЩ 19-01-0.25/10P-5/15-100/5 У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de tensiune HTMИ-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2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formator de tensiune HTMИ-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23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ПКТ-10 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2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ПКТ-10 2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1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de forta, ТМГ-1000/10-У1; 10/04  У/Zn-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1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formator de forta, ТМГ-1000/10-У1; 10/04  У/Zn-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53-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BZUM-TF-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53-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BZUM-TF-0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1-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onic trifazat ZMD 405CT 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1-0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onic trifazat ZMD 405CT 5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tes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tes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 (ПЗ) * 1,2 %</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 ПЗ+НР+ПН+НРШ+ПРШ+Colec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
    </w:p>
    <w:sectPr>
      <w:type w:val="nextPage"/>
      <w:pgSz w:w="11906" w:h="16838"/>
      <w:pgMar w:left="2127"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cf52a7"/>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193375"/>
  </w:style>
  <w:style w:type="numbering" w:styleId="NoList3" w:customStyle="1">
    <w:name w:val="No List3"/>
    <w:uiPriority w:val="99"/>
    <w:semiHidden/>
    <w:unhideWhenUsed/>
    <w:qFormat/>
    <w:rsid w:val="00193375"/>
  </w:style>
  <w:style w:type="numbering" w:styleId="NoList4" w:customStyle="1">
    <w:name w:val="No List4"/>
    <w:uiPriority w:val="99"/>
    <w:semiHidden/>
    <w:unhideWhenUsed/>
    <w:qFormat/>
    <w:rsid w:val="004d03c7"/>
  </w:style>
  <w:style w:type="numbering" w:styleId="NoList5" w:customStyle="1">
    <w:name w:val="No List5"/>
    <w:uiPriority w:val="99"/>
    <w:semiHidden/>
    <w:unhideWhenUsed/>
    <w:qFormat/>
    <w:rsid w:val="0097074c"/>
  </w:style>
  <w:style w:type="numbering" w:styleId="NoList6" w:customStyle="1">
    <w:name w:val="No List6"/>
    <w:uiPriority w:val="99"/>
    <w:semiHidden/>
    <w:unhideWhenUsed/>
    <w:qFormat/>
    <w:rsid w:val="00cf52a7"/>
  </w:style>
  <w:style w:type="numbering" w:styleId="NoList7" w:customStyle="1">
    <w:name w:val="No List7"/>
    <w:uiPriority w:val="99"/>
    <w:semiHidden/>
    <w:unhideWhenUsed/>
    <w:qFormat/>
    <w:rsid w:val="00cf52a7"/>
  </w:style>
  <w:style w:type="numbering" w:styleId="NoList8" w:customStyle="1">
    <w:name w:val="No List8"/>
    <w:uiPriority w:val="99"/>
    <w:semiHidden/>
    <w:unhideWhenUsed/>
    <w:qFormat/>
    <w:rsid w:val="00b5494b"/>
  </w:style>
  <w:style w:type="numbering" w:styleId="NoList9" w:customStyle="1">
    <w:name w:val="No List9"/>
    <w:uiPriority w:val="99"/>
    <w:semiHidden/>
    <w:unhideWhenUsed/>
    <w:qFormat/>
    <w:rsid w:val="00383a69"/>
  </w:style>
  <w:style w:type="numbering" w:styleId="NoList10" w:customStyle="1">
    <w:name w:val="No List10"/>
    <w:uiPriority w:val="99"/>
    <w:semiHidden/>
    <w:unhideWhenUsed/>
    <w:qFormat/>
    <w:rsid w:val="00cd2ea9"/>
  </w:style>
  <w:style w:type="numbering" w:styleId="NoList11" w:customStyle="1">
    <w:name w:val="No List11"/>
    <w:uiPriority w:val="99"/>
    <w:semiHidden/>
    <w:unhideWhenUsed/>
    <w:qFormat/>
    <w:rsid w:val="00990f9d"/>
  </w:style>
  <w:style w:type="numbering" w:styleId="NoList12" w:customStyle="1">
    <w:name w:val="No List12"/>
    <w:uiPriority w:val="99"/>
    <w:semiHidden/>
    <w:unhideWhenUsed/>
    <w:qFormat/>
    <w:rsid w:val="005f006a"/>
  </w:style>
  <w:style w:type="numbering" w:styleId="NoList13" w:customStyle="1">
    <w:name w:val="No List13"/>
    <w:uiPriority w:val="99"/>
    <w:semiHidden/>
    <w:unhideWhenUsed/>
    <w:qFormat/>
    <w:rsid w:val="00511577"/>
  </w:style>
  <w:style w:type="numbering" w:styleId="NoList14" w:customStyle="1">
    <w:name w:val="No List14"/>
    <w:uiPriority w:val="99"/>
    <w:semiHidden/>
    <w:unhideWhenUsed/>
    <w:qFormat/>
    <w:rsid w:val="00f9565e"/>
  </w:style>
  <w:style w:type="numbering" w:styleId="NoList15" w:customStyle="1">
    <w:name w:val="No List15"/>
    <w:uiPriority w:val="99"/>
    <w:semiHidden/>
    <w:unhideWhenUsed/>
    <w:qFormat/>
    <w:rsid w:val="00af5211"/>
  </w:style>
  <w:style w:type="numbering" w:styleId="NoList16" w:customStyle="1">
    <w:name w:val="No List16"/>
    <w:uiPriority w:val="99"/>
    <w:semiHidden/>
    <w:unhideWhenUsed/>
    <w:qFormat/>
    <w:rsid w:val="00af5211"/>
  </w:style>
  <w:style w:type="numbering" w:styleId="NoList17" w:customStyle="1">
    <w:name w:val="No List17"/>
    <w:uiPriority w:val="99"/>
    <w:semiHidden/>
    <w:unhideWhenUsed/>
    <w:qFormat/>
    <w:rsid w:val="00d7333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9756</Words>
  <Characters>55610</Characters>
  <CharactersWithSpaces>65236</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05:00Z</dcterms:created>
  <dc:creator>Tudor Lascu</dc:creator>
  <dc:description/>
  <dc:language>en-US</dc:language>
  <cp:lastModifiedBy>Tudor Lascu</cp:lastModifiedBy>
  <dcterms:modified xsi:type="dcterms:W3CDTF">2024-09-27T06: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