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  <w:lang w:val="ro-RO"/>
        </w:rPr>
      </w:pPr>
      <w:r>
        <w:rPr>
          <w:b/>
          <w:sz w:val="24"/>
          <w:szCs w:val="24"/>
          <w:lang w:val="ro-RO"/>
        </w:rPr>
        <w:t>privind achiziționarea:</w:t>
      </w:r>
      <w:r>
        <w:rPr>
          <w:sz w:val="24"/>
          <w:szCs w:val="24"/>
          <w:u w:val="single"/>
          <w:lang w:val="ro-RO"/>
        </w:rPr>
        <w:t xml:space="preserve"> “</w:t>
      </w:r>
      <w:r>
        <w:rPr>
          <w:b/>
          <w:bCs/>
          <w:color w:val="000000"/>
          <w:spacing w:val="-1"/>
          <w:sz w:val="28"/>
          <w:szCs w:val="28"/>
          <w:u w:val="single"/>
          <w:lang w:val="en-US"/>
        </w:rPr>
        <w:t xml:space="preserve"> </w:t>
      </w:r>
      <w:r>
        <w:rPr>
          <w:bCs/>
          <w:color w:val="000000"/>
          <w:spacing w:val="-1"/>
          <w:sz w:val="24"/>
          <w:szCs w:val="24"/>
          <w:u w:val="single"/>
          <w:lang w:val="en-US"/>
        </w:rPr>
        <w:t>Mobilier pentru asigurarea procesului de studii</w:t>
      </w:r>
      <w:r>
        <w:rPr>
          <w:sz w:val="24"/>
          <w:szCs w:val="24"/>
          <w:u w:val="single"/>
          <w:lang w:val="ro-RO"/>
        </w:rPr>
        <w:t>”.</w:t>
      </w:r>
      <w:r>
        <w:rPr>
          <w:b/>
          <w:sz w:val="24"/>
          <w:szCs w:val="24"/>
          <w:lang w:val="ro-RO"/>
        </w:rPr>
        <w:br/>
      </w:r>
      <w:r>
        <w:rPr>
          <w:lang w:val="ro-RO"/>
        </w:rPr>
        <w:t xml:space="preserve">                                                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sz w:val="24"/>
          <w:szCs w:val="24"/>
          <w:u w:val="single"/>
          <w:lang w:val="ro-RO"/>
        </w:rPr>
        <w:t xml:space="preserve">:           Achiziție de costuri mici                                                             .                        </w:t>
        <w:br/>
      </w:r>
      <w:r>
        <w:rPr>
          <w:lang w:val="ro-RO"/>
        </w:rPr>
        <w:t xml:space="preserve">                     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lang w:val="ro-RO"/>
        </w:rPr>
        <w:t>Universitatea de Stat din Tiraspo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lang w:val="ro-RO"/>
        </w:rPr>
        <w:t>10076000070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u w:val="single"/>
          <w:lang w:val="ro-RO"/>
        </w:rPr>
        <w:t>mun. Chișinău, str. Gh. Iablocikin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22-75-49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  <w:r>
        <w:rPr>
          <w:b/>
          <w:i/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color w:val="auto"/>
            <w:sz w:val="24"/>
            <w:szCs w:val="24"/>
            <w:lang w:val="ro-RO"/>
          </w:rPr>
          <w:t>ustiraspol@gmail.com</w:t>
        </w:r>
      </w:hyperlink>
      <w:r>
        <w:rPr>
          <w:sz w:val="24"/>
          <w:szCs w:val="24"/>
          <w:u w:val="single"/>
          <w:lang w:val="ro-RO"/>
        </w:rPr>
        <w:t>, ust.md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ro-RO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77"/>
        <w:gridCol w:w="2520"/>
        <w:gridCol w:w="720"/>
        <w:gridCol w:w="719"/>
        <w:gridCol w:w="2791"/>
        <w:gridCol w:w="141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 serviciilor/ lucrărilor solic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-tatea de mă-sur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-tita-te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, fără TVA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Dulap cu patru uși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3910000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Dulap cu patru uși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mensiuni: h-2100, lăţimea-800, adâncimea-420. Partea de jos – de tip închis cu 2 uși din PAL melaminat, 880 mm înălțime, acoperind 2 polițe, dotate cu lacate. Partea de sus – 2 uși din sticlă în ramă din PAL melaminat  (lățimea carcasei  ușilor 60 mm) acoperind 3 polițe, dotate cu lacăte. Material: PAL melaminat 18 mm culoare fag 381, cant ABS 2 mm pentru protejarea canturilor la uși (fațadă), pentru corp- ABS 0.6 mm. Forma dulapului vezi anexa 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500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ul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7500.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2 . Masă școlară pentru o persoană 1P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3910000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să școlară pentru o persoană 1P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hd w:fill="FFFFFF" w:val="clear"/>
                <w:lang w:val="ro-RO"/>
              </w:rPr>
              <w:t>Lăț. 600 mm, Adăncimea510</w:t>
            </w:r>
            <w:r>
              <w:rPr>
                <w:sz w:val="24"/>
                <w:shd w:fill="FFFFFF" w:val="clear"/>
                <w:lang w:val="en-US"/>
              </w:rPr>
              <w:t xml:space="preserve"> x Înălțimea 750 mm Material- PAL melaminat 18 mm. Culoarea – fag; Descrierea detalilată  vezi anexa  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700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ul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700.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3. </w:t>
            </w:r>
            <w:r>
              <w:rPr>
                <w:b/>
                <w:sz w:val="24"/>
                <w:shd w:fill="FFFFFF" w:val="clear"/>
                <w:lang w:val="en-US"/>
              </w:rPr>
              <w:t>Scaun de studii Model Erik K23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3910000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hd w:fill="FFFFFF" w:val="clear"/>
                <w:lang w:val="en-US"/>
              </w:rPr>
              <w:t>Scaun de studii Model Erik K 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apetarea obligatoriu material. Dimensiuni: 960 x 450 x 400 mm. Carcasa  - țeavă patrată 20x20x1,5 mm, vopsit în culoare negru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700.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otal Lotul 3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3700.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4. Masă de oficiu B-130.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0000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Masă de oficiu B-1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Tipul:  drep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Adăncime (mm):  68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Lungime (mm):  130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Carcasă din metal vopsit cu alb cu dimensiunile 50mm*25mm*1,2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Blatul mesei:  PAL melaminat dublu (36mm), cu marginea ABS de grosime 2mm în culoare, culoare - truf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In</w:t>
            </w:r>
            <w:r>
              <w:rPr>
                <w:sz w:val="24"/>
                <w:szCs w:val="24"/>
                <w:shd w:fill="FFFFFF" w:val="clear"/>
                <w:lang w:val="ro-RO"/>
              </w:rPr>
              <w:t>ă</w:t>
            </w:r>
            <w:r>
              <w:rPr>
                <w:sz w:val="24"/>
                <w:szCs w:val="24"/>
                <w:shd w:fill="FFFFFF" w:val="clear"/>
                <w:lang w:val="en-US"/>
              </w:rPr>
              <w:t>l</w:t>
            </w:r>
            <w:r>
              <w:rPr>
                <w:sz w:val="24"/>
                <w:szCs w:val="24"/>
                <w:shd w:fill="FFFFFF" w:val="clear"/>
                <w:lang w:val="ro-RO"/>
              </w:rPr>
              <w:t>ț</w:t>
            </w:r>
            <w:r>
              <w:rPr>
                <w:sz w:val="24"/>
                <w:szCs w:val="24"/>
                <w:shd w:fill="FFFFFF" w:val="clear"/>
                <w:lang w:val="en-US"/>
              </w:rPr>
              <w:t>ime (mm):  750</w:t>
            </w:r>
            <w:r>
              <w:rPr>
                <w:sz w:val="24"/>
                <w:szCs w:val="24"/>
                <w:shd w:fill="FFFFFF" w:val="clear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Vezi anexa 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0.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Lotul 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000.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Cs w:val="false"/>
                <w:color w:val="auto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>Lotul 5.</w:t>
            </w:r>
            <w:r>
              <w:rPr>
                <w:rFonts w:cs="Times New Roman" w:ascii="Times New Roman" w:hAnsi="Times New Roman"/>
                <w:color w:val="auto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 xml:space="preserve">Scaun </w:t>
            </w:r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ISO W</w:t>
            </w:r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  <w:lang w:val="en-US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0000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Scaun </w:t>
            </w:r>
            <w:r>
              <w:rPr>
                <w:sz w:val="24"/>
                <w:szCs w:val="24"/>
              </w:rPr>
              <w:t>ISO W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 cadru/brațe:  metal vopsit electrostat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 șezut/spătar: plastic/placaj/spumă poliurenta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 tapițerie: stof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ățime: 53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âncime: 56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ălțime: 86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ățime șezut pe interior: 48 cm. Adâncime șezut pe interior: 43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ălțime până la șezut: 50 cm.  Înălțime brațe pe interior: 14 cm. Înălțime spătar pe interior: 36 cm. Greutate: 5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rcină maximală admisă: 120 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zi anexa 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Lotul 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 xml:space="preserve">Lotul 6. Fotoliu </w:t>
            </w:r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  <w:lang w:val="en-US"/>
              </w:rPr>
              <w:t>Mesh Lux Black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0000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Fotoliu </w:t>
            </w:r>
            <w:r>
              <w:rPr>
                <w:sz w:val="24"/>
                <w:szCs w:val="24"/>
                <w:lang w:val="en-US"/>
              </w:rPr>
              <w:t>Mesh Lux Blac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 tapițerie: pânză/ plasă elast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 bază/picior: metal crom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 brațe: plast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ățime: 63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âncime: 59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ălțime minimală: 115 c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ălțime maximală: 120 c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ățime șezut: 50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âncime șezut: 52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ălțime minimală șezut: 47 c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ălțime maximală șezut: 52 c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ățime spătar: 50 c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ălțime spătar: 72 c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ametru bază: 60 c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rcină maximală admisă: 120 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zi anexa 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0.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Lotul 6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00.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 (lei MD, fără TVA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112200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</w:t>
      </w:r>
      <w:r>
        <w:rPr>
          <w:sz w:val="24"/>
          <w:szCs w:val="24"/>
          <w:u w:val="single"/>
          <w:lang w:val="ro-RO"/>
        </w:rPr>
        <w:t xml:space="preserve">           Nu se admite                               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shd w:fill="FFFFFF" w:val="clear"/>
          <w:lang w:val="ro-RO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>în termen de 30 zil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____________</w:t>
      </w:r>
      <w:r>
        <w:rPr>
          <w:b/>
          <w:sz w:val="24"/>
          <w:szCs w:val="24"/>
          <w:u w:val="single"/>
          <w:shd w:fill="FFFFFF" w:val="clear"/>
          <w:lang w:val="ro-RO"/>
        </w:rPr>
        <w:t>30.12.2020</w:t>
      </w:r>
      <w:r>
        <w:rPr>
          <w:b/>
          <w:sz w:val="24"/>
          <w:szCs w:val="24"/>
          <w:shd w:fill="FFFFFF" w:val="clear"/>
          <w:lang w:val="ro-RO"/>
        </w:rPr>
        <w:t>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shd w:fill="FFFFFF" w:val="clear"/>
          <w:lang w:val="ro-RO"/>
        </w:rPr>
        <w:t>): _________</w:t>
      </w:r>
      <w:r>
        <w:rPr>
          <w:b/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  <w:lang w:val="ro-RO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F3.1, Semnat și ștampilat de către operatorul econom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Formular informativ despre ofertant cu includerea datelor juridice și bancare.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original confirmat prin semnătura/ ștampila participantului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 înregistrării   persoanei  juridic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-7" w:leader="none"/>
              </w:tabs>
              <w:spacing w:before="0" w:after="0"/>
              <w:ind w:left="-7" w:hanging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/decizie   de   înregistrare   a întreprinderii sau extras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Prezentarea de dovezi privind conformitatea produselor, identificată prin referire la specificații sau standarde relevant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TextBody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ind w:left="-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certificat de conformitate sau declarație de conformitate eliberat/eliberată de un organism de certificare acreditat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Style w:val="FontStyle197"/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Specificațiile de preț ș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TextBody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ind w:left="-7" w:right="-57" w:hanging="0"/>
              <w:jc w:val="left"/>
              <w:rPr>
                <w:rStyle w:val="FontStyle197"/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Formularele 4.1 și 4.2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semnate și ștampilate de către operatorul econom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prețul cel mai scăzut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lang w:val="ro-RO"/>
        </w:rPr>
        <w:t>30 zile</w:t>
      </w:r>
      <w:r>
        <w:rPr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 xml:space="preserve"> SIA RSAP                                  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4"/>
          <w:szCs w:val="24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sz w:val="24"/>
          <w:szCs w:val="24"/>
          <w:u w:val="single"/>
          <w:shd w:fill="FFFFFF" w:val="clear"/>
          <w:lang w:val="ro-RO"/>
        </w:rPr>
        <w:t xml:space="preserve">): </w:t>
      </w:r>
      <w:r>
        <w:rPr>
          <w:sz w:val="24"/>
          <w:szCs w:val="24"/>
          <w:u w:val="single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b/>
          <w:sz w:val="24"/>
          <w:szCs w:val="24"/>
          <w:highlight w:val="yellow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:</w:t>
      </w:r>
      <w:r>
        <w:rPr>
          <w:sz w:val="24"/>
          <w:szCs w:val="24"/>
          <w:u w:val="single"/>
          <w:lang w:val="ro-RO"/>
        </w:rPr>
        <w:t xml:space="preserve"> nu a fost publicat un anunț de inten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RO"/>
        </w:rPr>
        <w:t>conform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 – Prin intermediul MTender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 xml:space="preserve">nu se aplică </w:t>
        <w:tab/>
        <w:tab/>
        <w:tab/>
        <w:tab/>
        <w:tab/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exa 1.    Dulap pentru cărţi cu uși din sticlă</w:t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2647950" cy="57321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6120130" cy="376047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en-US"/>
        </w:rPr>
        <w:t xml:space="preserve">Anexa 3. 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ro-RO"/>
        </w:rPr>
        <w:t>Masă de oficiu B-130.</w:t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/>
        <w:drawing>
          <wp:inline distT="0" distB="0" distL="0" distR="0">
            <wp:extent cx="5943600" cy="4933315"/>
            <wp:effectExtent l="0" t="0" r="0" b="0"/>
            <wp:docPr id="3" name="Picture 1" descr="Masa de oficiu B-1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Masa de oficiu B-13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en-US"/>
        </w:rPr>
        <w:t xml:space="preserve">Anexa 4.    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ro-RO"/>
        </w:rPr>
        <w:t xml:space="preserve">Scaun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ISO W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5721350" cy="70040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en-US"/>
        </w:rPr>
        <w:t>Anexa 5.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ro-RO"/>
        </w:rPr>
        <w:t xml:space="preserve"> Fotoliu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Mesh Lux Black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o-RO"/>
        </w:rPr>
        <w:t>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5943600" cy="79248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8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1102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8a7804"/>
    <w:rPr>
      <w:color w:val="0563C1"/>
      <w:u w:val="single"/>
    </w:rPr>
  </w:style>
  <w:style w:type="character" w:styleId="FontStyle197" w:customStyle="1">
    <w:name w:val="Font Style197"/>
    <w:uiPriority w:val="99"/>
    <w:qFormat/>
    <w:rsid w:val="00b1159d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a6c18"/>
    <w:rPr>
      <w:rFonts w:ascii="Courier New" w:hAnsi="Courier New" w:eastAsia="Times New Roman" w:cs="Courier New"/>
      <w:sz w:val="20"/>
      <w:szCs w:val="20"/>
      <w:lang w:val="en-US" w:eastAsia="en-US"/>
    </w:rPr>
  </w:style>
  <w:style w:type="character" w:styleId="Parametr" w:customStyle="1">
    <w:name w:val="parametr"/>
    <w:basedOn w:val="DefaultParagraphFont"/>
    <w:qFormat/>
    <w:rsid w:val="00517555"/>
    <w:rPr/>
  </w:style>
  <w:style w:type="character" w:styleId="Value" w:customStyle="1">
    <w:name w:val="value"/>
    <w:basedOn w:val="DefaultParagraphFont"/>
    <w:qFormat/>
    <w:rsid w:val="00517555"/>
    <w:rPr/>
  </w:style>
  <w:style w:type="character" w:styleId="Strong">
    <w:name w:val="Strong"/>
    <w:basedOn w:val="DefaultParagraphFont"/>
    <w:uiPriority w:val="22"/>
    <w:qFormat/>
    <w:rsid w:val="00225dc8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1102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Listparagraf" w:customStyle="1">
    <w:name w:val="Listă paragraf"/>
    <w:basedOn w:val="Normal"/>
    <w:uiPriority w:val="34"/>
    <w:qFormat/>
    <w:rsid w:val="00933e1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NormalWeb">
    <w:name w:val="Normal (Web)"/>
    <w:basedOn w:val="Normal"/>
    <w:uiPriority w:val="99"/>
    <w:unhideWhenUsed/>
    <w:qFormat/>
    <w:rsid w:val="000868b7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a6c1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eastAsia="en-US"/>
    </w:rPr>
  </w:style>
  <w:style w:type="paragraph" w:styleId="Msonormalmailrucssattributepostfix" w:customStyle="1">
    <w:name w:val="msonormal_mailru_css_attribute_postfix"/>
    <w:basedOn w:val="Normal"/>
    <w:qFormat/>
    <w:rsid w:val="00f2369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raspol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BF2B61-E831-4E2B-8AEE-1CF6BD3EB8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474</Words>
  <Characters>8408</Characters>
  <CharactersWithSpaces>9863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40:00Z</dcterms:created>
  <dc:creator>Computer</dc:creator>
  <dc:description/>
  <dc:language>en-US</dc:language>
  <cp:lastModifiedBy>iii</cp:lastModifiedBy>
  <cp:lastPrinted>2020-06-19T11:21:00Z</cp:lastPrinted>
  <dcterms:modified xsi:type="dcterms:W3CDTF">2020-07-22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