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8"/>
        <w:gridCol w:w="135"/>
        <w:gridCol w:w="2503"/>
        <w:gridCol w:w="951"/>
        <w:gridCol w:w="831"/>
        <w:gridCol w:w="1019"/>
        <w:gridCol w:w="925"/>
        <w:gridCol w:w="1026"/>
        <w:gridCol w:w="897"/>
        <w:gridCol w:w="55"/>
        <w:gridCol w:w="1344"/>
        <w:gridCol w:w="219"/>
        <w:gridCol w:w="130"/>
        <w:gridCol w:w="2443"/>
        <w:gridCol w:w="466"/>
        <w:gridCol w:w="92"/>
        <w:gridCol w:w="35"/>
        <w:gridCol w:w="1018"/>
      </w:tblGrid>
      <w:tr>
        <w:trPr>
          <w:trHeight w:val="697" w:hRule="atLeast"/>
        </w:trPr>
        <w:tc>
          <w:tcPr>
            <w:tcW w:w="14162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4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162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90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00000-1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en-US"/>
              </w:rPr>
              <w:t>1.Panou de distribuție gaze medicale la patul pacientulu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bu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specificsației tehnic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00000-1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en-US"/>
              </w:rPr>
              <w:t xml:space="preserve">2.Consumabile pentru Alcotest Drager </w:t>
            </w:r>
            <w:r>
              <w:rPr>
                <w:b/>
                <w:color w:val="2C2D2E"/>
                <w:shd w:fill="FFFFFF" w:val="clear"/>
                <w:lang w:val="en-US"/>
              </w:rPr>
              <w:t>6820 Me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lang w:val="en-US"/>
              </w:rPr>
              <w:t>unit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lang w:val="en-US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specificsației tehnic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00000-1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.1 Muștiuc igienic pentru Alcotest Drage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specificsației tehnic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00000-1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.2 Hârtie termică pentru printer la Alcotest Drage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specificsației tehnic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00000-1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en-US"/>
              </w:rPr>
              <w:t xml:space="preserve">3.Filme radiologice pentru </w:t>
            </w:r>
            <w:r>
              <w:rPr>
                <w:b/>
                <w:color w:val="2C2D2E"/>
                <w:sz w:val="20"/>
                <w:szCs w:val="20"/>
                <w:shd w:fill="FFFFFF" w:val="clear"/>
                <w:lang w:val="en-US"/>
              </w:rPr>
              <w:t>i</w:t>
            </w:r>
            <w:r>
              <w:rPr>
                <w:b/>
                <w:bCs/>
                <w:color w:val="000000" w:themeColor="text1"/>
                <w:sz w:val="20"/>
                <w:szCs w:val="20"/>
                <w:lang w:val="en-US"/>
              </w:rPr>
              <w:t>mprimanta Dry Pro Sigma. Pelicula SD-S 14*17 inch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specificsației tehnic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00000-1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.Container pentru dezinfecție și sterilizare chimică.(250/200/200 mm +/- 50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specificsației tehnic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00000-1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.Container pentru dezinfecție și sterilizare chimică.(450/250/150 mm +/- 50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specificsației tehnic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00000-1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.Container pentru dezinfecție și sterilizare chimică.(850/250/150 mm +/- 50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specificsației tehnic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00000-1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.Container pentru dezinfecție și sterilizare chimică.(1050/250/150 mm +/- 50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buc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orm specificsației tehnice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D10TRPCBW518430A00362A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6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BCC637-AED7-4D37-A6B5-B748F6F803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56</Words>
  <Characters>2034</Characters>
  <CharactersWithSpaces>23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08-21T10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