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32"/>
                <w:szCs w:val="32"/>
                <w:lang w:val="en-US" w:eastAsia="ru-RU"/>
              </w:rPr>
              <w:t xml:space="preserve"> Lucrari de reparatii capitale, interioare a bocului B "Lectura si arte" la  I.P.L.T. "Olimp" Rezin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erintelor slicitate si listei de lucrari</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r>
                    <w:rPr>
                      <w:b/>
                      <w:bCs/>
                      <w:sz w:val="32"/>
                      <w:szCs w:val="32"/>
                      <w:lang w:val="en-US" w:eastAsia="ru-RU"/>
                    </w:rPr>
                    <w:t xml:space="preserve"> Lucrari de reparatii capitale, interioare a bocului B "Lectura si arte" la  I.P.L.T. "Olimp" Rezin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0554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8126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0321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3352F-161E-43D3-A26D-0D24DB325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349</Words>
  <Characters>121694</Characters>
  <CharactersWithSpaces>14275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8:00Z</dcterms:created>
  <dc:creator>student001 student001</dc:creator>
  <dc:description/>
  <dc:language>en-US</dc:language>
  <cp:lastModifiedBy>Admin</cp:lastModifiedBy>
  <cp:lastPrinted>2021-03-10T08:12:00Z</cp:lastPrinted>
  <dcterms:modified xsi:type="dcterms:W3CDTF">2023-10-18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