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21/01-24: Materiale în asortiment conform necesităților PRA (relee, comutatoare, etc.)</w:t>
            </w:r>
          </w:p>
        </w:tc>
      </w:tr>
      <w:tr>
        <w:trPr>
          <w:trHeight w:val="52" w:hRule="atLeast"/>
        </w:trPr>
        <w:tc>
          <w:tcPr>
            <w:tcW w:w="10209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Materiale în asortiment conform necesităților PRA (relee, comutatoare etc.)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L.Ș.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0c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c7f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5e0c7f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5e0c7f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5e0c7f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5e0c7f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4</Words>
  <Characters>2366</Characters>
  <CharactersWithSpaces>277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0:00Z</dcterms:created>
  <dc:creator>Popova Olga D.</dc:creator>
  <dc:description/>
  <dc:language>en-US</dc:language>
  <cp:lastModifiedBy>Popova Olga D.</cp:lastModifiedBy>
  <dcterms:modified xsi:type="dcterms:W3CDTF">2024-02-01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