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otul 1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0" w:name="_Hlk90647400"/>
            <w:r>
              <w:rPr>
                <w:rFonts w:cs="Times New Roman" w:ascii="Times New Roman" w:hAnsi="Times New Roman"/>
              </w:rPr>
              <w:t>34300000-0</w:t>
            </w:r>
            <w:bookmarkEnd w:id="0"/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/>
              <w:t xml:space="preserve">Масленый фильтр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Ш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343000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/>
              <w:t xml:space="preserve">Воздушный фильтр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Ш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343000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/>
              <w:t>Топливный фильтр (diesel)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Ш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c510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6</Words>
  <Characters>321</Characters>
  <CharactersWithSpaces>3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5:14:00Z</dcterms:created>
  <dc:creator>Orhei Transport</dc:creator>
  <dc:description/>
  <dc:language>en-US</dc:language>
  <cp:lastModifiedBy>Orhei Transport</cp:lastModifiedBy>
  <dcterms:modified xsi:type="dcterms:W3CDTF">2023-01-16T15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