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Sistem de automatizare porț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1"/>
        <w:gridCol w:w="1843"/>
        <w:gridCol w:w="1134"/>
        <w:gridCol w:w="708"/>
        <w:gridCol w:w="4395"/>
        <w:gridCol w:w="99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Sistem de automatizare port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bu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bCs/>
                <w:color w:val="303030"/>
                <w:sz w:val="24"/>
                <w:szCs w:val="24"/>
                <w:lang w:val="en-US"/>
              </w:rPr>
              <w:t>motor electromecanic liniare (tip vierme) cu proprietati de autofrinare si inchidere fixa. Potrivit pentru portile de tip batante cu dimensiunea unei parti pina la 2.5 m si greutatea pina la 400 kg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Clasa de protectie (IP):                        5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Alimentarea motorului (V/Gt):           22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Puterea nominala (W):                         2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 xml:space="preserve">Curent electric (А):                               1.1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Intensitatea uzarii (%):                         5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Siguranta termica (°С):                         1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Forta de tragere liniara (Н):                   400÷3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Cursa mansonului de tractiune (мм):      32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Vietza mansonului de tractiune (см/с):    1.66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Masa motorului (kg):                             7.2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Intervalul temperaturilor (°С):     -25 ÷ +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13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5.06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83C94-421E-4A7E-B3C0-A50D1B492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2-18T08:27:00Z</cp:lastPrinted>
  <dcterms:modified xsi:type="dcterms:W3CDTF">2021-06-29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