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Cererea Ofertelor de Preț </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sz w:val="28"/>
          <w:szCs w:val="28"/>
          <w:lang w:eastAsia="ru-RU"/>
        </w:rPr>
      </w:pPr>
      <w:r>
        <w:rPr>
          <w:b/>
          <w:i/>
          <w:sz w:val="28"/>
          <w:szCs w:val="28"/>
        </w:rPr>
        <w:t>Amenajarea unui  teren de joaca pentru copii în parcul A.Mateevici-Studenților</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b/>
                <w:i/>
                <w:kern w:val="0"/>
                <w:sz w:val="20"/>
                <w:szCs w:val="20"/>
                <w:lang w:eastAsia="en-US" w:bidi="ar-SA"/>
              </w:rPr>
              <w:t>Amenajarea unui  teren de joaca pentru copii în parcul A.Mateevici-Studenților</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u w:val="single"/>
          <w:lang w:eastAsia="ru-RU"/>
        </w:rPr>
      </w:pPr>
      <w:r>
        <w:rPr>
          <w:b/>
          <w:bCs/>
          <w:lang w:val="en-US"/>
        </w:rPr>
        <w:t xml:space="preserve">3. Obiectul achiziţiilor </w:t>
      </w:r>
      <w:r>
        <w:rPr>
          <w:b/>
          <w:i/>
          <w:u w:val="single"/>
        </w:rPr>
        <w:t>Amenajarea unui  teren de joaca pentru copii în parcul A.Mateevici-Studenților</w:t>
      </w:r>
    </w:p>
    <w:p>
      <w:pPr>
        <w:pStyle w:val="Normal"/>
        <w:ind w:right="-1" w:hanging="0"/>
        <w:rPr>
          <w:lang w:eastAsia="ro-RO"/>
        </w:rPr>
      </w:pPr>
      <w:r>
        <w:rPr>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jc w:val="center"/>
        <w:rPr>
          <w:b/>
          <w:b/>
          <w:sz w:val="28"/>
          <w:szCs w:val="28"/>
          <w:lang w:val="en-US"/>
        </w:rPr>
      </w:pPr>
      <w:r>
        <w:rPr>
          <w:b/>
          <w:sz w:val="28"/>
          <w:szCs w:val="28"/>
          <w:lang w:val="en-US"/>
        </w:rPr>
        <w:t>Amenaj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beton (borduri din piatra sau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 (sapatura pamintului si a pitrisului existent pentru evacu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chipamentelor de joaca existente (Se exclud totate material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planificarea sistemei de irig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 mm. (Teava PEND apa PE100, SDR17, PN10, d25x2.0, coeficient K=1.3 pentru fitinguri pentru irig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gradina, in pamint, avind diametrul de 1/2" (Aspersor Pros-04, h 1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Amenaj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t>92-9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w:t>
            </w:r>
            <w:r>
              <w:rPr/>
              <w:t>х</w:t>
            </w:r>
            <w:r>
              <w:rPr>
                <w:lang w:val="en-US"/>
              </w:rPr>
              <w:t xml:space="preserve">20x8 </w:t>
            </w:r>
            <w:r>
              <w:rPr/>
              <w:t>см</w:t>
            </w:r>
            <w:r>
              <w:rPr>
                <w:lang w:val="en-US"/>
              </w:rPr>
              <w:t>,  pe fundatie de beton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40x70, 165m2 x 10cm= 16.5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20-40, 165m2  x 5cm= 8.25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5x12,  165m2  x 5cm= 8.25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savura de granit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6B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mortizare a trepidatilor si a zgomotelor din placi tehnice de cauciuc fara insertii textile, (Strat de amortizare Shok Pad -338m2, Banda adeziva din plastic 38mm- 338m; Accesorii metalici pentru fixare 24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ezarea acoperirii din gazon artificial pentru terenuri de fotbal: acoperire tip FLD Champion Supra 40 inaltimea parului 40 mm, acoperita cu nisip si cauciuc farimitat (Gazon artifici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Banca exist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1-2</w:t>
      </w:r>
    </w:p>
    <w:p>
      <w:pPr>
        <w:pStyle w:val="Normal"/>
        <w:jc w:val="center"/>
        <w:rPr>
          <w:b/>
          <w:b/>
          <w:sz w:val="28"/>
          <w:szCs w:val="28"/>
          <w:lang w:val="en-US"/>
        </w:rPr>
      </w:pPr>
      <w:r>
        <w:rPr>
          <w:b/>
          <w:sz w:val="28"/>
          <w:szCs w:val="28"/>
          <w:lang w:val="en-US"/>
        </w:rPr>
        <w:t>Echipamente de joac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Echipamente de joaca inclusiv montarea 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lex de joaca universal realizat din cadru metalic (Tip ECO Life 09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ansoar realizat din cadru metalic (Tip Balansoar P-35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ansoar realizat din cadru metalic (Tip Balansoar P-38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tforma rotativa cu 4 locuri (Tip Carusel cu 4 locuri I-100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oc de joaca format din 3 elemente cuplate catre un pilon (Tip Cataratoare I-300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gura realizata din polimer cu arc elicoidal (Tip Balansier cu figurina I-52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gura realizata din polimer cu arc elicoidal (Tip Balansier cu figurina I-53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bl>
    <w:p>
      <w:pPr>
        <w:pStyle w:val="Normal"/>
        <w:jc w:val="center"/>
        <w:rPr>
          <w:b/>
          <w:b/>
          <w:bCs/>
          <w:lang w:val="en-US"/>
        </w:rPr>
      </w:pPr>
      <w:r>
        <w:rPr>
          <w:b/>
          <w:bCs/>
          <w:lang w:val="en-US"/>
        </w:rPr>
      </w:r>
    </w:p>
    <w:p>
      <w:pPr>
        <w:pStyle w:val="Normal"/>
        <w:jc w:val="center"/>
        <w:rPr>
          <w:lang w:val="en-US"/>
        </w:rPr>
      </w:pPr>
      <w:r>
        <w:rPr>
          <w:lang w:val="en-US"/>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Garanție pentru echipament de joacă și montare</w:t>
            </w:r>
          </w:p>
        </w:tc>
        <w:tc>
          <w:tcPr>
            <w:tcW w:w="5417"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e de garanție din partea producătorului a aechipamentelor minim 24 luni cu aplicarea semnăturii autorizate și ștampila producătorului</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a de garanție pentru lucrările de montare din partea ofertantului cu termen minim 24 luni</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Certificate emise de organisme de evaluare a conformității cu privire la standardele de management de mediu</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14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Certificate emise de organisme de evaluare a conformității cu privire la standardele de management al calității</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9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 xml:space="preserve">Certificate emise de organisme de evaluare a conformității pentru </w:t>
            </w:r>
            <w:r>
              <w:rPr>
                <w:kern w:val="0"/>
                <w:sz w:val="21"/>
                <w:szCs w:val="21"/>
                <w:shd w:fill="FFFFFF" w:val="clear"/>
                <w:lang w:val="en-US" w:eastAsia="en-US" w:bidi="ar-SA"/>
              </w:rPr>
              <w:t>sistemele de management al sănătății și securității în munc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45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center"/>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0" w:after="0"/>
              <w:jc w:val="center"/>
              <w:rPr>
                <w:b/>
                <w:b/>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Pașaport tehnic/cartea echipamentului pentru fiecare echipament și a schițelor cu dimensiuni</w:t>
            </w:r>
          </w:p>
        </w:tc>
        <w:tc>
          <w:tcPr>
            <w:tcW w:w="5417" w:type="dxa"/>
            <w:tcBorders/>
            <w:shd w:color="auto" w:fill="auto" w:val="clear"/>
          </w:tcPr>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Garanție pentru echipament de joacă și montare</w:t>
            </w:r>
          </w:p>
        </w:tc>
        <w:tc>
          <w:tcPr>
            <w:tcW w:w="5417"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e de garanție din partea producătorului a aechipamentelor minim 24 luni cu aplicarea semnăturii autorizate și ștampila producătorului</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a de garanție pentru lucrările de montare din partea ofertantului cu termen minim 24 luni</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Certificate emise de organisme de evaluare a conformității cu privire la standardele de management de mediu</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14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Certificate emise de organisme de evaluare a conformității cu privire la standardele de management al calității</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9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 xml:space="preserve">Certificate emise de organisme de evaluare a conformității pentru </w:t>
            </w:r>
            <w:r>
              <w:rPr>
                <w:kern w:val="0"/>
                <w:sz w:val="21"/>
                <w:szCs w:val="21"/>
                <w:shd w:fill="FFFFFF" w:val="clear"/>
                <w:lang w:val="en-US" w:eastAsia="en-US" w:bidi="ar-SA"/>
              </w:rPr>
              <w:t>sistemele de management al sănătății și securității în munc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45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center"/>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0" w:after="0"/>
              <w:jc w:val="center"/>
              <w:rPr>
                <w:b/>
                <w:b/>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Pașaport tehnic/cartea echipamentului pentru fiecare echipament și a schițelor cu dimensiuni</w:t>
            </w:r>
          </w:p>
        </w:tc>
        <w:tc>
          <w:tcPr>
            <w:tcW w:w="5417" w:type="dxa"/>
            <w:tcBorders/>
            <w:shd w:color="auto" w:fill="auto" w:val="clear"/>
          </w:tcPr>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sz w:val="22"/>
                <w:szCs w:val="22"/>
              </w:rPr>
              <w:t xml:space="preserve">Amenajarea unui  teren de joaca pentru copii în parcul A.Mateevici-Studenților </w:t>
            </w:r>
            <w:r>
              <w:rPr/>
              <w:t xml:space="preserve"> </w:t>
            </w:r>
            <w:r>
              <w:rPr>
                <w:sz w:val="22"/>
                <w:szCs w:val="22"/>
              </w:rPr>
              <w:t>între</w:t>
            </w:r>
            <w:r>
              <w:rPr>
                <w:b/>
                <w:sz w:val="22"/>
                <w:szCs w:val="22"/>
              </w:rPr>
              <w:t>Primăria comunei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sz w:val="22"/>
                <w:szCs w:val="22"/>
              </w:rPr>
              <w:t xml:space="preserve">Amenajarea unui  teren de joaca pentru copii în parcul A.Mateevici-Studenților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w:t>
            </w:r>
            <w:bookmarkStart w:id="38" w:name="_GoBack"/>
            <w:bookmarkEnd w:id="38"/>
            <w:r>
              <w:rPr>
                <w:lang w:val="en-US"/>
              </w:rPr>
              <w:t>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258714"/>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412B9-4FAC-4661-B182-9175C30D5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5</Pages>
  <Words>10936</Words>
  <Characters>62339</Characters>
  <CharactersWithSpaces>7312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2-19T07: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