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30"/>
          <w:szCs w:val="30"/>
          <w:shd w:fill="FFFFFF" w:val="clear"/>
          <w:lang w:val="en-GB"/>
        </w:rPr>
      </w:pPr>
      <w:r>
        <w:rPr>
          <w:rFonts w:cs="Times New Roman" w:ascii="Times New Roman" w:hAnsi="Times New Roman"/>
          <w:b/>
          <w:color w:val="333333"/>
          <w:sz w:val="30"/>
          <w:szCs w:val="30"/>
          <w:shd w:fill="FFFFFF" w:val="clear"/>
          <w:lang w:val="en-GB"/>
        </w:rPr>
        <w:t>Echipament şi accesorii pentru computer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709"/>
        <w:gridCol w:w="1737"/>
        <w:gridCol w:w="991"/>
        <w:gridCol w:w="1242"/>
        <w:gridCol w:w="4813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d CPV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 bunu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atea de măsur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itatea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Specificarea tehnică deplină solicitată, Standarde de referinţă</w:t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Lotul 2: Laptopuri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ind w:left="360" w:right="-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0213100-6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apto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Specificaţiile tehnice minim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Dimensiune ecran (inch): 15.6. Rezoluţia ecranului – FullHD 1920x1080 Non - glare. Frecventa procesor (Ghz): 3.5- min. Producător procesor: Intel Core i5 – min sau echivalentul cu frecventa de 4.5 Ghz. Capacitate memorie: 8GbDDR4 - min. Capacitate stocare (GB): 256GB - min, SSD - avantage. Baterie Li-Ion 4 cell. Placa video dedicata – 4Gb min.  WiFi - DA, Bluetooth 4.0 - min.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x USB 3.1 Type C, 2x USB 3.0, 1x USB 2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HDMI - DA, RJ-45 - DA, Webcam, microfon, difuzoare incorporate - DA, Blocul de alimentare în set - DA, Sistem de operare: windows 10, dark color, brand name international certificat cu aplicarea documentelor confirmative.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ind w:left="360" w:right="-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0213100-6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apto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Specificaţiile tehnice minim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Dimensiune ecran (inch): 15.6 Rezoluţia ecranului – FullHD 1920x1080. Frecventa procesor (Ghz): 4.5- min. Producător procesor: Intel Core i7 (6 nuclee) – min sau echivalentul cu 4.7 Ghz si  cu 8 nuclee. Capacitate memorie: 16GbDDR4 - min. Capacitate stocare (GB): 512GB M.2PCIe - min, SSD - avantage. Baterie Li-Ion 4 cell. Placa video dedicata – 4Gb min.  WiFi - DA, Bluetooth 4.0 - min.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x USB 3.1 Type C, 2x USB 3.0, 1x USB 2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HDMI - DA, RJ-45 - DA, Webcam, microfon, difuzoare incorporate - DA, Blocul de alimentare în set - DA, Sistem de operare: Linux, Black color, brand name international certificat cu aplicarea documentelor confirmative.</w:t>
            </w:r>
          </w:p>
        </w:tc>
      </w:tr>
    </w:tbl>
    <w:p>
      <w:pPr>
        <w:pStyle w:val="Normal"/>
        <w:ind w:left="142" w:hanging="0"/>
        <w:jc w:val="center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ind w:left="-142" w:hanging="0"/>
        <w:rPr>
          <w:lang w:val="en-GB"/>
        </w:rPr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1d5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1d5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0</Words>
  <Characters>1373</Characters>
  <CharactersWithSpaces>1610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55:00Z</dcterms:created>
  <dc:creator>RePack by Diakov</dc:creator>
  <dc:description/>
  <dc:language>en-US</dc:language>
  <cp:lastModifiedBy>RePack by Diakov</cp:lastModifiedBy>
  <dcterms:modified xsi:type="dcterms:W3CDTF">2020-07-14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