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119"/>
        <w:gridCol w:w="716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16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ivrarea se efectuiază conform comenzilor (graficul) pînă la 30.06.2022</w:t>
            </w:r>
            <w:r>
              <w:rPr>
                <w:color w:val="000000"/>
                <w:lang w:val="en-US"/>
              </w:rPr>
              <w:t>, la solicitare în termen  2 zile, la sediul benefeciarului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, lungi (tip Spicuşor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grî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ivrarea se efectuiază conform comenzilor (graficul) pînă la 30.06.2022</w:t>
            </w:r>
            <w:r>
              <w:rPr>
                <w:color w:val="000000"/>
                <w:lang w:val="en-US"/>
              </w:rPr>
              <w:t>, la solicitare în termen  2 zile, la sediul benefeciarului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rupă de arpacaş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upă de orz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upă de porum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zăre uscată, şlefuită şi întreag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ivrarea se efectuiază conform comenzilor (graficul) pînă la 30.06.2022</w:t>
            </w:r>
            <w:r>
              <w:rPr>
                <w:color w:val="000000"/>
                <w:lang w:val="en-US"/>
              </w:rPr>
              <w:t>, la solicitare în termen  2 zile, la sediul benefeciarului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rotund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Crupe de hri</w:t>
            </w:r>
            <w:r>
              <w:rPr>
                <w:b/>
              </w:rPr>
              <w:t>șc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ivrarea se efectuiază conform comenzilor (graficul) pînă la 30.06.2022</w:t>
            </w:r>
            <w:r>
              <w:rPr>
                <w:color w:val="000000"/>
                <w:lang w:val="en-US"/>
              </w:rPr>
              <w:t>, la solicitare în termen  2 zile, la sediul benefeciarului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Fasole alb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ivrarea se efectuiază conform comenzilor (graficul) pînă la 30.06.2022</w:t>
            </w:r>
            <w:r>
              <w:rPr>
                <w:color w:val="000000"/>
                <w:lang w:val="en-US"/>
              </w:rPr>
              <w:t>, la solicitare în termen  2 zile, la sediul benefeciarului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Nau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Lint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ivrarea se efectuiază conform comenzilor (graficul) pînă la 30.06.2022</w:t>
            </w:r>
            <w:r>
              <w:rPr>
                <w:color w:val="000000"/>
                <w:lang w:val="en-US"/>
              </w:rPr>
              <w:t>, la solicitare în termen  2 zile, la sediul benefeciarului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rş acru praf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ai negr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hăr-cris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>Livrarea se efectuiază conform comenzilor (graficul) pînă la 30.06.2022</w:t>
            </w:r>
            <w:r>
              <w:rPr>
                <w:color w:val="000000"/>
                <w:lang w:val="en-US"/>
              </w:rPr>
              <w:t>, la solicitare în termen  2 zile, la sediul benefeciarului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une uscate fără sâmb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ivrarea se efectuiază conform comenzilor (graficul) pînă la 30.06.2022</w:t>
            </w:r>
            <w:r>
              <w:rPr>
                <w:color w:val="000000"/>
                <w:lang w:val="en-US"/>
              </w:rPr>
              <w:t>, la solicitare în termen  2 zile, la sediul benefeciarului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ște congelat ”Merluciu Hubbse”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a se efectuiază conform comenzilor (graficul) pînă la 30.06.2022</w:t>
            </w:r>
            <w:r>
              <w:rPr>
                <w:color w:val="000000"/>
                <w:lang w:val="en-US"/>
              </w:rPr>
              <w:t>, la solicitare în termen  2 zile, la sediul benefeciarului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30</Words>
  <Characters>3024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7:00Z</dcterms:created>
  <dc:creator>Victor Goroholschi</dc:creator>
  <dc:description/>
  <dc:language>en-US</dc:language>
  <cp:lastModifiedBy>Victor Goroholschi</cp:lastModifiedBy>
  <dcterms:modified xsi:type="dcterms:W3CDTF">2022-05-2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