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192" w:hanging="0"/>
        <w:jc w:val="right"/>
        <w:rPr/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WinСмета2000</w:t>
      </w:r>
      <w:r>
        <w:rPr/>
        <w:t xml:space="preserve">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/>
        <w:tc>
          <w:tcPr>
            <w:tcW w:w="80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provizionarea cu gaze naturale in cadrul proiectului "Servicii inovative ale Incubatorului de Afaceri Cimislia"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provizionarea cu gaze naturale retele interioare AGI</w:t>
      </w:r>
    </w:p>
    <w:p>
      <w:pPr>
        <w:pStyle w:val="Normal"/>
        <w:rPr/>
      </w:pPr>
      <w:r>
        <w:rPr/>
        <w:tab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678"/>
        <w:gridCol w:w="1134"/>
        <w:gridCol w:w="1134"/>
        <w:gridCol w:w="992"/>
        <w:gridCol w:w="851"/>
      </w:tblGrid>
      <w:tr>
        <w:trPr>
          <w:trHeight w:val="1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709"/>
        <w:gridCol w:w="3969"/>
        <w:gridCol w:w="1134"/>
        <w:gridCol w:w="1134"/>
        <w:gridCol w:w="992"/>
        <w:gridCol w:w="85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tele de gaze interioare AG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inet de inchidere cu cep (cana) si mufe  sau robinet cu cep cu mufe cu corp infundat cu mufe, pentru instalatii de gaze, avind diametrul nominal de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52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inet de inchidere (cana) d-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binet de inchidere cu cep (cana) si mufe  sau robinet cu cep cu mufe cu corp infundat cu mufe, pentru instalatii de gaze, avind diametrul nominal de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52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inet de inchidere (cana) d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inet de inchidere cu cep (cana) si mufe  sau robinet cu cep cu mufe cu corp infundat cu mufe, pentru instalatii de gaze, avind diametrul nominal de 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52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inet de inchidere (cana) d-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fectionarea si montarea tevii de protectie la trecerea conductelor prin plansee, teava avind diametrul de 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otel d-40x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otel d-25x2,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otel d-32x2,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20 mm (Conducta de purj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otel d-20x2,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orti si dispozitive de fixare pentru sustinerea conductelor, boilere, aparate si recipienti, avind greutatea de pina la 2 kg / 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94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0000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orti sau dispozi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 social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tele de gaze interioare AG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Utilaj AG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zan de preparare agent termic pentru incalzire (apa calda 90/70 grade), de otel, monobloc, avind puterea calorica de pina la 70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a plata Pn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84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 cu cap hexagonal precis M 16 x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05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3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 plata  M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76021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de tractiune (tirfor) 0,015 MN (1,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inet cu flanse instalatii de gaze, avind diametrul de 32 mm (Supapa de sigura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a rotund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ei de in sicati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3362004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fit concentrat tip G, p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84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 cu cap hexagonal precis M 16 x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05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3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 plata  M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ozitiv de siguranta contra lipsei gaz-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a plata Pn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17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 cap hexagonal M 16x70 gr. 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05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3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 plata  M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ei de in sicati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 social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Valo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nerator de incalzire tip "Vaillant" sau analogic, 48 kWt, de perete, cu tiraj fort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4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nerator de incalzire tip "Vaillant" sau analogic, 48 kWt, de perete, cu tiraj fort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apa de siguranta d-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papa de siguranta d-32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nalizator de concentratie a gazelor (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nalizator de concentratie a gazelor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loarea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 AG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56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/>
      </w:pPr>
      <w:r>
        <w:rPr/>
        <w:t>L.S.</w:t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27:00Z</dcterms:created>
  <dc:creator>Andrei Tocaru</dc:creator>
  <dc:description/>
  <cp:keywords/>
  <dc:language>en-US</dc:language>
  <cp:lastModifiedBy>Dorin Coroian</cp:lastModifiedBy>
  <dcterms:modified xsi:type="dcterms:W3CDTF">2024-02-22T09:27:00Z</dcterms:modified>
  <cp:revision>2</cp:revision>
  <dc:subject/>
  <dc:title/>
</cp:coreProperties>
</file>