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Produselor alimentare pentru prim</w:t>
      </w:r>
      <w:r>
        <w:rPr>
          <w:b/>
          <w:sz w:val="24"/>
          <w:szCs w:val="24"/>
          <w:lang w:val="ro-RO"/>
        </w:rPr>
        <w:t>a jumatatea anului 2024</w:t>
      </w:r>
      <w:r>
        <w:rPr/>
        <w:drawing>
          <wp:inline distT="0" distB="0" distL="0" distR="0">
            <wp:extent cx="59404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V</w:t>
      </w:r>
      <w:r>
        <w:rPr>
          <w:b/>
          <w:sz w:val="24"/>
          <w:szCs w:val="24"/>
          <w:shd w:fill="FFFFFF" w:val="clear"/>
          <w:lang w:val="ro-MD"/>
        </w:rPr>
        <w:t>ulcăneș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111512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Vulcăneș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691660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vulcanesti@ms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00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nr.1 Produse de panifica</w:t>
            </w:r>
            <w:r>
              <w:rPr>
                <w:b/>
                <w:lang w:val="ro-RO"/>
              </w:rPr>
              <w:t>ț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îine sură din faină de grîu cu adaos de tărîțe, calitatea II ( 0,400gr), 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iine albă din faina de grîu greutete 0,400 gr, calitate I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1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tal   33 000,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nr.2 Produse alimenta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, ambalat cîte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SM 202:2000, HG nr.68 din 29.01.2009, livrarea: la comanda beneficiarului dată în săptămî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Hrisca bob intreg, calit.superioara,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rotund slefuit intreg calit. Superioara,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, solomka, 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1kg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iscuiți cu lapte, ambalat cîte 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Hercules, calitatea superioara</w:t>
            </w:r>
            <w:r>
              <w:rPr>
                <w:lang w:val="en-US"/>
              </w:rPr>
              <w:t xml:space="preserve"> ambalat în saci a cîte 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s,calit.superioara ambalat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superioara,ambalat în saci a cîte 1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andă conform graficului o data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. I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nautca,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>2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îu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orz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67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1 kg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sole uscată despicata ambalat în saci a cîte 1 kg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 tos din sveclă de calitate standard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774 din 03.07.2007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500 gr Frunze integre, cut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206 din 11.03.2009,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tomate 25% calitatea superioara, în borcane pînă la 0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1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Buca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e de pui categoria I, congelate, în cutie de carton, ambalaj original al producătorulu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/>
              <w:t>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ile de pui categoria I,  ne congelate (rece), în cutie de carton, ambalaj original al producătorulu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/>
              <w:t>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rojdie , 0,5 g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ro-RO"/>
              </w:rPr>
            </w:pPr>
            <w:r>
              <w:rPr>
                <w:lang w:val="ro-RO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lang w:val="en-US"/>
              </w:rPr>
              <w:t>Total  110 000,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nr.3 Produsele lac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nt din smîntîna dulce nesarat cu fractia masica de grasimi 72,5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întîna dulce nesarat cu fractia masica de grasimi 82,5% ambalat cite 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întînă 10%, pungi 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înză de vacă, 9%, ambalat cite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lang w:val="en-US"/>
              </w:rPr>
              <w:t>Total  65 000,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nr.4 Produse agrico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fecla rosie</w:t>
            </w:r>
            <w:r>
              <w:rPr>
                <w:lang w:val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arza alba</w:t>
            </w:r>
            <w:r>
              <w:rPr>
                <w:lang w:val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Morcov de masă</w:t>
            </w:r>
            <w:r>
              <w:rPr>
                <w:lang w:val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Ceapa uscata</w:t>
            </w:r>
            <w:r>
              <w:rPr>
                <w:lang w:val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artofi </w:t>
            </w:r>
            <w:r>
              <w:rPr>
                <w:lang w:val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Mere proaspătă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urata, sanatoasa, neinfoiata,</w:t>
            </w:r>
          </w:p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49 000,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e  a achizitiei constituie         257 000,00  lei fara TV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</w:t>
      </w:r>
      <w:r>
        <w:rPr>
          <w:sz w:val="24"/>
          <w:szCs w:val="24"/>
          <w:lang w:val="ro-RO"/>
        </w:rPr>
        <w:t xml:space="preserve">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09.01.2024-30.06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425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b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 de preț – specificaț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 tehnică – specificaț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</w:rPr>
              <w:t>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Declarație privin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valabilitatea oferte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Extras din Registru de 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pie – 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ertificat de atribuire 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pie – confirmată prin aplicarea semnăturii 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ficate de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pia, confirmată prin aplicarea semnatur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utorizația sanitară 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</w:rPr>
              <w:t>Funcțion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pia, confirmată prin aplicarea semnatur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electronice a particip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SimSun;宋体" w:cs="Calibri" w:ascii="Calibri" w:hAnsi="Calibri"/>
                <w:iCs/>
                <w:sz w:val="18"/>
                <w:szCs w:val="18"/>
                <w:lang w:val="ro-RO" w:eastAsia="ru-M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ertificat de efectu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istematică a plăț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zitelor, contribuț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pie – eliberată de Inspectoratul Fisc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valabilitatea certificatului - 15 zile din data eliberării), confirmată prin semnătura electronică a participantul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*(se va prezenta la depunerea ofertei de către toți ofertanț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  <w:lang w:val="ru-MD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  <w:lang w:val="ru-MD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  <w:lang w:val="ru-MD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  <w:lang w:val="ru-MD"/>
        </w:rPr>
        <w:t>â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  <w:lang w:val="ru-MD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  <w:lang w:val="ru-MD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  <w:lang w:val="ru-MD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  <w:lang w:val="ru-MD"/>
        </w:rPr>
        <w:t>:</w:t>
      </w:r>
      <w:r>
        <w:rPr>
          <w:lang w:val="ru-MD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ru-MD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e</w:t>
      </w:r>
      <w:r>
        <w:rPr>
          <w:b/>
          <w:sz w:val="24"/>
          <w:szCs w:val="24"/>
          <w:shd w:fill="FFFFFF" w:val="clear"/>
          <w:lang w:val="ru-MD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plic</w:t>
      </w:r>
      <w:r>
        <w:rPr>
          <w:b/>
          <w:sz w:val="24"/>
          <w:szCs w:val="24"/>
          <w:shd w:fill="FFFFFF" w:val="clear"/>
          <w:lang w:val="ru-MD"/>
        </w:rPr>
        <w:t>ă</w:t>
      </w:r>
      <w:r>
        <w:rPr>
          <w:b/>
          <w:sz w:val="24"/>
          <w:szCs w:val="24"/>
          <w:shd w:fill="FFFF00" w:val="clear"/>
          <w:lang w:val="ru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preţul cel mai mic pe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>,ru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Brînza An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50:00Z</dcterms:created>
  <dc:creator>Computer</dc:creator>
  <dc:description/>
  <cp:keywords/>
  <dc:language>en-US</dc:language>
  <cp:lastModifiedBy>Acer</cp:lastModifiedBy>
  <cp:lastPrinted>2023-12-22T13:10:00Z</cp:lastPrinted>
  <dcterms:modified xsi:type="dcterms:W3CDTF">2024-01-09T10:15:00Z</dcterms:modified>
  <cp:revision>15</cp:revision>
  <dc:subject/>
  <dc:title/>
</cp:coreProperties>
</file>