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9" w:name="_GoBack"/>
      <w:bookmarkStart w:id="80" w:name="_GoBack"/>
      <w:bookmarkEnd w:id="8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6" w:name="_Toc449692097"/>
            <w:bookmarkStart w:id="87" w:name="_Toc449692097"/>
            <w:bookmarkEnd w:id="87"/>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8" w:name="_Toc449539095"/>
            <w:bookmarkStart w:id="89" w:name="_Toc392180206"/>
            <w:bookmarkStart w:id="90" w:name="_Toc356920194"/>
            <w:bookmarkStart w:id="91" w:name="_Toc449539095"/>
            <w:bookmarkStart w:id="92" w:name="_Toc392180206"/>
            <w:bookmarkStart w:id="93" w:name="_Toc356920194"/>
          </w:p>
          <w:p>
            <w:pPr>
              <w:pStyle w:val="Normal"/>
              <w:widowControl w:val="false"/>
              <w:jc w:val="right"/>
              <w:rPr>
                <w:lang w:val="it-IT"/>
              </w:rPr>
            </w:pPr>
            <w:r>
              <w:rPr>
                <w:lang w:val="it-IT"/>
              </w:rPr>
            </w:r>
            <w:bookmarkStart w:id="94" w:name="_Hlk77771394"/>
            <w:bookmarkStart w:id="95"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diluarea tuturor fracţiilor celul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Componenţa: Sodium Chloride – 0,64%, Boric Acid – 0,10%, Sodium Tetraborate – 0,02%, EDTA-2K – 0,0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lizarea leucocitelor în scopul determinării ulterioare a bazofile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Componenţa: Non-ionic surfactant – 0,40%, Organic quaternary Amonium salt – 0,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lizarea eritrocitelor şi trombocitelor şi diluarea leucocitelor pentru efectuarea enumerării ulterioare a leucocite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Componenţa: Non – ionic surfactant – 0,18%, Organic quaternary Amonium salt – 0,0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colorarea structurii interne a leucocitelor din probele diluate şi lizate în prealabi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Serveşte la efectuarea enumerării 4 diff (limfocite, monocite, eozinofile, neutrofile+bazofile) Componenţa: Polymethine dye – 0,002%, Methanol – 3,00%, Ethylene glycol – 96,9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color w:val="000000"/>
                <w:sz w:val="21"/>
                <w:lang w:val="en-US"/>
              </w:rPr>
              <w:t>Reagent pentru lizarea eritrocitelor şi măsurarea hemoglobine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rPr>
              <w:t>Componenţa: Sodium Lauryl Sulphate – 0,1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color w:val="000000"/>
                <w:sz w:val="21"/>
                <w:lang w:val="en-US"/>
              </w:rPr>
              <w:t>Reagent pentru diluarea probelor şi colorarea structurii interne a reticulocitelor în scopul enumerării acestor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Componenţa: RET-Search (II) (Diluent): Tricine Buffer – 0,18% RET-Search (II) (Dye solution): Polymethine dye -0,03%, Methanol-7,10% Ethylene glycol-92,8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Detergent pentru îndepărtarea resturilor de lizant, reziduuri celulare, proteine din sistemul hidraulic al analizator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rPr>
              <w:t>Componenţă: Sodium Hypochloride – 5,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color w:val="000000"/>
                <w:sz w:val="21"/>
                <w:lang w:val="en-US"/>
              </w:rPr>
              <w:t>Materialul de control patologic (nivel scăzu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Compatibil cu analizatorul hematologic XT-2000i f. (sistema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Materialul de control (nivel norm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Compatibil cu analizatorul hematologic XT-2000i f. (sistema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lang w:val="en-US"/>
              </w:rPr>
            </w:pPr>
            <w:r>
              <w:rPr>
                <w:b/>
                <w:color w:val="000000"/>
                <w:sz w:val="21"/>
                <w:lang w:val="en-US"/>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Materialul de control patologic (nivel înal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Compatibil cu analizatorul hematologic XT-2000i f. (sistema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diluarea tuturor fracţiilor celul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1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lizarea leucocitelor în scopul determinării ulterioare a bazofile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lizarea eritrocitelor şi trombocitelor şi diluarea leucocitelor pentru efectuarea enumerării ulterioare a leucocite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colorarea structurii interne a leucocitelor din probele diluate şi lizate în prealabi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100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lizarea eritrocitelor şi măsurarea hemoglobine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105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Reagent pentru diluarea probelor şi colorarea structurii interne a reticulocitelor în scopul enumerării acestor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Detergent pentru îndepărtarea resturilor de lizant, reziduuri celulare, proteine din sistemul hidraulic al analizator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6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Materialul de control patologic (nivel scăzu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16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lang w:val="en-US"/>
                    </w:rPr>
                  </w:pPr>
                  <w:r>
                    <w:rPr>
                      <w:color w:val="000000"/>
                      <w:sz w:val="21"/>
                      <w:lang w:val="en-US"/>
                    </w:rPr>
                    <w:t>Materialul de control (nivel norm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16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lang w:val="en-US"/>
                    </w:rPr>
                    <w:t>Set de reagenţi pentru analizatorul hematologic XT-2000i f. (sistema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lang w:val="en-US"/>
                    </w:rPr>
                    <w:t>Materialul de control patologic (nivel înal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rPr>
                    <w:t>16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8A2594-6DC4-457F-B75F-9F31EC9DF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7</Pages>
  <Words>13877</Words>
  <Characters>79101</Characters>
  <CharactersWithSpaces>92793</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7:00Z</dcterms:created>
  <dc:creator>User</dc:creator>
  <dc:description/>
  <dc:language>en-US</dc:language>
  <cp:lastModifiedBy>tcuznetov</cp:lastModifiedBy>
  <dcterms:modified xsi:type="dcterms:W3CDTF">2023-01-20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