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1770"/>
        <w:gridCol w:w="953"/>
        <w:gridCol w:w="953"/>
        <w:gridCol w:w="204"/>
        <w:gridCol w:w="4012"/>
        <w:gridCol w:w="2241"/>
        <w:gridCol w:w="326"/>
        <w:gridCol w:w="921"/>
        <w:gridCol w:w="66"/>
      </w:tblGrid>
      <w:tr>
        <w:trPr>
          <w:trHeight w:val="697" w:hRule="atLeast"/>
        </w:trPr>
        <w:tc>
          <w:tcPr>
            <w:tcW w:w="135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are №1, №2, №3 de tip ТВФ-120</w:t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 1. Înlocuirea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are №1, №2, №3 de tip ТВФ-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1.1 Înlocuire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rul №2 de tip ТВФ-12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nform Caietului de Sarcini si Anexei 1, inclusiv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erințe tehnice specific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racteristici generale ale sistemului de excitaț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nsiunea de alimentare a convertizorului, V  (AC) - 3x58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Frecvența de alimentare a convertizorului de putere, Hz -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imita tensiunii de excitație, V – 6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rentu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nominal al sistemului de excitație, A –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mperatura maximă a mediului ambia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+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racteristicile principale ale  T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nominal al rotorului generatorului, A – 1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admisibil al rotorului, A – 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nominală a rotorului, V – 2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admisibilă a rotorului, V – 2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de mers în gol al rotorului, A - 6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8"/>
                <w:lang w:val="ro-RO" w:eastAsia="ro-RO"/>
              </w:rPr>
              <w:t>Raportul de forțare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Anexei nr. 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1.2 Înlocuire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rul №1 de tip ТВФ-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nform Caietului de Sarcini si Anexei 2, inclusiv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erințe tehnice specific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racteristici generale ale sistemului de excitaț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nsiunea de alimentare a convertizorului, V  (AC) - 3x585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Frecvența de alimentare a convertizorului de putere, Hz -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imita tensiunii de excitație, V – 6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rentu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nominal al sistemului de excitație IEN, A –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mperatura maximă a mediului ambiant   +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racteristicile principale ale  TG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nominal al rotorului generatorului, A – 1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admisibil al rotorului, A – 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nominală a rotorului, V – 2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admisibilă a rotorului, V – 2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de mers în gol al rotorului, A - 6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8"/>
                <w:lang w:val="ro-RO" w:eastAsia="ro-RO"/>
              </w:rPr>
              <w:t>Raportul de forțare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1.3 Înlocuire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rul № 3 de tip ТВФ-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nform Caietului de Sarcini si Anexei 3, inclusiv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erințe tehnice specific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racteristici generale ale sistemului de excitaț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nsiunea de alimentare a convertizorului, V  (AC) - 3x585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Frecvența de alimentare a convertizorului de putere, Hz -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imita tensiunii de excitație, V – 6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rentu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nominal al sistemului de excitație IEN, A –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mperatura maximă a mediului ambiant   +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racteristicile principale ale  TG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nominal al rotorului generatorului, A – 1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admisibil al rotorului, A – 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nominală a rotorului, V – 2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admisibilă a rotorului, V – 2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de mers în gol al rotorului, A - 6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8"/>
                <w:lang w:val="ro-RO" w:eastAsia="ro-RO"/>
              </w:rPr>
              <w:t>Raportul de forțare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Zlii Ina</cp:lastModifiedBy>
  <cp:lastPrinted>2023-05-22T10:46:00Z</cp:lastPrinted>
  <dcterms:modified xsi:type="dcterms:W3CDTF">2024-01-24T09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