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89 din 16.11.2021 și  Jurnalul Oficial al Uniunii Europene,  nr 2021/S 224-588473 din 18.11.2021</w:t>
      </w:r>
    </w:p>
    <w:p>
      <w:pPr>
        <w:pStyle w:val="Normal"/>
        <w:jc w:val="both"/>
        <w:rPr>
          <w:b/>
          <w:b/>
          <w:i/>
          <w:i/>
          <w:sz w:val="26"/>
          <w:szCs w:val="26"/>
        </w:rPr>
      </w:pPr>
      <w:r>
        <w:rPr/>
        <w:t xml:space="preserve">privind aplicarea procedurii pentru atribuirea contractului  de achiziționare a </w:t>
      </w:r>
      <w:r>
        <w:rPr>
          <w:b/>
          <w:sz w:val="26"/>
          <w:szCs w:val="26"/>
        </w:rPr>
        <w:t>necesarului de consumabile medicale (listă suplimentară)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necesarului de consumabile medicale (listă suplimentară)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2955"/>
        <w:gridCol w:w="706"/>
        <w:gridCol w:w="1179"/>
        <w:gridCol w:w="707"/>
        <w:gridCol w:w="212"/>
        <w:gridCol w:w="215"/>
        <w:gridCol w:w="707"/>
        <w:gridCol w:w="113"/>
        <w:gridCol w:w="350"/>
        <w:gridCol w:w="706"/>
        <w:gridCol w:w="1811"/>
        <w:gridCol w:w="705"/>
        <w:gridCol w:w="2127"/>
        <w:gridCol w:w="361"/>
        <w:gridCol w:w="1480"/>
      </w:tblGrid>
      <w:tr>
        <w:trPr>
          <w:trHeight w:val="915" w:hRule="atLeast"/>
        </w:trPr>
        <w:tc>
          <w:tcPr>
            <w:tcW w:w="70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39"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300" w:hRule="exact"/>
        </w:trPr>
        <w:tc>
          <w:tcPr>
            <w:tcW w:w="705"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8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1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17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25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bsorbent de CO2, în canistre 5kg, cu conținut redus de NaOH, granule rotunde de culoare albă, dimensiunea 3-4 mm, cu conținut redus de praf, schimbare de culoare de la alb spre viole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color w:val="000000"/>
                <w:sz w:val="18"/>
                <w:szCs w:val="18"/>
                <w:highlight w:val="yellow"/>
                <w:lang w:val="en-US"/>
              </w:rPr>
              <w:t>Filtu pentru aer: max. 0.45mkm;</w:t>
            </w:r>
            <w:r>
              <w:rPr>
                <w:color w:val="000000"/>
                <w:sz w:val="18"/>
                <w:szCs w:val="18"/>
                <w:lang w:val="en-US"/>
              </w:rPr>
              <w:t xml:space="preserve"> Filtru fluid: 4.5-5mkm  Efect bactericid a filtrului de aer; Posibilitatea de folosire multipla 24 ore; Pastrarea solutiilor steril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3G x 2⅜'' ,Ø 0,60 x 6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7G, 0,4x35mm, cutie 100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1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2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 - 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 - 510 - 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 - 53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530-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504-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1G 1 1/2, lungimea acului 0,8x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2G 1 1/2, lungimea acului 0,7x3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1G/150mm, Lungimea acului: fixă 150mm, mîner ergonomic, port Luer Lock pentru conectare seringă, stilet pentru introducerea acului, stilet pentru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6G, lungimea acului - ajustabilă de la 0 pînă la 40mm, mîner ergonomic, port Luer Lock pentru conectare seringă, Stilet pentru introducerea şi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18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120 mm),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90 mm),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6 (0,47*88mm), cu introduser d-0,9*35mm 20G,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66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2 ( 1,20mm x 90 mm),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Adult&gt;7kg,spatiul mort 4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mbalaj:Capsule 10 ml H2O2 - 5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x90cm</w:t>
              <w:br/>
              <w:t>O parte impermiabilă, cealălaltă parte absorban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standard, diametru 0.5mm, lungimea 10cm. Oţel inoxidabil. 25buc/ambala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ame, de unică folosinț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 </w:t>
              <w:br/>
              <w:t>Azopiram pentru probă la instrumentar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proximal pina la 3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lungime 16 cm; balon nr1: gonflabil pina la 30cc, balon nr.2 goflabil pina la 10 cc; cu tub de aer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caputul distal pina la 1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hipoalergic, material  neţesut, cu compresă neaderentă pe zona de puncţie, cu apertura pe mijloc,  marime: lungime 7cm-8 cm, lăţime 5cm-6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67: Bande elastice 1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 lungimea 1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4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urete hemostatic tip Merocel lungime 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abricat din PVC moale, netoxic, latex free. Suprafața reglabilă deasupra urechii, lungime 1,8-2,8m.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nulă metalică din oțel inoxidabil pentru artereotomie diametru 1mm, cu capăt distal în formă de olivă şi proximal cu conector "female-lue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irf oblic(beveled tip)  Lungimea-5cm  Diametrul-3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3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444444"/>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ambalaj individual, male, 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125 cm,Primul electrod la capătul distal, al doilea electrod 1 cm proximal, cu balon, compatibil cu electrocardiostimulator de tip Medtron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2;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6;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18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0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2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1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7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0, L-60cm, steril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2,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7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4, L-60cm, steril; 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6,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0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2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5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6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7F, lungimea 70 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7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istratificat, 75 x 90 cm, cu orificiu : Ǿ 6 cm. 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erebral, componente 1 set împachetat steril, ambalaj individual:</w:t>
              <w:br/>
              <w:br/>
              <w:t>1. Câmp craniotomie 230x300 cm (+/-2 cm), aria de incizie transparenta 30x20 cm (+/-2 cm) , cu sac de colectare lichide, cu robinet, zonă superabsorbantă în aria de lucru - 1 buc. Material nețesut absorbant, nu mai puţin de 42 g/m.p., polistratificat, minim 2 straturi, impermeabil.</w:t>
              <w:br/>
              <w:t>2. Câmp absorbant 50x50 cm (+/-2 cm)  - 4 buc. Material nețesut absorbant, nu mai puţin de 42 g/m.p., polistratificat, minim 2 straturi, impermeabil.</w:t>
              <w:br/>
              <w:t>3. Șervețele absorbante din celuloza 20x25cm (+/-2 cm) – 2 buc. Șervețele absorbante, fără scame, se exclude poliesterul sau SMS.</w:t>
              <w:br/>
              <w:t>4. Panglica de operație minim 10x50 cm (+/-2 cm)  – 1 buc. Impermeabila, absorbanta, cu lipici pe toată suprafaţa, liber de colofoniu. Pentru fixarea fermă a tuburilor şi instrumentelor în timpul operației.</w:t>
              <w:br/>
              <w:t>5. Câmp p/u masa tip Bobrov 190x280 cm (+/-2 cm)  -1 buc. Sa fie plasata prima in set, deasupra celorlalte câmpuri si accesorii. Polistratificat, ranforsat in zona critica.</w:t>
              <w:br/>
              <w:t xml:space="preserve">6. Câmp tip Mayo  pentru masă de instrumente 80x145cm (+/-5 cm) – 2 buc., Impermeabil, absorbant, zonă absorbantă 65x85 cm (+/-5 cm), 3 straturi (se va exclude Mayo cu zonă hidrofobă). Pictogramă pentru ghidare. </w:t>
              <w:br/>
              <w:t>7. Cateter de aspiraţie 12CH, minim 3 m – 1 buc.</w:t>
              <w:br/>
              <w:t>8. Burete abraziv pentru instrumentele de coagulare, 5x5 cm (+/-2 cm) – 1 buc.</w:t>
              <w:br/>
              <w:t>9. Seringa 20 ml, Luer lock – 3 buc.</w:t>
              <w:br/>
              <w:t>10. Mânere pentru lampa de operație – 2 buc.</w:t>
              <w:br/>
              <w:t xml:space="preserve">11. Tampon absorbant neurochirurgical, din material nețesut, fără scame, hidrofil, cu indicator R-contrastant, dimensiuni  10 x 70 mm (+/-2mm) -  10 buc. </w:t>
              <w:br/>
              <w:t>12. Bisturiu jetabil N15 – 1 buc.</w:t>
              <w:br/>
              <w:t>13. Bisturiu jetabil N22 – 1 buc.</w:t>
              <w:br/>
              <w:t>14. Buzunar cu banda adeziva pentru instrumentele de diatermie si aspiraţie – 1 buc.</w:t>
              <w:br/>
              <w:t>15. Bol gradat 120 ml pentru ace utilizate – 1 buc</w:t>
              <w:br/>
              <w:t>16. Husa microscop cu trei porturi, compatibil cu microscop Pentero 900 – 1 buc.</w:t>
              <w:br/>
              <w:t>17. Forceps jetabil cu virf non-aderent pentru coagulator bipolar -1 buc. Design baioneta, compatibil cu cablul si aparatul de coagulare Erbe 200 /300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spinal, componentele 1 set împachetat steril, ambalaj individual:</w:t>
              <w:br/>
              <w:t>1. Câmp tip Mayo  pentru masă de instrumente 145x79 cm (+/-2 cm) – 3 buc., Impermeabil, absorbant, zonă absorbantă minim 65x85 cm. Pictogramă pentru ghidare.</w:t>
              <w:br/>
              <w:t>2. Câmp cu apertură adezivă absorbant 90х75 cm (+/-2 cm) – 2 buc., Material nețesut absorbant, nu mai puţin de 42 g/m.p., polistratificat, minim 2 straturi, impermeabil, zonă absorbantă minim 90x40 cm, cu nivelul absorbţiei majorat.  Zona adezivă aplicată nemijlocit pe marginea câmpului, impregnată în ţesătură, fără cute, capacitate aderentă 100%. Nu se va admite lipici cu faţa dublă. Fără latex, fără colofoniu.</w:t>
              <w:br/>
              <w:t>3. Șervețele absorbante din celuloza 20x25cm (+/-2 cm) – 4 buc.</w:t>
              <w:br/>
              <w:t>4. Panglica de operație minim 10x50 cm (+/-2 cm)  – 1 buc. Impermeabila, absorbanta, cu lipici pe toată suprafaţa, liber de colofoniu. Pentru fixarea fermă a tuburilor şi instrumentelor în timpul operației.</w:t>
              <w:br/>
              <w:t>5. Cearșaf cu bord adeziv 175x175 cm (+/-2 cm) – 1 buc., Material nețesut minim 4 straturi, nu mai puţin de 42 g/m.p., polistratificat, impermeabil, absorbant, zonă absorbantă minim 60x40 cm, cu nivelul absorbţiei majorat.  Zona adezivă aplicată nemijlocit pe marginea câmpului, impregnată în ţesătură, fără cute, capacitate aderentă 100%. Nu se propune lipici cu faţa dublă. Fără latex, fără colofoniu. Pictogramă pentru ghidare.</w:t>
              <w:br/>
              <w:t>6. Cearșaf steril cu apertură adezivă şi câmp absorbant 240x150 cm (+/-2 cm) – 1 buc., material neţesut minim 4 straturi, nu mai puţin de 42 g/m.p.,polistratificat, impermeabil, absorbant, zonă absorbantă minim 60x40 cm, cu nivelul absorbţiei majorat.  Cu “Tube Holders” (orificii pentru  fixarea tuburilor şi firelor). Zona adezivă aplicată nemijlocit pe marginea câmpului, impregnată în ţesătură, fără cute, capacitate aderentă 100%. Nu se va admite lipici cu faţa dublă. Fără latex, fără colofoniu. Pictogramă pentru ghidare.</w:t>
              <w:br/>
              <w:t>7. Câmp p/u masa tip Bobrov 190x280 cm (+/-2 cm)  -1 buc. Sa fie plasata prima in set, deasupra celorlalte câmpuri si accesorii. Polistratificat, întărit in zona critica.</w:t>
              <w:br/>
              <w:t>8. Cateter de aspiraţie 12CH – 1 buc.</w:t>
              <w:br/>
              <w:t>9. Burete abraziv pentru instrumentele de coagulare, 5x5 cm (+/-2 cm) – 1 buc.</w:t>
              <w:br/>
              <w:t>10. Seringa 20 ml, Luer lock – 3 buc.</w:t>
              <w:br/>
              <w:t>11. Mânere sterile pentru lampa de operație – 2 buc.</w:t>
              <w:br/>
              <w:t xml:space="preserve">12. Film de incizie transparent, adeziv, dimensiuni 30x26 cm (+/-2 cm), zona adeziva 30x20 cm – 1 buc. </w:t>
              <w:br/>
              <w:t xml:space="preserve">13. Tampon absorbant neurochirurgical, din material netesut, fără scame, hidrofil, cu indicator R-contrastant, dimensiuni 12 x 70 mm (+/-2mm) -  10 buc. </w:t>
              <w:br/>
              <w:t>14. Bisturiu jetabil N11 – 1 buc.</w:t>
              <w:br/>
              <w:t>15. Bisturiu jetabil N22 – 1 buc.</w:t>
              <w:br/>
              <w:t>16. Buzunar cu banda adeziva pentru instrumentele de diatermie si aspiraţie – 2 buc.</w:t>
              <w:br/>
              <w:t>17. Bol gradat 120 ml pentru ace utilizate – 1 buc</w:t>
              <w:br/>
              <w:t>18. Husa pentru C-arm 140 cm (+/-2 cm) – 1 buc.</w:t>
              <w:br/>
              <w:t>19. Husa microscop cu trei porturi – 1 buc.</w:t>
              <w:br/>
              <w:t>20. Forceps jetabil pentru coagulare bipolară -1 buc. Design drept, compatibil la aparatul de coagulare Erbe 2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40x200 cm (+/-10cm ) – 1 buc., din material neţesut, polistratificat, minim 2 straturi: impermeabil; absorbant cu zona de absorbtie minim 75x240 cm (+/-5cm ). Capacitatea de absorbtie nu mai puţin de 42 g/m.p. Rezistent la rupere.Ambalare per unitate cu plisare transvers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bsorbţie şi aplicarea în cutia toracică deschică. Compus din 3 straturi bine delimitate:</w:t>
              <w:br/>
              <w:t>• strat impermeabil ranforsat pe toată suprafaţa, grosime nu mai mică de 80 microni,</w:t>
              <w:br/>
              <w:t>• strat superabsorbant pe toată suprafaţa, absorbţie nu mai puţin de 5,5 ml/dm2, grosimea stratului – minim 75 g/m2</w:t>
              <w:br/>
              <w:t>• strat adeziv aplicat pe bordură, liber de colofoniu, se exclude lipici cu faţa dublă pentru a nu forma canale de aer.</w:t>
              <w:br/>
              <w:t>Materialul nu va face scame, indicele formării scamelor  &gt;2,6 log10, confirmat de producător.</w:t>
              <w:br/>
              <w:t>Se va exclude materialul care va face scame (pentru a evita riscul de pătrundere a scamelor în interiorul cutiei toracice). Indicele formării scamelor  &gt;2,6 log10, confirmat de producă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chel,  11x 2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entru clipse LT-100, </w:t>
            </w:r>
            <w:r>
              <w:rPr>
                <w:b/>
                <w:color w:val="000000"/>
                <w:sz w:val="18"/>
                <w:szCs w:val="18"/>
                <w:highlight w:val="yellow"/>
                <w:lang w:val="en-US"/>
              </w:rPr>
              <w:t>Mîner, lungimea 200mm (cu acceptarea varianței până la +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entru clipse LT-200 </w:t>
            </w:r>
            <w:r>
              <w:rPr>
                <w:b/>
                <w:color w:val="000000"/>
                <w:sz w:val="18"/>
                <w:szCs w:val="18"/>
                <w:highlight w:val="yellow"/>
                <w:lang w:val="en-US"/>
              </w:rPr>
              <w:t>Mîner, lungimea 200mm (cu acceptarea varianței până la +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1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2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dium Large 10 mm.; Suprafata interna cu canale transversale ,pentru fixarea sigura şi atraumatica în aplicator. Firul din titan de forma inimii  în secţiune . Aplicator cu şanturi pentru fixarea sigură a clipului, fără zimţi de fix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rnă gonflabilă, utilizare pre si postoperatorie în leziuni, escare,hemoroizi, marime 42,5 cm-45cm, inalțimea 10-15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suprafaţa pînă la 2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uri, suprafaţa pînă la 5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coagulare monopolara in adincime. Lunjimea 15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25-30mm, cu gel lichid, cu sensor Ag/AgCl cu conector presat, Material: Ţesătură poroasă, adezivă, fara latex PV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 40x40mm cu gel</w:t>
              <w:br/>
              <w:t>2.Potriviți pentru: relaxare, stres și monitorizarea Holter ECG</w:t>
              <w:br/>
              <w:t>3.Fără latex</w:t>
              <w:br/>
              <w:t>4.Neiritanți pentru piele</w:t>
              <w:br/>
              <w:t>5.De unică folosință</w:t>
              <w:br/>
              <w:t>6.Mod de prindere tip clem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2.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1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nţine ochiul umed , non-latex şi hipoaler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dulti, volumul minimal la inspire 20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neonatali, “nas artificial”, volumul minimal la inspire 3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volumul minimal la inspire 75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iltru antibacterial de unica folosinta.   compatibil cu unitatea de disectie cu ultrasunet " SONOCA " 300 (Sor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 5000ml + 1flacon de lucru, gol, transparent ~ 250ml (pentru fiecare 5000ml câte un flacon)</w:t>
              <w:br/>
              <w:t>2.PH - 6.1-7.9</w:t>
              <w:br/>
              <w:t>3.Hipoalergic, să nu irite pielea și mucoasele</w:t>
              <w:br/>
              <w:t>4.Fără efect asupra sondelor</w:t>
              <w:br/>
              <w:t>5.Transparent, incolor, inodor (fără miros)</w:t>
              <w:br/>
              <w:t>6.Fără bule și microbule de aer</w:t>
              <w:br/>
              <w:t>7.Să nu conțină: formaldehida, stabilizatori, substanțe uleioase, săruri</w:t>
              <w:br/>
              <w:t>8.Hidrosolubil</w:t>
              <w:br/>
              <w:t>9.Vâscozitate înal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6" w:hRule="atLeast"/>
        </w:trPr>
        <w:tc>
          <w:tcPr>
            <w:tcW w:w="15039"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22"/>
                <w:szCs w:val="22"/>
                <w:lang w:val="en-US"/>
              </w:rPr>
              <w:t>Lot 142: Glucometru, Lancete, Teste</w:t>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1: Gluco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w:t>
            </w:r>
            <w:r>
              <w:rPr>
                <w:b/>
                <w:sz w:val="18"/>
                <w:szCs w:val="18"/>
                <w:highlight w:val="yellow"/>
                <w:lang w:val="en-US"/>
              </w:rPr>
              <w:t xml:space="preserve"> Memoria ≥ 450 teste;</w:t>
            </w:r>
            <w:r>
              <w:rPr>
                <w:sz w:val="18"/>
                <w:szCs w:val="18"/>
                <w:lang w:val="en-US"/>
              </w:rPr>
              <w:t>; j. Autonomie bateriei ≥1000 teste; k. Calibrare automată; l. Greutate mică; m. Alimentat de la baterie (tip AAA, AA sau CR); 1.2. Dispozitiv de înţepare cu nivel reglabil de străpungere; 1.3. Geanta de transport pentru glucometru şi accesorii (ace, dispozitiv de înţepare, tes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2: Lance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highlight w:val="yellow"/>
                <w:lang w:val="en-US"/>
              </w:rPr>
            </w:pPr>
            <w:r>
              <w:rPr>
                <w:color w:val="000000"/>
                <w:sz w:val="22"/>
                <w:szCs w:val="22"/>
                <w:lang w:val="en-US"/>
              </w:rPr>
              <w:t>Lot 142.3: Tes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Mîineca cusută cu laser pentru a asigura impermeabilitatea la microbi şi lichide,se va exclude mâneca cusută cu acul,impermeabilitatea în zona ranforsării 100% ;</w:t>
              <w:br/>
              <w:t xml:space="preserve">6.Lungimea mânicilor nu mai puţin de 60cm(±3cm),lungimea halatului nu mai puţin de 130cm (±3cm),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Mîineca cusută cu laser pentru a asigura impermeabilitatea la microbi şi lichide,se va exclude mîineca cusută cu acul,impermeabilitatea în zona ranforsării 100% ;</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îrtie pentru EKG compatibilă cu electrocardiograful model GE Mac-2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210 mm x 140mm , compatibilă cu CardifaxM, Nihon Kohden, EKG-1350K</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110 mm x 140mm , compatibilă cu CardiMaxFX720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Hartie EKG 90 x 90 mm x 400 coli, termosensibila, pentru Schiller AT-102 Plus, caroiaj ros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rulou, compatibilă cu EDAN  47mm x 30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cmx250cm  structura materialului transparenta. Material - Polietilenă. Închidere ermetică a tijei endoscopului cu lipici rezistent la ap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51: Husa sterila pentru cateter transvenos centr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2: Lama  1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10 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3: Lama 5 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5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ame microchirurgicale cu virf ascut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Lame microchirurgicale cu virf rotunj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anda suspendabilă pentru vase din poliamid ,lungimea – 75 cm; latimea – 3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9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material elastic, reutilizabil, posibilitate de prelucrare cu substante antiseptice, sterilizare. Lungimea 90-12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ânerul Yankauer fin pentru aspirație:</w:t>
            </w:r>
          </w:p>
          <w:p>
            <w:pPr>
              <w:pStyle w:val="Normal"/>
              <w:widowControl w:val="false"/>
              <w:rPr>
                <w:color w:val="000000"/>
                <w:sz w:val="18"/>
                <w:szCs w:val="18"/>
                <w:lang w:val="en-US"/>
              </w:rPr>
            </w:pPr>
            <w:r>
              <w:rPr>
                <w:color w:val="000000"/>
                <w:sz w:val="18"/>
                <w:szCs w:val="18"/>
                <w:lang w:val="en-US"/>
              </w:rPr>
              <w:t>canulă fină pentru aspirație, material PVC, transparent, L-25-30 cm,</w:t>
            </w:r>
          </w:p>
          <w:p>
            <w:pPr>
              <w:pStyle w:val="Normal"/>
              <w:widowControl w:val="false"/>
              <w:rPr>
                <w:color w:val="000000"/>
                <w:sz w:val="18"/>
                <w:szCs w:val="18"/>
                <w:lang w:val="en-US"/>
              </w:rPr>
            </w:pPr>
            <w:r>
              <w:rPr>
                <w:color w:val="000000"/>
                <w:sz w:val="18"/>
                <w:szCs w:val="18"/>
                <w:lang w:val="en-US"/>
              </w:rPr>
              <w:t>fără orificiu pentru vacuum control digital,</w:t>
            </w:r>
          </w:p>
          <w:p>
            <w:pPr>
              <w:pStyle w:val="Normal"/>
              <w:widowControl w:val="false"/>
              <w:rPr>
                <w:color w:val="000000"/>
                <w:sz w:val="18"/>
                <w:szCs w:val="18"/>
                <w:lang w:val="en-US"/>
              </w:rPr>
            </w:pPr>
            <w:r>
              <w:rPr>
                <w:color w:val="000000"/>
                <w:sz w:val="18"/>
                <w:szCs w:val="18"/>
                <w:lang w:val="en-US"/>
              </w:rPr>
              <w:t>cap distal: diametrul extern max.4mm, diametru intern cca.2mm, tip tubular cu orificii laterale.</w:t>
            </w:r>
          </w:p>
          <w:p>
            <w:pPr>
              <w:pStyle w:val="Normal"/>
              <w:widowControl w:val="false"/>
              <w:rPr>
                <w:color w:val="000000"/>
                <w:sz w:val="18"/>
                <w:szCs w:val="18"/>
                <w:lang w:val="en-US"/>
              </w:rPr>
            </w:pPr>
            <w:r>
              <w:rPr>
                <w:color w:val="000000"/>
                <w:sz w:val="18"/>
                <w:szCs w:val="18"/>
                <w:lang w:val="en-US"/>
              </w:rPr>
              <w:t xml:space="preserve">O unitate per ambalaj steril.                               </w:t>
              <w:br/>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0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nuşă de unică folosinţă, dotată cu peliculă internă de protecţie, preumezită, impregnată cu o loţiune hipoalergică ce nu necesită clătire. Pentru utilizare în special pentru pacienţii imobilizaţi la pat.</w:t>
              <w:br/>
              <w:t>Material neţesut, 90g/m2, reliefată în 3D. Componenţa loţiunii: Aqua, disodium cocoamphodiacetat, glicerină, fenoxietanol, parfum, acid benzoic, pantenol, acid dihidroacetic, alantoină, acetat de tocoferol, poliaminpropilbiguanid, etilhexiglicerina, extract de flori de muşeţel, suc de frunze de Aloe Vera, simeticonă.  Loţiunea hipoalergică, fără parabeni, dermatologic testată.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Latex cu talc, Material –latex din cauciuc natural, L-320mm. Formă anatomică, manjeta întărită fără rolet. Pudra –absorbabilă din amidon de porumb în interior. Suprafaţa exterioară : microtexturâ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  Latex fără talc Material –latex din cauciuc natural  L-320mm. Formă anatomică, manjeta întărită fără rolet.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5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erial polietilenă, culoare transparentă, mărime universală, de unică folosintă, nesterile. Pentru protejarea mîinilor de microbi, detergenţi, substanţe chimice, destinate pentru activităţi miniminvazive. Cu margini bine sigila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Ambalaj - cutie-dispenser a cate 50-60 bucăți, cu marcaj mască chirurgicală anti-ceață. </w:t>
              <w:br/>
              <w:t>10. N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Fixare: legare cu cordon</w:t>
              <w:br/>
              <w:t>4.Culoare: alb, albastru (bleu) sau verde</w:t>
              <w:br/>
              <w:t>5.Să permită respirația fără efort</w:t>
              <w:br/>
              <w:t>6.Protecție împotriva contaminării</w:t>
              <w:br/>
              <w:t>7.Adaptabilă la forma feței, cu benzi fixatoare, din plastic, pentru nas</w:t>
              <w:br/>
              <w:t>8. Ambalaj - cutie-dispenser a cate 50-60 bucăți, cu marcaj mască chirurgicală</w:t>
              <w:br/>
              <w:t>9. Ne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Material: Cu valvă de inspir şi expir incorporată, Cu port suplimentar la mască pentru conectarea nebulizerului, Cu curea dublă, pentru fixarea etanşă a măştii de cap,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otata cu dispozitiv de fixare (banda elastica), prelungitor de 2,5m. Pe furtun exista câteva adaptoare conice. Fara 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camera speciala conceputa cu rata de nebulizare aproximativ 3 ml-10min, dimensiunea medie a particulelor 2 microni -kit complet format din masca-nebulizator, camera nebulizator si tub de 2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5; nr.4;nr.6;Masca adaptabila oricarui tip de balon reanimare, resuscitare din silicon autoclavabil, cu valv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 nr.2. nr.1 Masca adaptabila oricarui tip de balon reanimare, resuscitare din silicon autoclavabil, cu valva</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Marimea nu mai putin de 25,4cm x 40,6cm (10" x 16" ).  Autoclavabil pentru fixarea instrumentelor in timpul operatiei tip ref.cod 31140588  COVIDIEN sau echivalentu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10x20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5x7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p A, fabricată din cauciuc pe bază de ţesătură din bumb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186: Ozocherit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ambalaj cite 250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5x6,5 cm 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ochi.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1: Pansamente adezive Dimensiuni: 9x35 cm (-/+ 1 cm) - pansamentul integral, tamponul de 5x30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2: Parafin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rafina pură, cu temperatura de topire 52-55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plastic,capăt metalic cu două piese taietoare capabile să derondeze o rondelă chiar și din țesut aortic calcificat,diametrul-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1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Confecționat din plastic, capătmetalic cu două piese tăietoare capabilesăderondeze o rondelă chiarși din țesut aortic calcificat, diametrul 5,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Îmbibate cu betadina, Lăţimea 5-6cm; Lungimea8-9(cm) Îmbibate cu detergent;  Pe o parte – permane pe altă parte -  per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6: Piesă bucală de uz unic diametru 3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iesă bucală,de uz unic, diametru 33mm, din carton, lungimea minimală 30 mm compatibilă cu aparatul BTL - 08 Spiro Pr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lasă dual mesh (dublu strat / neaderentă / IPOM). Dacă plasa intră în contact direct cu instestinele (plasare intraperitoneală) o astfel de proteză este obligatorie.                                                         - plasă chirurgicală compozită pentru hernie sau eventrație </w:t>
              <w:br/>
              <w:t xml:space="preserve">- stratul 1:   » polipropilenă (PP) - aderent </w:t>
              <w:br/>
              <w:t xml:space="preserve">       » macroporos (porozitate: 2,76 mm sau 91%) </w:t>
              <w:br/>
              <w:t xml:space="preserve">       » diametrul monofilamentului: 0,12 mm </w:t>
              <w:br/>
              <w:t xml:space="preserve">       » stimulează un răspuns fibroblastic rapid </w:t>
              <w:br/>
              <w:t xml:space="preserve">- stratul 2:    </w:t>
            </w:r>
            <w:r>
              <w:rPr>
                <w:rFonts w:cs="Cambria Math" w:ascii="Cambria Math" w:hAnsi="Cambria Math"/>
                <w:color w:val="000000"/>
                <w:sz w:val="18"/>
                <w:szCs w:val="18"/>
                <w:lang w:val="en-US"/>
              </w:rPr>
              <w:t>⋄</w:t>
            </w:r>
            <w:r>
              <w:rPr>
                <w:color w:val="000000"/>
                <w:sz w:val="18"/>
                <w:szCs w:val="18"/>
                <w:lang w:val="en-US"/>
              </w:rPr>
              <w:t xml:space="preserve"> film transparent - neaderent </w:t>
              <w:br/>
              <w:t xml:space="preserve">        </w:t>
            </w:r>
            <w:r>
              <w:rPr>
                <w:rFonts w:cs="Cambria Math" w:ascii="Cambria Math" w:hAnsi="Cambria Math"/>
                <w:color w:val="000000"/>
                <w:sz w:val="18"/>
                <w:szCs w:val="18"/>
                <w:lang w:val="en-US"/>
              </w:rPr>
              <w:t>⋄</w:t>
            </w:r>
            <w:r>
              <w:rPr>
                <w:color w:val="000000"/>
                <w:sz w:val="18"/>
                <w:szCs w:val="18"/>
                <w:lang w:val="en-US"/>
              </w:rPr>
              <w:t xml:space="preserve"> grosime: 0,05 mm </w:t>
              <w:br/>
              <w:t xml:space="preserve">        </w:t>
            </w:r>
            <w:r>
              <w:rPr>
                <w:rFonts w:cs="Cambria Math" w:ascii="Cambria Math" w:hAnsi="Cambria Math"/>
                <w:color w:val="000000"/>
                <w:sz w:val="18"/>
                <w:szCs w:val="18"/>
                <w:lang w:val="en-US"/>
              </w:rPr>
              <w:t>⋄</w:t>
            </w:r>
            <w:r>
              <w:rPr>
                <w:color w:val="000000"/>
                <w:sz w:val="18"/>
                <w:szCs w:val="18"/>
                <w:lang w:val="en-US"/>
              </w:rPr>
              <w:t xml:space="preserve"> conceput pt. contactul cu viscerele   - grosimea totală a plasei: 0,6 mm </w:t>
              <w:br/>
              <w:t xml:space="preserve">- gramaj mediu (ambele straturi): 93 g/m² </w:t>
              <w:br/>
              <w:t xml:space="preserve">- ideală pentru laparoscopic </w:t>
              <w:br/>
              <w:t xml:space="preserve">- transparentă (facilitează poziționarea corectă a plasei) </w:t>
              <w:br/>
              <w:t xml:space="preserve">- în cazul operației laparoscopice, este indicat ca firele </w:t>
              <w:br/>
              <w:t xml:space="preserve">   de ancorare să fie atașate doar de stratul macroporos, </w:t>
              <w:br/>
              <w:t xml:space="preserve">   fără a perfora stratul neaderent </w:t>
              <w:br/>
              <w:t xml:space="preserve">- sterilizare: oxid de etilenă (în ambalaj dublu securizat) </w:t>
              <w:br/>
              <w:t xml:space="preserve">- valabilitatea sterilizării plasei - 5 ani de la fabricație </w:t>
              <w:br/>
              <w:t xml:space="preserve">- valabilitatea plasei - pe viață </w:t>
              <w:br/>
              <w:t>-dimensiuni- 20x2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ărime: 30x30cm</w:t>
              <w:br/>
              <w:t>2.Steril</w:t>
              <w:br/>
              <w:t xml:space="preserve">3.Polipropilenă, diametru firului 0,15 material tricotat, fir monofilament, </w:t>
              <w:br/>
              <w:t>4.Elasticitate bidirecțională</w:t>
              <w:br/>
              <w:t>5.Termen de valabilitate 5 ani (steril)</w:t>
              <w:br/>
              <w:t>6,Porozitatea structurii 1,3*1,0</w:t>
              <w:br/>
              <w:t>7.Ambalaj dublu</w:t>
              <w:br/>
              <w:t>8.Plasa să poată fi tăiată în funcție de mărimea și forma necesară, fără a se destrăma</w:t>
              <w:br/>
              <w:t>9.Transparentă</w:t>
              <w:br/>
              <w:t>10.Proteză inertă biologic, risc redus de infectii loc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pacitate: 2 litri, material - masă plast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apirogen, ne-toxic</w:t>
              <w:br/>
              <w:t>2.Lungimea 150cm</w:t>
              <w:br/>
              <w:t>3.Material: PVC, opac, presiune ~ 4 bari</w:t>
              <w:br/>
              <w:t xml:space="preserve">4.Unică folosință </w:t>
              <w:br/>
              <w:t>5.Ambalaj individual</w:t>
              <w:br/>
              <w:t>6.Conectare Luer-Lock 7.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ne-toxic</w:t>
              <w:br/>
              <w:t>2.Lungimea 150cm</w:t>
              <w:br/>
              <w:t>3.Material: PVC, transparent, presiune ~ 4 bari</w:t>
              <w:br/>
              <w:t xml:space="preserve">4.Unică folosință </w:t>
              <w:br/>
              <w:t>5.Ambalaj individual</w:t>
              <w:br/>
              <w:t>6.Conectare Luer-Lock</w:t>
              <w:br/>
              <w:t>7.Tremen de valabilitate - 5 ani de la livrare. 8.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exiune” Luer-lock male/Luer-lock female” Diametru intern 1,5 mm Lungimea 80 mm Material PE/PVC Transpare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si neonatali, flexibil, fără latex, lungime 12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2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flexibil, fără latex, lungime 18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ezarvativ pentru US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za tip"Teflon-Piston" p-u stapedoplastie, diametru piston 0.5mm; diametru intern bucla 0.6mm; lungime 6 mm, din PTFE sau teflon.</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pentru transportarea organelor la prelevare transplant, din polietelen 50x50 cm, cu adeziv pe bază de acrilat, cu suport de hîrtie pentru inscriptia informaţiilor. Steril, transparent, termostabil, biologic ine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30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70 m, pentru sterilizare cu plazmă la 54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exibil. Rezistent, suprafata neteda, fara tesut aderential, diferite culori, dimensiuni - 1,5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lexibil. Rezistent,suprafata neteda,fara tesut aderantial, diferite culori , dimensiuni - 2,5mm  Albastru; Rosu; Galben;  Alb alb-1095544:albastru-1095528:rosu-1095510:galben-109553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olă lăţimea 70 cm lungimea 200 m, pentru sterilizare cu plazmă 54 grade C, pretăiate, să fie asigurată desprinderea ușoar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rimea pastilei 25x12mm, ambalaj: 1 sac 25k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îrmă ""GIGLI"", cu eficiență de tăiere superioară, cu înalțimea zimților mai puțin de 1mm , cu 2 fire răsucite ce asigură realiabilitatea și duritatea, lațurule de la ambele capete rezistente, prelucrate fin pentru excluderea perforării mănușilor, lungimea părţii de lucru cca 50 cm, material inox medical, nesteri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24: Sărma pentru ansa amigdalectomia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ametru 0,5mm x 10m,mosor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75 kg 100cm-15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55-80kg  55cm-11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 95kg 130cm-17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4-9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7-14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adulţi, &gt; 30 kg, fără latex, cu pelicula adeziva, compatibil cu monitorul Draeger Infiniti XL, să nu fie din materiale cu proprietăţi poroas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gt; 30 kg, fără latex, cu pelicula adeziva,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 fără latex, cu pelicula adeziva, 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ă hipodermică Luer-Lock cu capacitatea 5ml,unică folosință,sterilă,f/ac,cu corp transparent, piston cauciuc, garnitură, scara de gradație clară -0,2ml, ambalaj individual și intact, non -toxic,fără pirogen, sterilizarea cu oxid etilen, valabilitatea-3 an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opacă pentru infuzomat cu piston de cauciuc,  pentru infuzia nitraţilor,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a din material PVC  cu volum 60ml conectată cu pară din  cauciuc 5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transparent pentru infuzomat cu piston de cauciuc,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 ambalaj de 120 servetele umede.</w:t>
              <w:br/>
              <w:t>Să nu conțină parfumuri alergenice. Să fie testate dermatologic pentru o compatibilitate optimă cu piele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anule irigatie conector Jane,  1canulă -  18Fr (6,0 mm), 1canulă - 24 Fr (8,0 m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0: Set cardiovascular adulţ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lang w:val="en-US"/>
              </w:rPr>
            </w:pPr>
            <w:r>
              <w:rPr>
                <w:sz w:val="18"/>
                <w:szCs w:val="18"/>
                <w:lang w:val="en-US"/>
              </w:rPr>
              <w:t>1. 1buc.: câmp Mayo pentru masa de operaţie, ranforsat, dimensiuni 80x145cm (±5 cm), zonă absorbantă 65x85 cm (±5 cm), 3 straturi (se va exclude Mayo cu zonă hidrofobă). Pictogramă pentru ghidare.</w:t>
              <w:br/>
              <w:t>2. 4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12. 1 buc.: Cearşaf cu absorbant perineal – dimensiuni 200x260 cm (±5 cm), compus din minim 3 straturi bine delimitate: a) strat confort pentru pacient, din celuloză,; b) strat impermeabil; c) strat absorbant pe toată suprafața. Despicătură urogenitală 20x100cm (±5 cm) cu bord adeziv impregnat (nu se va accepta lipici cu 2 fețe), bordul adeziv aplicat nemijlocit pe marginea câmpului pentru evitarea acumulării de lichide, absorbant perineal 2-straturi atașat. </w:t>
              <w:br/>
              <w:t>13. 1 buc.: Cearşaf toracic – dimensiuni 200/300x330cm(±5 cm), aria de incizie cu film integrat 30x40 cm(±3 cm). Cearşaf compus din trei straturi pe toata suprafata,  zona critică 50x14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4. 1 buc.: Cearşaf pentru masa de operaţie 150x240cm(±5 cm), zonă absorbantă 80x240cm (±5 cm); Compus din minim 2 straturi: a)strat impermeabil, ranforsat; b)strat absorbant.</w:t>
              <w:br/>
              <w:t>15. 2 buc.: Huse pentru lichid - 40x35 cm (±5 cm), transparente, din polietilenă, cu lipici, detaşabile.</w:t>
              <w:br/>
              <w:t>16. 3 buc.: Panglici de operaţie - 10x50 cm (±5 cm) – 3 buc. Impermeabile, absorbante, cu lipici pe toată suprafaţa, pentru fixarea fermă a tuburilor şi instrumentelor în timpul operaţiei.</w:t>
              <w:br/>
              <w:t>17.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8.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19. 2 buc.:Ştergare pentru mâini - 20x25cm (±5 cm), din celuloză, absorbante, fără scame, se exclude poliesterul sau SMS.</w:t>
              <w:br/>
            </w:r>
            <w:r>
              <w:rPr>
                <w:b/>
                <w:color w:val="000000"/>
                <w:sz w:val="18"/>
                <w:szCs w:val="18"/>
                <w:highlight w:val="yellow"/>
                <w:lang w:val="en-US"/>
              </w:rPr>
              <w:t>20. 2  buc.: husă mâner lampă chirurgicală.</w:t>
            </w:r>
          </w:p>
          <w:p>
            <w:pPr>
              <w:pStyle w:val="Normal"/>
              <w:widowControl w:val="false"/>
              <w:rPr>
                <w:sz w:val="18"/>
                <w:szCs w:val="18"/>
                <w:lang w:val="en-US"/>
              </w:rPr>
            </w:pPr>
            <w:r>
              <w:rPr>
                <w:b/>
                <w:color w:val="000000"/>
                <w:sz w:val="18"/>
                <w:szCs w:val="18"/>
                <w:highlight w:val="yellow"/>
                <w:lang w:val="en-US"/>
              </w:rPr>
              <w:t>21. 1 buc contor 20 ace, cu strat din spum</w:t>
            </w:r>
            <w:r>
              <w:rPr>
                <w:b/>
                <w:color w:val="000000"/>
                <w:sz w:val="18"/>
                <w:szCs w:val="18"/>
                <w:highlight w:val="yellow"/>
              </w:rPr>
              <w:t>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1: Set cardiovascular By-pass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8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polietilena, transparente, cu lipici pentru ajustarea mărimii individuale.</w:t>
              <w:br/>
              <w:t>11. 2 buc.: Cearşaf cu bord adeziv - 75x75 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2. 3 buc.: Cearşaf cu bord adeziv - 100x100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3. 1 buc.: Cearşaf pentru masa de operaţie - 200x280cm(±5 cm), zonă absorbantă 80x280cm (±5 cm); Compus din minim 2 straturi: a) strat impermeabil, ranforsat; b) strat absorbant, nu mai puţin de 20 g/m2.</w:t>
              <w:br/>
              <w:t>14. 1 buc.: Cearşaf toracic – dimensiuni 200/300x350cm(±5 cm), 3 arii de incizie: 30x40 cm (±5 cm) şi două arii 15x110 cm (±5 cm). Cearşaf compus din trei straturi pe toata suprafata,  zona critică 50x10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5. 1 buc.: Cearşaf pentru masa de operaţie 150x240cm(±5 cm), zonă absorbantă 80x240cm (±5 cm); Compus din minim 2 straturi: a) strat impermeabil, ranforsat; b) strat absorbant.</w:t>
              <w:br/>
            </w:r>
            <w:r>
              <w:rPr>
                <w:b/>
                <w:sz w:val="18"/>
                <w:szCs w:val="18"/>
                <w:highlight w:val="yellow"/>
                <w:lang w:val="en-US"/>
              </w:rPr>
              <w:t>16. 3 buc.: Huse pentru lichid - 40x35 cm (±5 cm),</w:t>
            </w:r>
            <w:r>
              <w:rPr>
                <w:sz w:val="18"/>
                <w:szCs w:val="18"/>
                <w:lang w:val="en-US"/>
              </w:rPr>
              <w:t xml:space="preserve">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 xml:space="preserve">20. 1 buc. Absorbant perineal  – minim 2 straturi bine delimitate: a) strat impermeabil; b) strat absorbant.  </w:t>
              <w:br/>
            </w:r>
            <w:r>
              <w:rPr>
                <w:b/>
                <w:sz w:val="18"/>
                <w:szCs w:val="18"/>
                <w:highlight w:val="yellow"/>
                <w:lang w:val="en-US"/>
              </w:rPr>
              <w:t>21. 2 buc.: husă mâner lampă chirurgicală.</w:t>
            </w:r>
          </w:p>
          <w:p>
            <w:pPr>
              <w:pStyle w:val="Normal"/>
              <w:widowControl w:val="false"/>
              <w:rPr>
                <w:sz w:val="18"/>
                <w:szCs w:val="18"/>
                <w:lang w:val="en-US"/>
              </w:rPr>
            </w:pPr>
            <w:r>
              <w:rPr>
                <w:b/>
                <w:sz w:val="18"/>
                <w:szCs w:val="18"/>
                <w:highlight w:val="yellow"/>
                <w:lang w:val="en-US"/>
              </w:rPr>
              <w:t>22. 1 buc contor 20 ace, cu strat din spum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2: Set cardiovascular copi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4 buc.: 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12. 1 buc.: Cearşaf cu absorbant perineal – dimensiuni 200x260 cm (±5 cm), despicătură urogenitală 20x100cm (±5 cm) cu bord adeziv impregnat (nu se va accepta lipici cu 2 fețe), bordul adeziv aplicat nemijlocit pe marginea câmpului pentru evitarea acumulării de lichide, absorbant perineal atașat. Compus din minim 3 straturi bine delimitate: a) strat confort pentru pacient, din celuloză,; b) strat impermeabil; c) strat absorbant pe toată suprafața.</w:t>
              <w:br/>
              <w:t xml:space="preserve">13. 1 buc.: Cearşaf toracic – dimensiuni 200x300 (±5 cm), aria de incizie 10x15cm(±3 cm), compus din minim trei straturi bine delimitate: a) strat impermeabil pe toată suprafaţa; b) strat confort din celuloza pe toată suprafaţa; c) strat absorbant in zona critica 50x80cm(±5 cm); </w:t>
              <w:br/>
              <w:t>14. 1 buc.:Film de incizie transparent, dimensiuni 40x40 (±5 cm).</w:t>
              <w:br/>
              <w:t>15. 1 buc.: Cearşaf pentru masa de operaţie 150x240cm(±5 cm), zonă absorbantă 80x240cm (±5 cm); Compus din minim 2 straturi: a)strat impermeabil, ranforsat; b)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20. 2 buc.:Ştergare pentru mâini - 20x25cm (±5 cm), din celuloză, absorbante, fără scame, se exclude poliesterul sau SMS.</w:t>
              <w:br/>
            </w:r>
            <w:r>
              <w:rPr>
                <w:b/>
                <w:color w:val="000000"/>
                <w:sz w:val="18"/>
                <w:szCs w:val="18"/>
                <w:highlight w:val="yellow"/>
                <w:lang w:val="en-US"/>
              </w:rPr>
              <w:t>21. 2 buc.: husă mâner lampă chirurgicală.</w:t>
            </w:r>
          </w:p>
          <w:p>
            <w:pPr>
              <w:pStyle w:val="Normal"/>
              <w:widowControl w:val="false"/>
              <w:rPr>
                <w:sz w:val="18"/>
                <w:szCs w:val="18"/>
                <w:lang w:val="en-US"/>
              </w:rPr>
            </w:pPr>
            <w:r>
              <w:rPr>
                <w:b/>
                <w:color w:val="000000"/>
                <w:sz w:val="18"/>
                <w:szCs w:val="18"/>
                <w:highlight w:val="yellow"/>
                <w:lang w:val="en-US"/>
              </w:rPr>
              <w:t>22. 1 buc contor 20 ace, cu strat din spum</w:t>
            </w:r>
            <w:r>
              <w:rPr>
                <w:b/>
                <w:color w:val="000000"/>
                <w:sz w:val="18"/>
                <w:szCs w:val="18"/>
                <w:highlight w:val="yellow"/>
              </w:rPr>
              <w:t>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amp Mayo  pentru masă de instrumente 145x80 cm (+/-10cm ) – 1 buc., Impermeabil, absorbant, zonă absorbantă minim 65x85 cm(+/-5cm). Pictogramă pentru ghidare.</w:t>
              <w:br/>
              <w:t>2.Cearşaf  cu bord adeziv și  cămp absorbant 90х75 cm(+/-5cm) – 2 buc., Material neţesut minim 4 straturi, nu mai puţin de 42 g/m.p., Polistratificat, impermeabil,  zona cămpului  absorbant minim 90x40 cm(+/-5cm), cu nivelul absorbiei majorat.  Zona adezivă aplicată nemijlocit pe marginea câmpului, impregnată în ţesătură, fără cute, capacitate aderentă 100%. Nu se va admite lipici cu faţa dublă. Fără latex, fără colofoniu.</w:t>
              <w:br/>
              <w:t>3.Serveţele absorbante sterile din celuloza 20x25cm – 4 buc.</w:t>
              <w:br/>
              <w:t>4.Panglica de operaţie minim 10x50 cm (±5 cm) – 1 buc. Impermeabila, absorbanta, cu lipici pe toată suprafaţa, liber de colofoniu. Pentru fixarea fermă a tuburilor şi instrumentelor în timpul operaţiei.</w:t>
              <w:br/>
              <w:t>5.Cearşaf cu bord adeziv și  cămp absorbant 175x175 cm (+/-10cm ) – 1 buc., Material neţesut minim 4 straturi, nu mai puţin de 42 g/m.p., Polistratificat, impermeabil, zona cămpului  absorbant minim 60x40 cm, cu nivelul absorbiei majorat.  Zona adezivă aplicată nemijlocit pe marginea câmpului, impregnată în ţesătură, fără cute, capacitate aderentă 100%. Nu se va admite lipici cu faţa dublă. Fără latex, fără colofoniu. Pictogramă pentru ghidare.</w:t>
              <w:br/>
              <w:t>6.Cearşaf steril cu bord adeziv şi cămp absorbant 240x150 cm (+/-10cm ) – 1 buc.,Material neţesut minim 4 straturi, nu mai puţin de 42 g/m.p., Polistratificat, impermeabil, absorbant,   zona cămpului  absorbant minim 60x40 cm, cu nivelul absorbiei majorat.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7.Cearşaf absorbant  pentru pacient 150x190 cm (+/-10cm ) – 1 buc., zona de absorbtie minim 75x190 cm (+/-5cm ). 2 straturi, impermeabil, absorbant. 8..Ambalaj-sterilizare cu EO(nu Roentgen),termen de valabilitate nu mai mic de 2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amp Mayo  pentru masă de instrumente 145x80 cm (+/-10cm ) – 1 buc., Impermiabil, absorbant, zonă absorbantă minim 65x85 cm(+/-5cm). Pictogramă pentru ghidare.</w:t>
              <w:br/>
              <w:t>2. Cearşaf steril cu bord adeziv şi că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х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Ambalaj-sterilizare cu EO(nu Roentgen),termen de valabilitate nu mai mic de 2ani;</w:t>
              <w:br/>
              <w:t>8.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w:t>
              <w:br/>
              <w:t>1.Tub PVC moale, transparent, steril, cu striații longitudinale, rezistent la torsiuni</w:t>
            </w:r>
            <w:r>
              <w:rPr>
                <w:b/>
                <w:bCs/>
                <w:color w:val="000000"/>
                <w:sz w:val="18"/>
                <w:szCs w:val="18"/>
                <w:lang w:val="en-US"/>
              </w:rPr>
              <w:t xml:space="preserve"> diametrul intern 5,5-6 mm</w:t>
            </w:r>
            <w:r>
              <w:rPr>
                <w:color w:val="000000"/>
                <w:sz w:val="18"/>
                <w:szCs w:val="18"/>
                <w:lang w:val="en-US"/>
              </w:rPr>
              <w:t>, conectorul proximal tip pâlnie cu posibilitatea tăierii pentru conectare la diferite tipuri de aspiratoare, conectorul distal tip pâlnie standard pentru unirea la minerul Yankauer din set, lungime 300cm.</w:t>
              <w:br/>
              <w:t>2.Minerul Yankauer, transparent, steril, fără orificiu pentru vacuum control digital, cap distal cu orificii laterale, tip tubular cu diametrul extern 6,5-7,0mm.</w:t>
              <w:br/>
              <w:t>3. Un set per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 :</w:t>
            </w:r>
          </w:p>
          <w:p>
            <w:pPr>
              <w:pStyle w:val="Normal"/>
              <w:widowControl w:val="false"/>
              <w:rPr>
                <w:color w:val="000000"/>
                <w:sz w:val="18"/>
                <w:szCs w:val="18"/>
                <w:lang w:val="en-US"/>
              </w:rPr>
            </w:pPr>
            <w:r>
              <w:rPr>
                <w:color w:val="000000"/>
                <w:sz w:val="18"/>
                <w:szCs w:val="18"/>
                <w:lang w:val="en-US"/>
              </w:rPr>
              <w:t>1.Tub PVC moale, transparent, steril, cu striații longitudinale, rezistent la torsiuni diametrul intern 7-8mm, conectorul proximal tip pâlnie cu posibilitatea tăierii pentru conectare la diferite tipuri de aspiratoare, conectorul distal tip pâlnie standard pentru unirea la minerul Yankauer din set, lungime 300cm.</w:t>
            </w:r>
          </w:p>
          <w:p>
            <w:pPr>
              <w:pStyle w:val="Normal"/>
              <w:widowControl w:val="false"/>
              <w:rPr>
                <w:color w:val="000000"/>
                <w:sz w:val="18"/>
                <w:szCs w:val="18"/>
                <w:lang w:val="en-US"/>
              </w:rPr>
            </w:pPr>
            <w:r>
              <w:rPr>
                <w:color w:val="000000"/>
                <w:sz w:val="18"/>
                <w:szCs w:val="18"/>
                <w:lang w:val="en-US"/>
              </w:rPr>
              <w:t>2.Minerul Yankauer, L-26 cm ,  transparent, steril, cu orificiu pentru vacuum control digital, cap distal tip tubular cu diametrul intern 4mm.</w:t>
            </w:r>
          </w:p>
          <w:p>
            <w:pPr>
              <w:pStyle w:val="Normal"/>
              <w:widowControl w:val="false"/>
              <w:rPr>
                <w:color w:val="000000"/>
                <w:sz w:val="18"/>
                <w:szCs w:val="18"/>
                <w:lang w:val="en-US"/>
              </w:rPr>
            </w:pPr>
            <w:r>
              <w:rPr>
                <w:color w:val="000000"/>
                <w:sz w:val="18"/>
                <w:szCs w:val="18"/>
                <w:lang w:val="en-US"/>
              </w:rPr>
              <w:t>3. Un set per ambalaj steril.</w:t>
            </w:r>
          </w:p>
          <w:p>
            <w:pPr>
              <w:pStyle w:val="Normal"/>
              <w:widowControl w:val="false"/>
              <w:rPr>
                <w:color w:val="000000"/>
                <w:sz w:val="18"/>
                <w:szCs w:val="18"/>
                <w:lang w:val="en-US"/>
              </w:rPr>
            </w:pPr>
            <w:r>
              <w:rPr>
                <w:color w:val="000000"/>
                <w:sz w:val="18"/>
                <w:szCs w:val="18"/>
                <w:lang w:val="en-US"/>
              </w:rP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dublu pentru perfuzii,pentru soluţii de irigare,3M-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5.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7. </w:t>
              <w:br/>
              <w:t xml:space="preserve"> 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9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5.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7. </w:t>
              <w:br/>
              <w:t xml:space="preserve"> 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9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ti, Calitati: transparent, gofrat, tip”inspir-expir”; Completarea cu: 1) sac de rezerva 2 l, 2)cu conector unghiular biaxial flexibil fara latex Lime 180 c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eonatali,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ner autoclavabil min. 30 cicluri, cu 2 taste, cablu L = 3 m, 3 contacte, si electrod tip cutit L = 70 mm compatibil cu minerul, accesoriu detasabil,conector tip monoolar 3 pin cu diametru 4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9Fr,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Fr ;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împ steril cu bord adeziv 140x110 cm (+/-10cm ), gaură 7x45 cm) -5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2. cimp de masa 210x100cm (+/-10cm ) - 5 buc. 3. servetele absorbante (20x20 cm) - 20 buc. 4. cerasaf combinat pentru masa de instrumente 140x80 cm (+/-10cm ) (Mayo) - 1 buc.- impermiabil, absorbant, zona abserbanta minim 65x85 cm (+/-5cm ). Pictograma pentru ghid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l acului 5,6 mm , L – 12 cm , diametrul cateterului CH 12, Lungimea cateterului 65 cm ,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pentru nefrostomie percutanata , sonda tip PIGTAL,dilatator cu teaca detasabila,ghidj 0,38x80cm,ac de punctie cu mandren 18sx20cm,seringa Iuerlok,bisturiu,Flansa de fixare,patch-uri de fix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bCs/>
                <w:color w:val="000000"/>
                <w:sz w:val="18"/>
                <w:szCs w:val="18"/>
                <w:lang w:val="en-US"/>
              </w:rPr>
              <w:t xml:space="preserve">1. </w:t>
            </w:r>
            <w:r>
              <w:rPr>
                <w:color w:val="000000"/>
                <w:sz w:val="18"/>
                <w:szCs w:val="18"/>
                <w:lang w:val="en-US"/>
              </w:rPr>
              <w:t>Camp Mayo  pentru masă de instrumente 145x80 cm (+/-10cm ) – 1 buc., Impermeabil, absorbant, zonă absorbantă minim 65x85 cm(+/-5cm). Pictogramă pentru ghidare.</w:t>
              <w:br/>
            </w:r>
            <w:r>
              <w:rPr>
                <w:b/>
                <w:bCs/>
                <w:color w:val="000000"/>
                <w:sz w:val="18"/>
                <w:szCs w:val="18"/>
                <w:lang w:val="en-US"/>
              </w:rPr>
              <w:t>2.</w:t>
            </w:r>
            <w:r>
              <w:rPr>
                <w:color w:val="000000"/>
                <w:sz w:val="18"/>
                <w:szCs w:val="18"/>
                <w:lang w:val="en-US"/>
              </w:rPr>
              <w:t xml:space="preserve"> Cîmp de masă (210x100 cm) (+/-10cm ) -1 buc.; Polistratificat, minim 2 straturi: impermeabil, absorbant.                              </w:t>
            </w:r>
            <w:r>
              <w:rPr>
                <w:b/>
                <w:bCs/>
                <w:color w:val="000000"/>
                <w:sz w:val="18"/>
                <w:szCs w:val="18"/>
                <w:lang w:val="en-US"/>
              </w:rPr>
              <w:t>3</w:t>
            </w:r>
            <w:r>
              <w:rPr>
                <w:color w:val="000000"/>
                <w:sz w:val="18"/>
                <w:szCs w:val="18"/>
                <w:lang w:val="en-US"/>
              </w:rPr>
              <w:t xml:space="preserve">.Cîmp steril cu bord adeziv (140x110 cm) (+/-10cm )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 xml:space="preserve">4. </w:t>
            </w:r>
            <w:r>
              <w:rPr>
                <w:color w:val="000000"/>
                <w:sz w:val="18"/>
                <w:szCs w:val="18"/>
                <w:lang w:val="en-US"/>
              </w:rPr>
              <w:t xml:space="preserve">Cearşaf steril  cu bord adeziv   100х75 cm(+/-5cm)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5</w:t>
            </w:r>
            <w:r>
              <w:rPr>
                <w:color w:val="000000"/>
                <w:sz w:val="18"/>
                <w:szCs w:val="18"/>
                <w:lang w:val="en-US"/>
              </w:rPr>
              <w:t>.Serveţele absorbante sterile din celuloza 20x25cm – 2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Lungime ajustabila gradata, troacar de metal, canula de plastic 3*3,5*115mm,. Ctateter 2,2*2,9*4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0, pentru adulți, lungimea cateterului 160mm (+/-5mm), diametrul extern al cateterului – 1,0-1,1mm, lungimea ghidului 40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2, pentru copii (pediatric), lungimea cateterului 80mm (+/-5mm), diametrul extern al cateterului – 0,8-0,9mm, lungimea ghidului 25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4, pentru copii (pediatric), Lungime 5 cm, Material: P fluoretilenpropilen, Diametru extern 0,7-0,8 mm, Rentghencontrast, cu aripioare pentru fixare, Ac pentru punctie,  Ghid (conductor) din oţel inoxidabi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70: Set pentru traheostomie transcutan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1: Set PICCO</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PICCO Diametru 5 Fr, lungimea activa 20cm, cu Luer conector trogamid si ghid nitinol (PV 2015L20-A)+set de monitorizare (PV8215); transducer cu presiune cu linia arteriala la 150cm; sensor de injectare (PV404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70x70cm, cu 2 orificii de 7x10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cu bord adeziv -  50x50cm(+/-5cm). Triplu stratificat pe toata suprafata : a) strat celuloza confort pentru pacient, b) strat impermeabil, c) strat absorbant; cu bord adeziv impregnat (nu se va accepta lipici cu 2 fețe), bordul adeziv aplicat nemijlocit pe marginea câmpului pentru evitarea acumulării de lichide.</w:t>
              <w:br/>
              <w:t xml:space="preserve">3. 1 buc.: husă tub radiologic C-arm, circulară, 75 cm din polietilenă, transparentă, cu elastic. </w:t>
              <w:br/>
            </w:r>
            <w:r>
              <w:rPr>
                <w:b/>
                <w:color w:val="000000"/>
                <w:sz w:val="18"/>
                <w:szCs w:val="18"/>
                <w:highlight w:val="yellow"/>
                <w:lang w:val="en-US"/>
              </w:rPr>
              <w:t>4. 2 buc.: husă ecran circulară - 140cm din polietilenă, transparentă, cu elastic</w:t>
            </w:r>
          </w:p>
          <w:p>
            <w:pPr>
              <w:pStyle w:val="Normal"/>
              <w:widowControl w:val="false"/>
              <w:rPr>
                <w:color w:val="000000"/>
                <w:sz w:val="18"/>
                <w:szCs w:val="18"/>
                <w:lang w:val="en-US"/>
              </w:rPr>
            </w:pPr>
            <w:r>
              <w:rPr>
                <w:color w:val="000000"/>
                <w:sz w:val="18"/>
                <w:szCs w:val="18"/>
                <w:lang w:val="en-US"/>
              </w:rPr>
              <w:br/>
              <w:t>5. 1 buc.: câmp superabsorbant - 34x50cm (+/-5cm), extra-absorbant, polistratificat, minim 6 straturi absorbante, cu bandă adezivă, capacitatea de absorbție - minim 500ml lichide.</w:t>
              <w:br/>
              <w:t>6. 1 buc.: câmp de masă - 150x190cm (+/-5cm), zona absorbantă – minim 75x190cm, 2 straturi, a) impermeabil, b) absorbant.</w:t>
              <w:br/>
              <w:t>7. 2X boluri de 100- 120ml transparent</w:t>
              <w:br/>
              <w:t xml:space="preserve">8. Bol tip renal       9. Recipient polipropilena 2500 ml cu aripioare </w:t>
              <w:br/>
              <w:t>10. minim 4 Servetele celuloza 40x50cm (+/-5cm)</w:t>
              <w:br/>
              <w:t>11. Forceps 12 cm (+/-2cm) verde din plastic</w:t>
              <w:br/>
              <w:t xml:space="preserve">12.   bol 250ml gradat cu capac            13. forceps pentru albituri 12cm (+/-2cm)                              </w:t>
            </w:r>
            <w:r>
              <w:rPr>
                <w:b/>
                <w:color w:val="000000"/>
                <w:sz w:val="18"/>
                <w:szCs w:val="18"/>
                <w:highlight w:val="yellow"/>
                <w:lang w:val="en-US"/>
              </w:rPr>
              <w:t>14. 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r>
              <w:rPr>
                <w:color w:val="000000"/>
                <w:sz w:val="18"/>
                <w:szCs w:val="18"/>
                <w:lang w:val="en-US"/>
              </w:rPr>
              <w:br/>
              <w:t>15. Seringă luerlock 20 ml rezistentă la proceduri sub presiune alunecarea glisant[ a pistonului, se va exclue setringile cu miscare sacadata.                                  *Certificat CE și declarație de conformitate în funcție de evaluarea conformității cu anexele corespunzătoare pentru produsul oferit – valabil - copie confirmată prin semnătura Participantului. *Certificat ISO 13485 cu anexele corespunzătoare pentru produsul oferit – valabil - copie confirmată prin semnătura Participantului. *Catalogul producătorului/prospecte/documente tehnice de confirmare a specificațiilor tehnice pentru produsul oferit pe suport hîrtie – copie – confirmată prin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3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minim 3 perechi: Mănuşi sterile, nepudrate (mărimi: N7,5 – 2 pereche;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earşaf  TUR cu  leggiins incorporat  și pungă în formă de pîlnie p/u colectarea materialului biologic  înlăturat cu canula de  drenare separată cu plasă pentru capturarea fragmentelor 200x250cm (+/-5cm) - 1buc</w:t>
              <w:br/>
              <w:t>2.Cearşaf steril  p/u masă chirurgicală 15x200 cm (+/-5cm) - 1buc</w:t>
              <w:br/>
              <w:t>3.Cearşaf steril combinat p/u masă de istumente(Mayo)145x80cm (+/-5cm) - 1buc</w:t>
              <w:br/>
              <w:t>4.Cearşaf steril 75x90cm (+/-5cm) - 1buc</w:t>
              <w:br/>
              <w:t>5.Șervețel steril -33x33cm (+/-10cm) - 4buc</w:t>
              <w:br/>
              <w:t>6. Husă p/u videocamera - 250x15cm - 1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trocar drenaj toracic, valve unidirectionale HEIMLICH uni/bicamerale si truse complete pentru drenaj toracic si peritoneal 10-12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3-12 (7Fr-8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 (9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2 (8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4 (7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11 (9Fr-9Fr), L- 20cm, Pentru dializa, Material:  a.Poliuretan,antitrombogen, b. Rentghencontrast,  c.Cu marcaj al lungimii cateterului, d.Cu conductor metalic tip “J”, e.Cu cablu pentru ECG-control al poziţiei cateterului în vasul magistral si electrocardiografie intracardiaca(ECG intraatrial) -obliga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4 (7Fr), L=20 cm, , Material:  a.Poliuretan, antitrombogen  b. Rentghencontrast,  c.Cu marcaj al lungimii cateterului, d.Cu conductor metalic tip “J”, e.Cu cablu pentru ECG-control al poziţiei cateterului în vasul magistral si electrocardiografie intracardiaca (ECG intraatrial)-obligatorCu valva de siguranta care protejeaza de embolie gazoasa sau hemoragie in caz de deconectare accidentala a perfuz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15 cm, G-16-18-18-14 (5Fr-4Fr-4Fr-7Fr)Material:  a. Poliuretan, 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2-12 (5Fr-8,5Fr-8,5Fr),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6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0-22-22 (3Fr-2Fr-2Fr), L=8 cm,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tuburi regide prevăzute pentru a strînge șnurul în jurul canulei,cantitatea în set 2 bucăți cu 2 șnuri de nyilon,lungimea 13-14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fere optice jetabile pentru sistemul de neuronavigație. Compatibile cu echipamentul BrainLab Curv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Fr/4,6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Fr /4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5,3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Contine: Conector universal container pentru secretii traheale valva cu sistem de inchidere capacel de inchidere cu filet impachetat steril, 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4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3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333333"/>
                <w:sz w:val="18"/>
                <w:szCs w:val="18"/>
              </w:rPr>
              <w:t>Sistem de vacuum cu presiune joasă “low-vacuum”. Tub de conexiune la sitema de vacuum. Gradaiţie în ml cu posibilitatea monitoringului eliminarilor la fiecare ora.  Steril. Capacitatea colectorului de acumulare 600-8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333333"/>
                <w:sz w:val="18"/>
                <w:szCs w:val="18"/>
                <w:lang w:val="en-US"/>
              </w:rPr>
            </w:pPr>
            <w:r>
              <w:rPr>
                <w:color w:val="333333"/>
                <w:sz w:val="18"/>
                <w:szCs w:val="18"/>
                <w:lang w:val="en-US"/>
              </w:rPr>
              <w:t>Sistem de vacuum cu presiune mare tip “Polyseal”Tub de conexiune la sitema de vacuumTun de conexiune la dren pentru drenajul pleural transparentGradaiţie în ml cu posibilitatea monitoringului eliminarilor la fiecare oraCu fixatoare metaliceSterilCapacitatea colectorului de acumulare 12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8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reglator al vitezei de perfuzie de la0 pina la -250 ml/ora, Material: poliuretan Cu scară fină de reglare al vitezei de perfuzie: Cu viteză constantă de perfuzare, Steril Transparenta, lungimea minim 18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ransparent, steril, material polietilen, luer-loch, Adult, volumul sacului 2500ml; volumul aerului pompat 1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ctie flux liber, compatibile cu pompa de ifuzie TERUMO TE-LM 8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Flanșă plană adezivă pentru protezarea ileostomelor/colostomelor alcătuită din hidrocoloid și un strat din polimer, rezistent la eroziune și protejează pielea de iritare, asigurând aderența sigură de piele și absorbția excesului de umiditate din piele, pentru fixare ~ 72 ore, delicat de îndepărtat. Flanșa ce se poate decupa până la 80mm.</w:t>
              <w:br/>
              <w:t>2.Pungă cu evacuare:</w:t>
              <w:br/>
              <w:t>- Dimensiuni ~ 30x15 cm</w:t>
              <w:br/>
              <w:t>- cu filtrul integrat ce evită riscul ca punga să se „baloneze”,</w:t>
              <w:br/>
              <w:t>- transparent pe o față, ce permite aplicarea corectă,</w:t>
              <w:br/>
              <w:t>- tapetat pe partea ce intră în contact cu pielea cu material nețesut - hipoalergic, moale pe piele, ce nu se agață de haine și se usucă rapid.</w:t>
              <w:br/>
              <w:t>- mecanism de evacuare de tip deschis, cu sistem de închidere etanș.</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3: Sonda pentru alimentatie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4(F) Lungimea - 50cm x 1.33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4: Sonda pentru alimentatie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3F / 80 cm verde diametru balonului 6 mm volum de balonas implut cu solutie 0.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4F / 80 cm rosu, diametru balonului 8 mm volum de balonas implut cu solutie 0.7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5F / 80 cm alb, diametru balonului 10 mm volum de balonas implut cu solutie 1.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6F / 80 cm albastru, diametru balonului 12 mm volum de balonas implut cu solutie 2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7F / 80 cm galben, diametru balonului 14 mm volum de balonas implut cu solutie 2.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pirometru de stimulare din polistiren netoxic cu volumul 1500-2500 cm3, cu furtun flexibil cu adaptor pentru gu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ul de aerisire permite respirația nazală post-operatorie . Siliconul previne aderența. Steril, gata de utilizare. Material moale pentru inserare și îndepărtare ușoară. Găuri de sutură perforate. Suprafața în formă de frunză de Lot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28cm. Perioada aflării situ</w:t>
              <w:br/>
              <w:t>6 luni. Pigtail, cu ghid de nitinol cu vîrful</w:t>
              <w:br/>
              <w:t>de platină, pentru stentări dificile cu</w:t>
              <w:br/>
              <w:t>uretere tortuoase şi calcu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Adult. Lungimea 65-75cm, 15Fr, gradat la fiecare 10 cm. Vîrf în unghi 30-40 grade, cu lumen intern care să permită fluxul oxigenului pînă la 1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Neonatal. Lungimea 45-55cm, Fr, gradat. Vîrf în unghi 30-40 grade, cu lumen intern care să permită fluxul oxigenului pînă la 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Pediatric. Lungimea 55-65cm, Fr, gradat. Vîrf în unghi 30-40 grade, cu lumen intern care să permită fluxul oxigenului pînă la 10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0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Tip: electronic </w:t>
              <w:br/>
              <w:t xml:space="preserve">Sfera de aplicare: axilar, rectal, oral </w:t>
              <w:br/>
              <w:t>Interval temperatura masurata: 36-43 °C Eroare admisibila: 0.1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Schirmer: confecţionate din hîrtie filtru special, cu laţimea 5mm, lungimea 4-5cm, cu capăt oval, ambalaj individual steril. Gradaţie milimetr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8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4,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6,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8,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3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16 , apirogen, din silicon, cu gradație la cm, 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0 , apirogen, din silicon, cu gradație la cm, linie radiopac,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4 ,apirogen, din silicon, cu gradație la cm,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8 , apirogen, din silicon, cu gradație la cm,linie radiopacă,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30, apirogen, din silicon, cu gradație la cm,linie radiopac,conector, tub drept,,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9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5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7.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0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10 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10mm, Diametru intern 8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8mm, Diametru intern 6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7;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5;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5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404: Ulei pentru masaj    1 li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ulei pentru masaj, ambalaj 1l. Hipoalergic, testat dermatolo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1200ml, material plast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introducer pentru electrolizi endocardiali 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rPr>
              <w:t>Silicon ,transparent, de unica folosinta compatibil cu aparatajul in dotare cu codul 031524-01</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8</w:t>
            </w:r>
            <w:r>
              <w:rPr>
                <w:color w:val="000000"/>
                <w:sz w:val="22"/>
                <w:szCs w:val="22"/>
              </w:rPr>
              <w:t xml:space="preserve">: </w:t>
            </w:r>
            <w:r>
              <w:rPr>
                <w:color w:val="000000"/>
                <w:lang w:val="en-US"/>
              </w:rPr>
              <w:t>Saci cadaverici</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c pentru cadaver, impermeabil, format din două straturi, de culoare neagră, închidere ermetică cu fermoar, cel puțin 4 mînere de prindere. Cu capacitate de cel puțin 130 kg. Densitate 190-210 mkm. Dimensiuni: de la 750x2100 la 800x2300 mm.</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color w:val="000000"/>
                <w:sz w:val="18"/>
                <w:szCs w:val="18"/>
                <w:lang w:val="en-US"/>
              </w:rPr>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1097"/>
        <w:gridCol w:w="875"/>
        <w:gridCol w:w="1041"/>
        <w:gridCol w:w="1060"/>
        <w:gridCol w:w="1236"/>
        <w:gridCol w:w="1152"/>
        <w:gridCol w:w="1229"/>
        <w:gridCol w:w="3320"/>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01"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559"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canistr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8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2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 Bande elastice 1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Flacon</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p>
            <w:pPr>
              <w:pStyle w:val="Normal"/>
              <w:widowControl w:val="false"/>
              <w:jc w:val="center"/>
              <w:rPr>
                <w:color w:val="000000"/>
                <w:sz w:val="22"/>
                <w:szCs w:val="22"/>
                <w:lang w:val="en-US"/>
              </w:rPr>
            </w:pPr>
            <w:r>
              <w:rPr>
                <w:color w:val="000000"/>
                <w:sz w:val="22"/>
                <w:szCs w:val="22"/>
                <w:lang w:val="en-US"/>
              </w:rPr>
            </w:r>
          </w:p>
        </w:tc>
      </w:tr>
      <w:tr>
        <w:trPr>
          <w:trHeight w:val="708" w:hRule="atLeast"/>
        </w:trPr>
        <w:tc>
          <w:tcPr>
            <w:tcW w:w="14559"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 Glucometru, Lancete, Teste</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1: Gluco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2: Lance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3: Tes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1: Husa sterila pentru cateter transvenos centr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2: Lama  1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3: Lama 5 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6: Ozocherită medicală</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1: Pansamente adezive Dimensiuni: 9x35 cm (-/+ 1 cm) - pansamentul integral, tamponul de 5x30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2: Parafină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6: Piesă bucală de uz unic diametru 3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ilogram</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4: Sărma pentru ansa amigdalectomia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0: Set cardiovascular adulţ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1: Set cardiovascular By-pass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2: Set cardiovascular copi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0: Set pentru traheostomie transcutan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1: Set PICCO</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bookmarkStart w:id="73" w:name="_GoBack"/>
            <w:r>
              <w:rPr>
                <w:b/>
                <w:color w:val="000000"/>
                <w:sz w:val="22"/>
                <w:szCs w:val="22"/>
                <w:highlight w:val="yellow"/>
                <w:lang w:val="en-US"/>
              </w:rPr>
              <w:t>270</w:t>
            </w:r>
            <w:bookmarkEnd w:id="73"/>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3: Sonda pentru alimentatie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4: Sonda pentru alimentatie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4: Ulei pentru masaj    1 litru</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li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ot 408</w:t>
            </w:r>
            <w:r>
              <w:rPr>
                <w:color w:val="000000"/>
                <w:sz w:val="22"/>
                <w:szCs w:val="22"/>
              </w:rPr>
              <w:t xml:space="preserve">: </w:t>
            </w:r>
            <w:r>
              <w:rPr>
                <w:color w:val="000000"/>
                <w:lang w:val="en-US"/>
              </w:rPr>
              <w:t>Saci cadaverici</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necesarului de consumabile medicale (listă suplimentară)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 consumabile medicale (listă suplimentară)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necesarului de consumabile medicale (listă suplimentară)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4947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778617"/>
    </w:sdtPr>
    <w:sdtContent>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31059"/>
    </w:sdtPr>
    <w:sdtContent>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87F88-FB7C-47D0-9777-F9A9ACE11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ages>213</Pages>
  <Words>40543</Words>
  <Characters>231099</Characters>
  <CharactersWithSpaces>271100</CharactersWithSpaces>
  <Paragraphs>5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2-03T09:55: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