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sistemului de ventilație tehnologie TcAF (Flux de aer controlat prin temperatură) pentru menținerea fluxului de aer ultra curat în sala de operații.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tașat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77"/>
        <w:gridCol w:w="1166"/>
        <w:gridCol w:w="966"/>
        <w:gridCol w:w="1168"/>
        <w:gridCol w:w="839"/>
        <w:gridCol w:w="4033"/>
      </w:tblGrid>
      <w:tr>
        <w:trPr>
          <w:trHeight w:val="10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Nr d/o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numire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Cantitate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Unitate de măsură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scriere/Specificație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  <w:lang w:val="en-GB"/>
              </w:rPr>
              <w:t>istem de ventilație tehnologie TcAF (Flux de aer controlat prin temperatură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form caietului de sarcini atașat în </w:t>
            </w:r>
            <w:r>
              <w:rPr>
                <w:sz w:val="24"/>
                <w:szCs w:val="24"/>
                <w:lang w:val="en-GB"/>
              </w:rPr>
              <w:t>SIA RSAP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4.0</w:t>
      </w:r>
      <w:bookmarkStart w:id="0" w:name="_GoBack"/>
      <w:bookmarkEnd w:id="0"/>
      <w:r>
        <w:rPr>
          <w:b/>
          <w:sz w:val="24"/>
          <w:szCs w:val="24"/>
          <w:lang w:val="en-GB"/>
        </w:rPr>
        <w:t>5.2019-14.07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Formularul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e activitate în vînzarea unor astfel bunuri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semnat și ș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Serviciul Fiscal de Stat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ă în valoare de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Original – confirmat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1.04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04-11T09:42:00Z</dcterms:modified>
  <cp:revision>29</cp:revision>
  <dc:subject/>
  <dc:title/>
</cp:coreProperties>
</file>