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Produse alimentare pentru semestrul - I, anul 2023. (REPETAT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COP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1112000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arne de vită refrigerată- c/s greutatea 100-12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emi carcas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HG nr.696 din 04.08.201 HG nr.638 din 29.08.2012 GOST 779-55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Livrarea 1/ săptămâ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21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8111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Pâine din făină de secară - c/s ,feliată, ambal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 xml:space="preserve">HG 775 din 03.07.2007 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Livrarea In fiecare 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35 000,00</w:t>
            </w:r>
          </w:p>
        </w:tc>
      </w:tr>
      <w:tr>
        <w:trPr>
          <w:trHeight w:val="56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uma estimativă totală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ru-RU"/>
              </w:rPr>
              <w:t>24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7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it-IT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7997E-067F-4C0F-8FB2-80F7B552F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7</Pages>
  <Words>1606</Words>
  <Characters>9157</Characters>
  <CharactersWithSpaces>107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Svetlana</cp:lastModifiedBy>
  <cp:lastPrinted>2022-02-10T09:36:00Z</cp:lastPrinted>
  <dcterms:modified xsi:type="dcterms:W3CDTF">2022-12-01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