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390"/>
        <w:gridCol w:w="950"/>
        <w:gridCol w:w="915"/>
        <w:gridCol w:w="1158"/>
        <w:gridCol w:w="1131"/>
        <w:gridCol w:w="1086"/>
        <w:gridCol w:w="843"/>
        <w:gridCol w:w="224"/>
        <w:gridCol w:w="2068"/>
        <w:gridCol w:w="198"/>
        <w:gridCol w:w="979"/>
        <w:gridCol w:w="60"/>
        <w:gridCol w:w="1089"/>
      </w:tblGrid>
      <w:tr>
        <w:trPr>
          <w:trHeight w:val="697" w:hRule="atLeast"/>
        </w:trPr>
        <w:tc>
          <w:tcPr>
            <w:tcW w:w="1330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left="-1241" w:firstLine="1241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0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i/>
                <w:iCs/>
                <w:sz w:val="22"/>
              </w:rPr>
              <w:t>Achiziționarea  diverselor produse alimentare pentru semestrul 1 perioada ianuarie – iunie  2025</w:t>
            </w:r>
          </w:p>
        </w:tc>
      </w:tr>
      <w:tr>
        <w:trPr>
          <w:trHeight w:val="10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.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bookmarkStart w:id="0" w:name="_Hlk90542315"/>
            <w:r>
              <w:rPr>
                <w:b/>
                <w:bCs/>
                <w:iCs/>
                <w:spacing w:val="-3"/>
                <w:sz w:val="18"/>
                <w:szCs w:val="18"/>
              </w:rPr>
              <w:t>lunar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</w:t>
            </w:r>
            <w:bookmarkEnd w:id="0"/>
            <w:r>
              <w:rPr>
                <w:iCs/>
                <w:spacing w:val="-3"/>
                <w:sz w:val="18"/>
                <w:szCs w:val="18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2. 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pacing w:val="-3"/>
                <w:sz w:val="18"/>
                <w:szCs w:val="18"/>
              </w:rPr>
              <w:t>lunar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: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Zahăr pud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031425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3.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 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săptămînal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4.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 F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</w:t>
            </w:r>
            <w:r>
              <w:rPr>
                <w:b/>
                <w:bCs/>
                <w:sz w:val="18"/>
                <w:szCs w:val="18"/>
              </w:rPr>
              <w:t xml:space="preserve">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5. Pî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zile, </w:t>
            </w:r>
            <w:r>
              <w:rPr>
                <w:b/>
                <w:bCs/>
                <w:sz w:val="18"/>
                <w:szCs w:val="18"/>
              </w:rPr>
              <w:t>două ori în săptămînă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făină de grîu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sec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6. Cru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pacas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grî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sole albe zăhăr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lgi de ovă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ris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e făinoase în 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331135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7. Ciuper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iuperci conservate1/760 șampinio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umb conservat 1/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conservate 1/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cre de dovleci 1/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ă de roșii 1/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straveți mura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roșii 1.0 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mere,sortiment 1.0 t/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giun de măr 1/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71273-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8. Maione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de două ori în lună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ioneză 1/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2210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9. He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de două ori în lună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Produse din crab (крабовые палочк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</w:rPr>
              <w:t>Total 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722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0. Condi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runze de daf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Oțet de masă 1.0  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Oțet de măr 1.0  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Sare iod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Sare neiod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iper negru boab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iper roș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e pentru ca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morcov coree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leuștea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cimb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hamei sinel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boia de ardei dul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Mărar us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ătrunjel us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orș ac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eai negru (infuz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</w:rPr>
              <w:t>Total 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431100-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1. Margar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5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ojdie de panificație pres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Margarină vegeta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işcă vegetariană p/u patis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cid ci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mid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Arah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icarbonat de sodiu 1/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hăr van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fertantul: ___________________             Adresa: ________________________________________________________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4</Pages>
  <Words>1057</Words>
  <Characters>6029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Sorin Moraru</cp:lastModifiedBy>
  <cp:lastPrinted>2024-10-23T13:43:00Z</cp:lastPrinted>
  <dcterms:modified xsi:type="dcterms:W3CDTF">2024-10-23T13:4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