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right="453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Formular Nr.5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aria or. Edin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Proiectarea retelor de canalizare a sectorului de Est or. Edinet in perimetrul str. M. Eminescu, sos.Bucovinei, str.Al. Hijdeu-(1sect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2-2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tforma A. Satia de pompare nr.1. Utilaj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"/>
        <w:gridCol w:w="916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"/>
        <w:gridCol w:w="916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fos sau analo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a submersibila SEV.80.80.75.2.51D, Q=10.8 l/sec, H=25.7m N=8.9kW, dotata cu panou de comanda, si plutitoare de nivel Gundfo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 submersibila SEV.80.80.75.2.51D, Q=10.8 l/sec, H=25.7m, N=8.9kW, dotata cu panou de comanda, si plutitoare de ni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APROBAT: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588" w:right="51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86</Characters>
  <CharactersWithSpaces>1036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9:00Z</dcterms:created>
  <dc:creator>Tatiana</dc:creator>
  <dc:description/>
  <dc:language>en-US</dc:language>
  <cp:lastModifiedBy>Nord ADR</cp:lastModifiedBy>
  <dcterms:modified xsi:type="dcterms:W3CDTF">2024-03-0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